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09. évi. 26. számú (X. 16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zemélyes gondoskodást nyújtó szociális ellátások térítési díjai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személyes gondoskodást nyújtó szociális ellátások térítési díjairól szóló 2009. évi 15 számú (V.22.) rendeletét ( továbbiakban: Rendelet 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3.§ (5) bekezdése az alábbiakra módosul:</w:t>
      </w:r>
    </w:p>
    <w:p>
      <w:pPr>
        <w:pStyle w:val="Normal"/>
        <w:ind w:left="360" w:hanging="360"/>
        <w:jc w:val="both"/>
        <w:rPr/>
      </w:pPr>
      <w:r>
        <w:rPr/>
        <w:tab/>
        <w:t>Komárom Város Képviselő-testülete a szociális étkeztetés keretében nyújtott szolgáltatásának – mely a rászorulók ebéd kiszolgálását biztosítja – napi intézményi térítési díját az alábbiak szerint állapítja meg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>
          <w:b/>
        </w:rPr>
        <w:t>Átlagos intézményi térítési díj: 440 Ft/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40 Ft       </w:t>
      </w:r>
      <w:r>
        <w:rPr/>
        <w:t>azoknak, akik, a nappali ellátást nyújtó Idősek Klubjában étkeznek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40 Ft</w:t>
      </w:r>
      <w:r>
        <w:rPr/>
        <w:tab/>
        <w:t>azoknak akiknek családjában a Szoctv. 119/C §-a alapján megállapított 1 fő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eső jövedelem a nyugdíjminimum 150 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20 Ft</w:t>
      </w:r>
      <w:r>
        <w:rPr/>
        <w:tab/>
        <w:t>azoknak akiknek családjában a Szoctv. 119/C §-a alapján megállapított 1 fő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eső jövedelem a nyugdíjminimum 150 %-a és 300 %-a közö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45 Ft</w:t>
      </w:r>
      <w:r>
        <w:rPr/>
        <w:tab/>
        <w:t>azoknak akiknek családjában a Szoctv. 119/C §-a alapján megállapított 1 fő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eső jövedelem a nyugdíjminimum 300 %-át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1) A Rendelet 5.§ (3) bekezdésében szereplő térítési díj 456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6.§ (2) bekezdésében szereplő térítési díj 456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1) Jelen rendelet 2009. november 01-én lép hatályba, kihirdetéséről Komárom Város Jegyzője gondoskodik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>címzetes főjegyző</w:t>
        <w:tab/>
        <w:tab/>
        <w:tab/>
        <w:tab/>
        <w:tab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3:00Z</dcterms:created>
  <dc:creator>borsosne</dc:creator>
  <dc:description/>
  <dc:language>en-US</dc:language>
  <cp:lastModifiedBy>borsosne</cp:lastModifiedBy>
  <dcterms:modified xsi:type="dcterms:W3CDTF">2009-10-15T15:37:00Z</dcterms:modified>
  <cp:revision>4</cp:revision>
  <dc:subject/>
  <dc:title>Komárom Város Képviselő-testülete</dc:title>
</cp:coreProperties>
</file>