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árom Város Képviselő-testülete </w:t>
      </w:r>
    </w:p>
    <w:p>
      <w:pPr>
        <w:pStyle w:val="Normal"/>
        <w:jc w:val="center"/>
        <w:rPr/>
      </w:pPr>
      <w:r>
        <w:rPr>
          <w:b/>
        </w:rPr>
        <w:t xml:space="preserve">2009. évi 27. (XI. 20.) számú önkormányzati rendelete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igazgatási hatósági eljárásban az elektronikus ügyintézésről szóló 2005. évi 27. számú (XI. 01.) önkormányzati rendelet hatályon kívül helyez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márom Város Képviselő-testülete „A belső piaci szolgáltatásokról” szóló, az Európai Parlament és a Tanács 2006/123/EK számú irányelv hazai jogba történő átültetése érdekében az elektronikus ügyintézés általános kizárása körében alkotott 2005. évi 27. számú (XI. 01.) önkormányzati rendeletét h a t á l y o n  k í v ü l  h e l y e z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 §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Jelen önkormányzati rendelt 2009. november 20-án lép hatályba. Kihirdetéséről Komárom város jegyzője a helyben szokásos módon gondoskodi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Komárom</w:t>
      </w:r>
      <w:r>
        <w:rPr/>
        <w:t>, 2009. november hó 1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r. Szöllősy Ferenc</w:t>
        <w:tab/>
        <w:tab/>
        <w:tab/>
        <w:tab/>
        <w:tab/>
        <w:tab/>
        <w:t xml:space="preserve"> Zatykó János </w:t>
      </w:r>
    </w:p>
    <w:p>
      <w:pPr>
        <w:pStyle w:val="Normal"/>
        <w:ind w:left="360" w:hanging="0"/>
        <w:jc w:val="both"/>
        <w:rPr/>
      </w:pPr>
      <w:r>
        <w:rPr/>
        <w:t>jegyző, címzetes főjegyző</w:t>
        <w:tab/>
        <w:tab/>
        <w:tab/>
        <w:tab/>
        <w:t xml:space="preserve">            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04:00Z</dcterms:created>
  <dc:creator>drszeidl</dc:creator>
  <dc:description/>
  <dc:language>en-US</dc:language>
  <cp:lastModifiedBy>borsosne</cp:lastModifiedBy>
  <dcterms:modified xsi:type="dcterms:W3CDTF">2009-11-20T07:06:00Z</dcterms:modified>
  <cp:revision>3</cp:revision>
  <dc:subject/>
  <dc:title>Komárom Város Képviselő-testülete </dc:title>
</cp:coreProperties>
</file>