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      Komárom Város Képviselő-testülete</w:t>
      </w:r>
    </w:p>
    <w:p>
      <w:pPr>
        <w:pStyle w:val="Normal"/>
        <w:ind w:left="855" w:hanging="0"/>
        <w:jc w:val="center"/>
        <w:rPr/>
      </w:pPr>
      <w:r>
        <w:rPr>
          <w:b/>
        </w:rPr>
        <w:t xml:space="preserve">                     </w:t>
      </w:r>
      <w:r>
        <w:rPr>
          <w:b/>
        </w:rPr>
        <w:t>2010. évi  6.( III. 19.) számú önkormányzati rendelete</w:t>
        <w:tab/>
        <w:tab/>
        <w:t xml:space="preserve">            Komárom Város 2010. évi költségvetéséről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Komárom Város Képviselő-testülete a helyi önkormányzatokról szóló 1990. évi LXV. törvény 91. §-ában foglalt felhatalmazás alapján, az államháztartásról szóló, többszörösen módosított 1992. évi XXXVIII. törvény  65. § (1) bekezdése szerint ( továbbiakban Áht.), a Magyar Köztársaság 2010. évi költségvetéséről szóló 2009. évi CXXX. számú törvény előírásaira, illetve azok végrehajtására vonatkozó rendeletekre figyelemmel Komárom Város 2010. évi költségvetéséről és végrehajtási feladatairól az alábbi rendeletet alkotja.</w:t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>Első fejezet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855" w:hanging="0"/>
        <w:jc w:val="both"/>
        <w:rPr/>
      </w:pPr>
      <w:r>
        <w:rPr>
          <w:b/>
        </w:rPr>
        <w:tab/>
        <w:tab/>
        <w:tab/>
        <w:tab/>
      </w:r>
      <w:r>
        <w:rPr/>
        <w:t>A RENDELET HATÁLYA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>
          <w:b/>
          <w:b/>
        </w:rPr>
      </w:pPr>
      <w:r>
        <w:rPr/>
        <w:tab/>
        <w:tab/>
        <w:tab/>
        <w:tab/>
        <w:tab/>
        <w:t xml:space="preserve"> </w:t>
      </w:r>
      <w:r>
        <w:rPr>
          <w:b/>
        </w:rPr>
        <w:t>1. §.</w:t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>A rendelet hatálya kiterjed a Komárom Város Önkormányzata képviselő-testületére, bizottságaira, a polgármesterre, alpolgármesterre, az önkormányzati hivatalra, valamint az önkormányzat által irányított, feladatai ellátásában közreműködő önállóan működő és gazdálkodó, illetve  önállóan működő költségvetési intézményekre, valamint a támogatásban részesített magánszemélyekre, jogi személyekre, jogi személyiséggel nem rendelkező szervezetekre, kivéve a kisebbségi önkormányzatokat.</w:t>
      </w:r>
    </w:p>
    <w:p>
      <w:pPr>
        <w:pStyle w:val="Normal"/>
        <w:ind w:left="855" w:firstLine="708"/>
        <w:jc w:val="both"/>
        <w:rPr/>
      </w:pPr>
      <w:r>
        <w:rPr/>
      </w:r>
    </w:p>
    <w:p>
      <w:pPr>
        <w:pStyle w:val="Normal"/>
        <w:ind w:left="855" w:firstLine="708"/>
        <w:jc w:val="both"/>
        <w:rPr/>
      </w:pPr>
      <w:r>
        <w:rPr/>
        <w:tab/>
        <w:tab/>
        <w:tab/>
        <w:tab/>
      </w:r>
      <w:r>
        <w:rPr>
          <w:b/>
        </w:rPr>
        <w:t xml:space="preserve"> 2. §.</w:t>
      </w:r>
    </w:p>
    <w:p>
      <w:pPr>
        <w:pStyle w:val="Normal"/>
        <w:ind w:left="85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z Áht. 67. § (3) bekezdése és a végrehajtásáról szóló 292 /2009.(XII.19.) számú Kormány rendelet 36.§-a alapján a Képviselő-testület, az önkormányzat,  az önállóan működő és gazdálkodó, valamint az önállóan működő költségvetési szervek címrendjét az 1. számú melléklet szerint határozza meg, az önkormányzat költségvetési szerveiként működő intézmények külön-külön alkotnak egy-egy címet.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árom Város kiadása és a költségvetésben szereplő működési jellegű feladatok, valamint felújítási és fejlesztési feladatok külön-külön címet alkotnak.</w:t>
      </w:r>
    </w:p>
    <w:p>
      <w:pPr>
        <w:pStyle w:val="Normal"/>
        <w:ind w:left="855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A Képviselő-testület az intézmények engedélyezett álláshelyeinek számát a 8. számú melléklet szerint állapítja meg.         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1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  <w:tab/>
        <w:tab/>
        <w:tab/>
        <w:t>Második fejezet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ab/>
        <w:t xml:space="preserve">                 </w:t>
      </w:r>
      <w:r>
        <w:rPr/>
        <w:t>KOMÁROM VÁROS BEVÉTELEI ÉS KIADÁSAI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>3. §.</w:t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 1 ) </w:t>
      </w:r>
      <w:r>
        <w:rPr/>
        <w:t xml:space="preserve">Komárom Város Képviselő-testülete az önkormányzat költségvetési kiadásainak  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fedezetéül szolgáló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       </w:t>
      </w:r>
      <w:r>
        <w:rPr>
          <w:b/>
        </w:rPr>
        <w:t>bevételek főösszegét</w:t>
        <w:tab/>
        <w:tab/>
        <w:tab/>
        <w:tab/>
        <w:tab/>
        <w:tab/>
        <w:t>9.595.258 E Ft-ban,</w:t>
      </w:r>
    </w:p>
    <w:p>
      <w:pPr>
        <w:pStyle w:val="Normal"/>
        <w:ind w:left="855" w:hanging="0"/>
        <w:jc w:val="both"/>
        <w:rPr/>
      </w:pPr>
      <w:r>
        <w:rPr/>
        <w:tab/>
        <w:tab/>
        <w:t>ebből: a felhalmozási célú bevételek összegét</w:t>
        <w:tab/>
        <w:t>2.599.231 E Ft-ban</w:t>
      </w:r>
    </w:p>
    <w:p>
      <w:pPr>
        <w:pStyle w:val="Normal"/>
        <w:ind w:left="855" w:hanging="0"/>
        <w:jc w:val="both"/>
        <w:rPr/>
      </w:pPr>
      <w:r>
        <w:rPr/>
        <w:tab/>
        <w:tab/>
        <w:t xml:space="preserve">           a működési célú bevételek összegét</w:t>
        <w:tab/>
        <w:t xml:space="preserve">            6.996.027 E Ft-ban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állapítja meg,</w:t>
      </w:r>
    </w:p>
    <w:p>
      <w:pPr>
        <w:pStyle w:val="Normal"/>
        <w:ind w:left="705" w:hanging="0"/>
        <w:jc w:val="both"/>
        <w:rPr/>
      </w:pPr>
      <w:r>
        <w:rPr/>
        <w:t xml:space="preserve">        </w:t>
      </w:r>
      <w:r>
        <w:rPr/>
        <w:t>az önkormányzat költségvetési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      </w:t>
      </w:r>
      <w:r>
        <w:rPr>
          <w:b/>
        </w:rPr>
        <w:t>kiadásainak főösszegét</w:t>
        <w:tab/>
        <w:tab/>
        <w:tab/>
        <w:tab/>
        <w:tab/>
        <w:t>9.595.258 E Ft-ban</w:t>
      </w:r>
    </w:p>
    <w:p>
      <w:pPr>
        <w:pStyle w:val="Normal"/>
        <w:ind w:left="855" w:hanging="0"/>
        <w:jc w:val="both"/>
        <w:rPr>
          <w:b/>
          <w:b/>
        </w:rPr>
      </w:pPr>
      <w:r>
        <w:rPr/>
        <w:tab/>
        <w:tab/>
        <w:t>ebből: a felhalmozási célú kiadások összegét</w:t>
        <w:tab/>
        <w:t>3.768.062 E Ft-ban</w:t>
      </w:r>
    </w:p>
    <w:p>
      <w:pPr>
        <w:pStyle w:val="Normal"/>
        <w:ind w:left="855" w:hanging="0"/>
        <w:jc w:val="both"/>
        <w:rPr/>
      </w:pPr>
      <w:r>
        <w:rPr/>
        <w:tab/>
        <w:tab/>
        <w:t xml:space="preserve">           a működési célú kiadások összegét</w:t>
        <w:tab/>
        <w:tab/>
        <w:t>5.827.196 E Ft-ban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agyja jóvá.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6" w:hanging="0"/>
        <w:jc w:val="both"/>
        <w:rPr/>
      </w:pPr>
      <w:r>
        <w:rPr/>
        <w:t xml:space="preserve">            </w:t>
      </w:r>
      <w:r>
        <w:rPr/>
        <w:t>a.)     az előre nem látható kiadások, valamint az elmaradó bevételek pótlására szolgáló</w:t>
      </w:r>
    </w:p>
    <w:p>
      <w:pPr>
        <w:pStyle w:val="Normal"/>
        <w:ind w:left="855" w:hanging="0"/>
        <w:jc w:val="both"/>
        <w:rPr/>
      </w:pPr>
      <w:r>
        <w:rPr/>
        <w:t xml:space="preserve">              </w:t>
      </w:r>
      <w:r>
        <w:rPr>
          <w:b/>
        </w:rPr>
        <w:t>általános tartalékot</w:t>
      </w:r>
      <w:r>
        <w:rPr/>
        <w:t xml:space="preserve"> 109.679 E Ft-ban,</w:t>
      </w:r>
    </w:p>
    <w:p>
      <w:pPr>
        <w:pStyle w:val="Normal"/>
        <w:ind w:left="456" w:hanging="0"/>
        <w:jc w:val="both"/>
        <w:rPr/>
      </w:pPr>
      <w:r>
        <w:rPr/>
        <w:t xml:space="preserve">                     </w:t>
      </w:r>
      <w:r>
        <w:rPr/>
        <w:t xml:space="preserve">a </w:t>
      </w:r>
      <w:r>
        <w:rPr>
          <w:b/>
        </w:rPr>
        <w:t>működési célokra</w:t>
      </w:r>
      <w:r>
        <w:rPr/>
        <w:t xml:space="preserve"> </w:t>
      </w:r>
      <w:r>
        <w:rPr>
          <w:b/>
        </w:rPr>
        <w:t>szolgáló céltartalékot</w:t>
      </w:r>
      <w:r>
        <w:rPr/>
        <w:t xml:space="preserve"> 151.700 E Ft-ban,</w:t>
      </w:r>
    </w:p>
    <w:p>
      <w:pPr>
        <w:pStyle w:val="Normal"/>
        <w:ind w:left="456" w:hanging="0"/>
        <w:jc w:val="both"/>
        <w:rPr/>
      </w:pPr>
      <w:r>
        <w:rPr/>
        <w:t xml:space="preserve">                     </w:t>
      </w:r>
      <w:r>
        <w:rPr/>
        <w:t xml:space="preserve">a </w:t>
      </w:r>
      <w:r>
        <w:rPr>
          <w:b/>
        </w:rPr>
        <w:t>felhalmozási célú tartalékot</w:t>
      </w:r>
      <w:r>
        <w:rPr/>
        <w:t xml:space="preserve">  610.628 E Ft-ban hagyja jóvá.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</w:t>
      </w:r>
      <w:r>
        <w:rPr/>
        <w:t>Az (1) bekezdésben megállapított bevételek, valamint az (1) bekezdésben megállapított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      </w:t>
      </w:r>
      <w:r>
        <w:rPr/>
        <w:t>kiadások egyenlege nulla.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 </w:t>
      </w:r>
      <w:r>
        <w:rPr/>
        <w:t xml:space="preserve">     </w:t>
      </w:r>
      <w:r>
        <w:rPr>
          <w:b/>
        </w:rPr>
        <w:t>Komárom Város 2010. évi költségvetése hiányt nem tartalmaz.</w:t>
      </w:r>
      <w:r>
        <w:rPr/>
        <w:t xml:space="preserve"> </w:t>
      </w:r>
      <w:r>
        <w:rPr>
          <w:b/>
        </w:rPr>
        <w:t xml:space="preserve">    </w:t>
      </w:r>
      <w:r>
        <w:rPr/>
        <w:t xml:space="preserve">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4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A 3. § ( 1 ) bekezdésében megállapított bevételek, illetve a 3. § (1) bekezdésében megállapított kiadások várható teljesülésének havonkénti részletezését a 10.számú melléklet tartalmazza. Komárom Város Önkormányzata 2009. évi likviditási terve a 11. számú melléklet szerinti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5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A 3.§ ( 1 ) bekezdésében  megállapított bevételek forrásonkénti, illetve a 3. § (1) bekezdésében jóváhagyott kiadások főbb felhasználási célok szerinti részletezését a 3, 3/a, 4,  számú mellékletek tartalmazzák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  <w:t>2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6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>A Képviselő-testület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 1 ) </w:t>
      </w:r>
      <w:r>
        <w:rPr/>
        <w:t xml:space="preserve">a 3.§ (1) bekezdésében meghatározott működési és felhalmozási célú bevételek   </w:t>
      </w:r>
    </w:p>
    <w:p>
      <w:pPr>
        <w:pStyle w:val="Normal"/>
        <w:ind w:left="855" w:firstLine="561"/>
        <w:jc w:val="both"/>
        <w:rPr/>
      </w:pPr>
      <w:r>
        <w:rPr/>
        <w:t xml:space="preserve"> </w:t>
      </w:r>
      <w:r>
        <w:rPr/>
        <w:t xml:space="preserve">megoszlását a 2, 2/a, 2/b. számú mellékletek szerint állapítja meg.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 2 ) </w:t>
      </w:r>
      <w:r>
        <w:rPr/>
        <w:t xml:space="preserve">a 3. § (1) bekezdésében meghatározott működési és felhalmozási célú kiadások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megoszlását a 2, 2/a, 2/b számú melléklet szerint hagyja jóvá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 3 ) </w:t>
      </w:r>
      <w:r>
        <w:rPr/>
        <w:t xml:space="preserve">a 3.§ (1) bekezdésében meghatározott kiadási főösszegben foglalt felújítási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 xml:space="preserve">előirányzatokat a 4/a. számú, a beruházási előirányzatokat a 4/b. számú, az egyéb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felhalmozási  előirányzatokat a 4/c. számú mellékletek szerint hagyja jóvá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 4 ) </w:t>
      </w:r>
      <w:r>
        <w:rPr/>
        <w:t xml:space="preserve">a 3. § (1) bekezdésében jóváhagyott kiadási főösszeg a 4/e számú melléklet szerinti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 xml:space="preserve">tartalék összegeket tartalmazza, azzal a kikötéssel, hogy a pályázati tartalék kizárólag a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Képviselő-testület döntése alapján benyújtott, pozitív elbírálásban részesült pályázathoz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szükséges önerő és a pályázattal kapcsolatban felmerülő költségek finanszírozásához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használható fel.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>
          <w:b/>
        </w:rPr>
        <w:t>(5)</w:t>
      </w:r>
      <w:r>
        <w:rPr/>
        <w:t xml:space="preserve"> Az Európai Uniós támogatással megvalósuló programok, projektek bevételeit és 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>kiadásait a 14. számú melléklet szerint állapítja meg a Képviselő-testület.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>Tájékoztató mellékletek: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>A 2010.évi várható közvetett támogatások a 292/2009.(XII.19) számú Kormány rendelet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>36.§ (2) bekezdése szerint részletezve  13. számú melléklet.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 xml:space="preserve">Az önkormányzatot megillető normatív állami hozzájárulások és átengedett SZJA 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>jogcímei és összege 15. számú melléklet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7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Komárom Város többéves kihatással járó feladatainak előirányzatait éves bontásban a 6. számú melléklet mutatja be. A 2010. évet  követő előirányzatokat véglegesen az adott évi költségvetés elfogadásakor állapítja meg a Képviselő-testület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8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Komárom Város Polgármesteri Hivatal költségvetésének kiadási előirányzatait feladatonként  és intézményeinek kiadásait összesen a  4. számú melléklet mutatja be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9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Az Áht. 71. § (3) bekezdése előírásai alapján a 7. számú melléklet mutatja be a költségvetési évet követő két év várható bevételi és kiadási előirányzatait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  <w:t>3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     </w:t>
      </w:r>
      <w:r>
        <w:rPr>
          <w:b/>
        </w:rPr>
        <w:t>10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 xml:space="preserve">Komárom Város </w:t>
      </w:r>
      <w:r>
        <w:rPr>
          <w:b/>
        </w:rPr>
        <w:t xml:space="preserve">Ukrán Kisebbségi Önkormányzata </w:t>
      </w:r>
      <w:r>
        <w:rPr/>
        <w:t>2010. évi költségvetéséről szóló 2/2010. ( II.10.) számú határozatát a 12.a. számú melléklet tartalmazza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     </w:t>
      </w:r>
      <w:r>
        <w:rPr>
          <w:b/>
        </w:rPr>
        <w:t>11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 xml:space="preserve">Komárom Város </w:t>
      </w:r>
      <w:r>
        <w:rPr>
          <w:b/>
        </w:rPr>
        <w:t xml:space="preserve">Cigány Kisebbségi Önkormányzata </w:t>
      </w:r>
      <w:r>
        <w:rPr/>
        <w:t>2010. évi költségvetéséről szóló 3/2010. ( II.10.) számú határozatát a 12.b. számú melléklet tartalmazza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12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 xml:space="preserve">Komárom Város </w:t>
      </w:r>
      <w:r>
        <w:rPr>
          <w:b/>
        </w:rPr>
        <w:t xml:space="preserve">Német Kisebbségi Önkormányzata </w:t>
      </w:r>
      <w:r>
        <w:rPr/>
        <w:t>2010. évi költségvetéséről szóló 3/2010. ( II.16.) számú határozatát a 12.c. számú melléklet tartalmazza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13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A helyi kisebbségi önkormányzatok költségvetései a kisebbségi önkormányzatok költségvetési határozatai alapján épülnek be a város 2010. évi költségvetésének kiadási és bevételi főösszegébe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</w:r>
      <w:r>
        <w:rPr>
          <w:b/>
        </w:rPr>
        <w:t>Harmadik fejezet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ab/>
        <w:t xml:space="preserve">       A 2010. ÉVI KÖLTSÉGVETÉS VÉGREHAJTÁSÁNAK SZABÁLYAI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>
          <w:b/>
          <w:b/>
        </w:rPr>
      </w:pPr>
      <w:r>
        <w:rPr/>
        <w:tab/>
        <w:tab/>
        <w:tab/>
        <w:tab/>
        <w:t xml:space="preserve">          </w:t>
      </w:r>
      <w:r>
        <w:rPr>
          <w:b/>
        </w:rPr>
        <w:t>Bankszámlavezetés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         14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 1 ) </w:t>
      </w:r>
      <w:r>
        <w:rPr/>
        <w:t xml:space="preserve">Komárom Város Önkormányzat hivatala és intézményei bankszámla vezetője a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>
          <w:b/>
        </w:rPr>
        <w:t>Raiffeisen Bank Rt. Komáromi Fiókja.  (</w:t>
      </w:r>
      <w:r>
        <w:rPr/>
        <w:t xml:space="preserve">Komárom, Mártírok u. 14.)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>( 2 )</w:t>
      </w:r>
      <w:r>
        <w:rPr/>
        <w:t xml:space="preserve"> Az államháztartás működési rendjéről szóló 292/2009. ( XII.19.) Korm. rendelet 174.§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 xml:space="preserve">(5) bekezdésében foglaltak alapján a Képviselő-testület felhatalmazást ad a hivatal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 xml:space="preserve">gazdálkodását végrehajtó jegyzőnek, hogy a polgármester egyetértésével az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 xml:space="preserve">önkormányzati szabad pénzeszközöket amennyiben a számlát vezető hitelintézetnél jobb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feltételeket tud elérni, bármely hitelintézetnél betétként elhelyezze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  <w:t>4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</w:r>
      <w:r>
        <w:rPr>
          <w:b/>
        </w:rPr>
        <w:t>Pótlólagos források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15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>Komárom Város Képviselő-testülete a költségvetési források gyarapítása céljából elrende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i bevételek pályázati úton történő növelését, a helyi önkormányzatok által felhasználható központosított előirányzatokra támogatási     igény bejelentésé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  pályázatok, a támogatási igények elkészítése és benyújtása a szaktárcák     tájékoztatóiban, felhívásaiban meghatározott feltételek és ütemezés szerint történik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>
          <w:b/>
          <w:b/>
        </w:rPr>
      </w:pPr>
      <w:r>
        <w:rPr/>
        <w:tab/>
        <w:tab/>
        <w:tab/>
        <w:tab/>
        <w:tab/>
        <w:t xml:space="preserve">        </w:t>
      </w:r>
      <w:r>
        <w:rPr>
          <w:b/>
        </w:rPr>
        <w:t>16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>A Képviselő-testület</w:t>
      </w:r>
    </w:p>
    <w:p>
      <w:pPr>
        <w:pStyle w:val="Normal"/>
        <w:ind w:left="855" w:hanging="0"/>
        <w:jc w:val="both"/>
        <w:rPr/>
      </w:pPr>
      <w:r>
        <w:rPr>
          <w:b/>
        </w:rPr>
        <w:t>(1)</w:t>
      </w:r>
      <w:r>
        <w:rPr/>
        <w:t xml:space="preserve"> az önkormányzat átmeneti likviditási gondjainak kezelésére 45.000 E Ft összegű rövid 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 xml:space="preserve">lejáratú hitel igénybevételét engedélyezi, elsősorban a számlavezető pénzintézetnél 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>hatályban lévő,  a likviditási problémák kezelésére létrejött szerződés szerint.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 xml:space="preserve">Amennyiben más hitelintézet kiválasztására kerül sor a közbeszerzési szabályok 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>betartására figyelemmel kell lenni.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</w:t>
      </w:r>
      <w:r>
        <w:rPr/>
        <w:t xml:space="preserve">A polgármester felhatalmazást kap a az 1. bekezdésben meghatározott keret összegéig 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     </w:t>
      </w:r>
      <w:r>
        <w:rPr/>
        <w:t xml:space="preserve">a szükséglet felmerülésekor likvid hitel igénybevételének elrendelésére, a 2010. évi 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>központi céljellegű – mérlegelést nem igénylő pótelőirányzatok saját hatáskörben történő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 xml:space="preserve">felosztására, pótlólagos működési vagy fejlesztési forrás elérését célzó pályázat 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>benyújtásának elrendelésére.</w:t>
      </w:r>
      <w:r>
        <w:rPr>
          <w:b/>
        </w:rPr>
        <w:t xml:space="preserve">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 xml:space="preserve">    </w:t>
      </w:r>
      <w:r>
        <w:rPr>
          <w:b/>
        </w:rPr>
        <w:t>A gazdálkodás általános alapelvei</w:t>
        <w:tab/>
        <w:tab/>
        <w:tab/>
        <w:tab/>
        <w:tab/>
        <w:t xml:space="preserve">  </w:t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17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éves költségvetés végrehajtását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az alapító okirat(ok)ban előírt, a szervezeti, működési szabályzat(ok)ban részletezett feladatkör(ök)ben, az ezekkel összefüggésben vállalt kötelezettségekre figyelemmel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a szakmai hatékonyság, az olcsóbb közszolgáltatás jegyében, a takarékosság és gazdaságosság, a vagyon rendeltetésszerű használata követelményeinek érvényesítésével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a gazdálkodási, számviteli előírások betartásával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átlátható, ellenőrizhető módon kell biztosítani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5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</w:r>
      <w:r>
        <w:rPr>
          <w:b/>
        </w:rPr>
        <w:t>Negyedik fejezet</w:t>
      </w:r>
    </w:p>
    <w:p>
      <w:pPr>
        <w:pStyle w:val="Normal"/>
        <w:ind w:left="855" w:hanging="0"/>
        <w:jc w:val="both"/>
        <w:rPr/>
      </w:pPr>
      <w:r>
        <w:rPr/>
        <w:tab/>
        <w:tab/>
        <w:t>INTÉZMÉNYI GAZDÁLKODÁS, SAJÁT HATÁSKÖRŰ</w:t>
      </w:r>
    </w:p>
    <w:p>
      <w:pPr>
        <w:pStyle w:val="Normal"/>
        <w:ind w:left="855" w:firstLine="708"/>
        <w:jc w:val="both"/>
        <w:rPr/>
      </w:pPr>
      <w:r>
        <w:rPr/>
        <w:t xml:space="preserve">       </w:t>
      </w:r>
      <w:r>
        <w:rPr/>
        <w:tab/>
        <w:tab/>
        <w:t>INTÉZMÉNYI ELŐIRÁNYZAT-MÓDOSÍTÁS</w:t>
      </w:r>
    </w:p>
    <w:p>
      <w:pPr>
        <w:pStyle w:val="Normal"/>
        <w:ind w:left="855" w:firstLine="708"/>
        <w:jc w:val="both"/>
        <w:rPr/>
      </w:pPr>
      <w:r>
        <w:rPr/>
        <w:tab/>
        <w:tab/>
        <w:tab/>
        <w:t xml:space="preserve">     </w:t>
        <w:tab/>
        <w:t xml:space="preserve">   </w:t>
      </w:r>
      <w:r>
        <w:rPr>
          <w:b/>
        </w:rPr>
        <w:t>18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Komárom Város Önkormányzata intézményeiben folyó szakmai tevékenység bővítése, új közszolgáltatás vállalása a Képviselő-testület jóváhagyó határozata alapján lehetséges. Feltétele, hogy az új feladat, kapacitás belépésének az adott költségvetési évet érintő működési bevétel és kiadás vonzatát a döntéshozatalra irányuló kezdeményezéssel egyidejűleg, részletes indoklásban kell bemutatni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</w:t>
      </w:r>
      <w:r>
        <w:rPr>
          <w:b/>
        </w:rPr>
        <w:t>19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Az önkormányzati intézmények év közben keletkező többletbevételéből, illetve megtakarításából felhalmozási kiadás teljesítése csak akkor engedélyezhető, ha a bevétel, illetve a megtakarítás is felhalmozási célú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</w:t>
      </w:r>
      <w:r>
        <w:rPr>
          <w:b/>
        </w:rPr>
        <w:t>20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Az önkormányzati intézmények szabad kapacitásuk hasznosítását térítési díj ellenében végezhetik. A térítési díj mértéke legalább az adott tevékenység, termék önköltsége. Az önköltség számításánál a tevékenység végzése, termék előállítása során használt eszközök értékcsökkenését is figyelembe kell venni. Az értékcsökkenésből így képződő bevétel összegét elkülönítetten kell kimutatni és az adott eszköz, létesítmény karbantartására kell fordítani.</w:t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</w:t>
      </w:r>
      <w:r>
        <w:rPr>
          <w:b/>
        </w:rPr>
        <w:t>21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 </w:t>
      </w:r>
      <w:r>
        <w:rPr/>
        <w:t xml:space="preserve">Komárom Város Önkormányzat intézményeiben foglalkoztatott közalkalmazottak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 xml:space="preserve">részére a közalkalmazottak jogállásáról szóló 1992. évi XXXIII. törvény által garantált   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 xml:space="preserve">alapilletmény került megállapításra.      </w:t>
      </w:r>
    </w:p>
    <w:p>
      <w:pPr>
        <w:pStyle w:val="Normal"/>
        <w:ind w:left="855" w:hanging="0"/>
        <w:jc w:val="both"/>
        <w:rPr/>
      </w:pPr>
      <w:r>
        <w:rPr>
          <w:b/>
        </w:rPr>
        <w:t>(2)</w:t>
      </w:r>
      <w:r>
        <w:rPr/>
        <w:t xml:space="preserve">  A kötelező pótlékok összege, a 2010.január 1-től hatályos hivatkozott és egyéb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törvényekben meghatározott mértékű, a kötelező mérték felett pótlék nem adható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>22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>(1)  A</w:t>
      </w:r>
      <w:r>
        <w:rPr/>
        <w:t xml:space="preserve"> köztisztviselők illetményalapja a hatályos törvényi szabályozás szerinti,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 xml:space="preserve">összegű 38.650 Ft. 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 </w:t>
      </w:r>
      <w:r>
        <w:rPr/>
        <w:t>Komárom Város Képviselő-testülete a 2010. évi költségvetésben fedezetet biztosít a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>hivatali szervezet vezetőjének a köztisztviselői teljesítményértékelés eredményeképpen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>végrehajtható alapilletmény eltérítésekre, előirányzatot biztosít a Polgármesteri Hivatal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>Egységes Közszolgálati Szabályzata szerinti pótlékokra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  <w:t>6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23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Az önkormányzati intézmények jelen rendeletben jóváhagyott költségvetési támogatását a Hivatal havonta, igénylés alapján folyósítja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 xml:space="preserve"> 24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</w:t>
      </w:r>
      <w:r>
        <w:rPr/>
        <w:t xml:space="preserve"> Az önkormányzati intézmények a jelen rendelet mellékleteiben  foglalt kiemelt  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>előirányzataik között saját hatáskörben előirányzat módosítást nem hajthatnak végre.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</w:t>
      </w:r>
      <w:r>
        <w:rPr/>
        <w:t>A kiemelt előirányzatokon belüli részelőirányzat módosítására az intézmény vezetője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 xml:space="preserve">jogosult.                                                                       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3) </w:t>
      </w:r>
      <w:r>
        <w:rPr/>
        <w:t xml:space="preserve">Az önállóan működő és gazdálkodó intézmény előirányzat módosítási jogköre tartós         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      </w:t>
      </w:r>
      <w:r>
        <w:rPr/>
        <w:t>kötelezettséget nem keletkeztethet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      </w:t>
      </w:r>
      <w:r>
        <w:rPr>
          <w:b/>
        </w:rPr>
        <w:t>25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Komárom Város Önkormányzata költségvetési szervei, a helyi kisebbségi önkormányzatok,  bevételi és kiadási előirányzatai év közben módosíthatók. A kiemelt előirányzatok közötti átcsoportosítás ( kivétel helyi kisebbségi önkormányzatok ) csak a Képviselő-testület jóváhagyásával, kiemelt előirányzatokon belül a részelőirányzatok külön jóváhagyás nélkül, az előirányzat összegének túllépése nélkül, módosíthatók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      </w:t>
      </w:r>
      <w:r>
        <w:rPr>
          <w:b/>
        </w:rPr>
        <w:t>26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Ha a költségvetési évben az Országgyűlés, a Kormány, költségvetési fejezet, illetve elkülönített állami pénzalap az önkormányzat számára pótelőirányzatot biztosít, arról a polgármester a Képviselő-testületet tájékoztatja, a pótelőirányzatnak megfelelően város költségvetését negyedévenként, de legkésőbb a költségvetési beszámoló felügyeleti szervhez történő megküldésének külön jogszabályban meghatározott határidejéig, december 31-i hatállyal dönt a költségvetési rendelet módosításáról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  <w:t>7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</w:r>
      <w:r>
        <w:rPr>
          <w:b/>
        </w:rPr>
        <w:t>Ötödik fejezet</w:t>
      </w:r>
    </w:p>
    <w:p>
      <w:pPr>
        <w:pStyle w:val="Normal"/>
        <w:ind w:left="855" w:hanging="0"/>
        <w:jc w:val="both"/>
        <w:rPr/>
      </w:pPr>
      <w:r>
        <w:rPr>
          <w:b/>
        </w:rPr>
        <w:tab/>
      </w:r>
      <w:r>
        <w:rPr/>
        <w:t>FELÚJÍTÁSOK, BERUHÁZÁSOK, BERUHÁZÁSI CÉLÚ FORRÁSÁTADÁSOK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27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A Képviselő-testület, jelen rendelet szerint jóváhagyott felújítási és beruházási célokon felül újabb felújítás és beruházás megkezdését kizárólag a megfelelő pénzügyi forrás megléte esetén engedélyezi úgy, hogy annak a költségvetési évre vonatkozó – az üzembe helyezést követő – működési kiadási vonzatát az üzemeltető tételes indoklásban bemutatja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     </w:t>
      </w:r>
      <w:r>
        <w:rPr>
          <w:b/>
        </w:rPr>
        <w:t>28. §</w:t>
      </w:r>
    </w:p>
    <w:p>
      <w:pPr>
        <w:pStyle w:val="Normal"/>
        <w:ind w:left="855" w:hanging="0"/>
        <w:jc w:val="both"/>
        <w:rPr/>
      </w:pPr>
      <w:r>
        <w:rPr/>
        <w:t xml:space="preserve"> 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</w:t>
      </w:r>
      <w:r>
        <w:rPr/>
        <w:t xml:space="preserve">A Polgármesteri Hivatal a költségvetésében az intézmények részére tervezett       </w:t>
        <w:tab/>
        <w:t>beruházásból  az előirányzott összeget év közben az intézményekhez átcsoportosítja.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 </w:t>
      </w:r>
      <w:r>
        <w:rPr/>
        <w:t xml:space="preserve">A Polgármesteri Hivatal költségvetésében az intézmények felújítására képzett alap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felosztásáról az elkészített műszaki szakvélemény és a Műszaki Bizottság véleménye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alapján a Képviselő-testület dönt.</w:t>
        <w:tab/>
        <w:tab/>
        <w:tab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</w:r>
      <w:r>
        <w:rPr>
          <w:b/>
        </w:rPr>
        <w:t>Hatodik fejezet</w:t>
      </w:r>
      <w:r>
        <w:rPr/>
        <w:tab/>
        <w:tab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      </w:t>
      </w:r>
      <w:r>
        <w:rPr>
          <w:b/>
        </w:rPr>
        <w:t>29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</w:t>
      </w:r>
      <w:r>
        <w:rPr/>
        <w:t>Magánszemélyek, jogi személyek, jogi személyiséggel nem rendelkező szervezetek részére megállapított támogatások folyósítási feltételeiről a támogatást megállapító szerv jogosult dönteni.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</w:t>
      </w:r>
      <w:r>
        <w:rPr/>
        <w:t>A támogatási szerződésben a támogatási összeg folyósítását, elszámolását is rögzíteni kell.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3) </w:t>
      </w:r>
      <w:r>
        <w:rPr/>
        <w:t xml:space="preserve">A szerződésben megállapított határidőig a támogatással el kell számolni, ellenkező esetben a támogatás összegét az elszámolás határidejét követő 15 napon belül az önkormányzat számlájára vissza kell fizetni. </w:t>
      </w:r>
    </w:p>
    <w:p>
      <w:pPr>
        <w:pStyle w:val="Normal"/>
        <w:ind w:left="855" w:hanging="0"/>
        <w:jc w:val="both"/>
        <w:rPr/>
      </w:pPr>
      <w:r>
        <w:rPr/>
        <w:t>Az elszámolási kötelezettséget nem teljesítő személyek, szervezetek részére újabb támogatás 3 évig nem folyósítható.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4) </w:t>
      </w:r>
      <w:r>
        <w:rPr/>
        <w:t xml:space="preserve">A nyújtott támogatásról, annak nyilvántartásba vétele miatt a Közgazdasági- és Pénzügyi   Osztályt értesíteni kell.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30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</w:t>
      </w:r>
      <w:r>
        <w:rPr/>
        <w:t>Az önkormányzat által a vállalkozásoknak nyújtott támogatásokat az Európai Közösséget létrehozó Szerződés 87. cikkének (1) bekezdése szerinti állami támogatásokkal kapcsolatos eljárásról és a regionális támogatási térképről szóló 85/2004 ( IV:19.) Kormány rendelet szerint be kell jelenteni előzetes állásfoglalás céljából a Pénzügyminisztérium Támogatásokat Vizsgáló Irodájához. A jelentések elküldését a támogatási szerződést készítő osztály adatszolgáltatása alapján a Közgazdasági- és Pénzügyi Osztály végzi.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</w:t>
      </w:r>
      <w:r>
        <w:rPr/>
        <w:t>A Közgazdasági- és Pénzügyi Osztály nyilvántartást vezet az önkormányzat által a vállalkozásoknak nyújtott támogatásokról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  <w:t>8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31.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</w:t>
      </w:r>
      <w:r>
        <w:rPr/>
        <w:t>Az Önkormányzat – költségvetési éven belül az egy jogosult részére biztosított összegeket egybeszámolva- 200.000.- Ft összeg alatti céljellegű támogatás nyújtása esetén  a közzétételt mellőzi.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</w:t>
      </w:r>
      <w:r>
        <w:rPr/>
        <w:t>200.000.- Ft összegű és azt meghaladó támogatás esetén a jegyző gondoskodik az Áht. 15/A.§. (1) bekezdésében meghatározott adatok önkormányzat honlapján – a döntéshozatalt követő 60 napon belül- történő közzétételéről és azok öt éves időtartamú elérhetőségének biztosításáról.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3) </w:t>
      </w:r>
      <w:r>
        <w:rPr/>
        <w:t>Az Önkormányzat az Áht. 15/B. §. (1) bekezdésében meghatározott nettó 5.000.000.- Ft alatti értékű szerződés esetén a közzétételt mellőzi.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4) </w:t>
      </w:r>
      <w:r>
        <w:rPr/>
        <w:t>5.000.000.- Ft-ot elérő, vagy azt meghaladó értékű szerződés esetén a jegyző gondoskodik az Áht 15/B.§ (1) bekezdésében meghatározott adatok önkormányzat honlapján     - a szerződés létrejöttét követő 60 napon belül – történő közzétételéről és azok öt éves időtartamú elérhetőségének biztosításáról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32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</w:t>
      </w:r>
      <w:r>
        <w:rPr/>
        <w:t>Komárom Város Képviselő-testülete felhatalmazza a polgármestert, hogy a    költségvetésben meghatározott tartalékok terhére a két ülés között halaszthatatlan kifizetésekre - éves szinten 30 M Ft, esetenként 5 M Ft erejéig  - saját hatáskörben pénzügyi teljesítést engedélyezzen, utólagos beszámolás mellett.</w:t>
        <w:tab/>
        <w:tab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</w:t>
      </w:r>
      <w:r>
        <w:rPr/>
        <w:t>A Képviselő-testület 15 M Ft keretösszeget biztosít a polgármester számára, saját hatáskörben történő felhasználásra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</w:r>
      <w:r>
        <w:rPr>
          <w:b/>
        </w:rPr>
        <w:t>Hetedik fejezet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855" w:hanging="0"/>
        <w:jc w:val="both"/>
        <w:rPr/>
      </w:pPr>
      <w:r>
        <w:rPr>
          <w:b/>
        </w:rPr>
        <w:tab/>
        <w:tab/>
      </w:r>
      <w:r>
        <w:rPr/>
        <w:tab/>
        <w:tab/>
        <w:t>VEGYES RENDELKEZÉSEK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  <w:tab/>
        <w:tab/>
        <w:tab/>
        <w:t>Pénzmaradvány felhasználás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855" w:hanging="0"/>
        <w:jc w:val="both"/>
        <w:rPr/>
      </w:pPr>
      <w:r>
        <w:rPr>
          <w:b/>
        </w:rPr>
        <w:tab/>
        <w:tab/>
        <w:tab/>
        <w:tab/>
        <w:tab/>
        <w:t xml:space="preserve">             33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</w:t>
      </w:r>
      <w:r>
        <w:rPr/>
        <w:t>A Polgármesteri Hivatal és intézményei pénzmaradványát, előirányzat maradványát  az</w:t>
      </w:r>
    </w:p>
    <w:p>
      <w:pPr>
        <w:pStyle w:val="Normal"/>
        <w:ind w:left="855" w:hanging="0"/>
        <w:jc w:val="both"/>
        <w:rPr/>
      </w:pPr>
      <w:r>
        <w:rPr/>
        <w:tab/>
        <w:t xml:space="preserve">éves beszámoló készítésekor állapítják meg a beszámolási és könyvvezetési     </w:t>
        <w:tab/>
        <w:t>kötelezettségekről szóló jogszabályoknak megfelelően.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</w:t>
      </w:r>
      <w:r>
        <w:rPr/>
        <w:t>A Képviselő-testület az intézmények pénzmaradványát, előirányzat maradványát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>felülvizsgálja. Az intézmények feladat- és kötelezettséggel nem terhelt maradványát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 xml:space="preserve">elvonja. 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3) </w:t>
      </w:r>
      <w:r>
        <w:rPr/>
        <w:t>Az intézmények pénzmaradvány, előirányzat maradvány, személyi juttatásból származó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>része más, kiemelt előirányzatra is fordítható, ugyanakkor más kiemelt előirányzat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 xml:space="preserve">maradványa személyi juttatásra nem fordítható. 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4) </w:t>
      </w:r>
      <w:r>
        <w:rPr/>
        <w:t>A pénzmaradvány, illetve az előirányzat maradvány terhére támogatási többlettel járó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>tartós kötelezettség nem vállalható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  <w:t>9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</w:r>
      <w:r>
        <w:rPr>
          <w:b/>
        </w:rPr>
        <w:t>Önkormányzati biztos</w:t>
      </w:r>
    </w:p>
    <w:p>
      <w:pPr>
        <w:pStyle w:val="Normal"/>
        <w:ind w:left="855" w:hanging="0"/>
        <w:jc w:val="both"/>
        <w:rPr/>
      </w:pPr>
      <w:r>
        <w:rPr/>
        <w:t xml:space="preserve">    </w:t>
      </w:r>
      <w:r>
        <w:rPr/>
        <w:tab/>
        <w:tab/>
        <w:tab/>
        <w:tab/>
        <w:tab/>
        <w:t xml:space="preserve"> </w:t>
        <w:tab/>
      </w:r>
      <w:r>
        <w:rPr>
          <w:b/>
        </w:rPr>
        <w:t>34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Amennyiben a 30 napot meghaladó tartozásállomány mértéke az intézmény éves eredeti kiadási előirányzatának 10 %-át, vagy a 100 millió Ft-ot meghaladja, a Képviselő-testület a felügyelete alá tartozó költségvetési szervekhez önkormányzati biztost rendel ki.</w:t>
      </w:r>
    </w:p>
    <w:p>
      <w:pPr>
        <w:pStyle w:val="Normal"/>
        <w:ind w:left="855" w:hanging="0"/>
        <w:jc w:val="both"/>
        <w:rPr/>
      </w:pPr>
      <w:r>
        <w:rPr/>
        <w:tab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</w:r>
      <w:r>
        <w:rPr>
          <w:b/>
        </w:rPr>
        <w:t>Kincstári rendszer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  35. § 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</w:t>
      </w:r>
      <w:r>
        <w:rPr/>
        <w:t xml:space="preserve"> A Képviselő-testület az 1999. január 1-jével bevezetett ún. Kincstári rendszert a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2010. évben is működteti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>(2)</w:t>
      </w:r>
      <w:r>
        <w:rPr/>
        <w:t xml:space="preserve">  Az intézményvezetők írásos kérelme alapján rendkívüli esetben az intézmények havi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>finanszírozási kerete a polgármester engedélye alapján emelhető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3) </w:t>
      </w:r>
      <w:r>
        <w:rPr/>
        <w:t xml:space="preserve">A havi keretmaradvány a következő hónapra átvihető és a tárgyhavival növelten 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 xml:space="preserve">használható fel.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 xml:space="preserve">   </w:t>
      </w:r>
      <w:r>
        <w:rPr>
          <w:b/>
        </w:rPr>
        <w:t>Közbeszerzési értékhatárok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ab/>
        <w:tab/>
        <w:tab/>
        <w:tab/>
        <w:tab/>
        <w:t xml:space="preserve">          36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/>
        <w:t xml:space="preserve">A közbeszerzésekről szóló 2003. évi. CXXIX számú törvény 87. §. (1) és (2) bekezdéseiben meghatározott </w:t>
      </w:r>
      <w:r>
        <w:rPr>
          <w:b/>
        </w:rPr>
        <w:t>értékhatárok 2010. január 1-től 2010. december 31-i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 xml:space="preserve">  A Kbt. VI. fejezete szerinti nemzeti klasszikus eljárásban alkalmazandó értékhatár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rubeszerzés esetében 8,0 millió fori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pítési beruházás esetében 15,0 millió fori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pítési koncesszió esetében 100,0 millió fori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olgáltatás megrendelése esetén 8,0 millió fori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olgáltatási koncesszió esetében 25,0 millió forint</w:t>
      </w:r>
    </w:p>
    <w:p>
      <w:pPr>
        <w:pStyle w:val="Normal"/>
        <w:ind w:left="708" w:hanging="0"/>
        <w:jc w:val="both"/>
        <w:rPr/>
      </w:pPr>
      <w:r>
        <w:rPr/>
        <w:t>A Kbt. VII. fejezete szerinti nemzeti közszolgáltatási eljárásban alkalmazandó értékhatár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árubeszerzés esetében 50,0 millió fori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építési beruházás esetében 100,0 millió fori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olgáltatás megrendelése esetében 50,0 millió forint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10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Nyolcadik fejezet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 xml:space="preserve">  ÁTMENETI ÉS ZÁRÓ RENDELKEZÉSEK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</w:t>
      </w:r>
      <w:r>
        <w:rPr>
          <w:b/>
        </w:rPr>
        <w:t>37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Komárom Város Képviselő-testülete felhatalmazza a polgármestert, hogy a 2011. évi költségvetési rendelet megalkotásáig a 2011. évi költségvetési gazdálkodás zavartalan megkezdése érdekében az önkormányzatnak átutalt állami támogatás terhére a hivatal és intézményei részére havonta a 2010. évi önkormányzati támogatás egyhavi átlagának megfelelő előleget utaljon ki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</w:t>
      </w:r>
      <w:r>
        <w:rPr>
          <w:b/>
        </w:rPr>
        <w:t>38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</w:t>
      </w:r>
      <w:r>
        <w:rPr/>
        <w:t>Ez a rendelet kihirdetése napján lép hatályba, rendelkezéseit azonban 2010. január 1-jétől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>kell alkalmazni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</w:t>
      </w:r>
      <w:r>
        <w:rPr/>
        <w:t>A rendelet kihirdetéséről Komárom Város főjegyzője gondoskodik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>Komárom, 2010 március 19.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  <w:tab/>
        <w:t>Dr. Szöllősy Ferenc</w:t>
        <w:tab/>
        <w:tab/>
        <w:tab/>
        <w:tab/>
        <w:t>Zatykó János</w:t>
      </w:r>
    </w:p>
    <w:p>
      <w:pPr>
        <w:pStyle w:val="Normal"/>
        <w:ind w:left="855" w:hanging="0"/>
        <w:jc w:val="both"/>
        <w:rPr/>
      </w:pPr>
      <w:r>
        <w:rPr>
          <w:b/>
        </w:rPr>
        <w:tab/>
      </w:r>
      <w:r>
        <w:rPr/>
        <w:tab/>
        <w:t xml:space="preserve"> címzetes főjegyző</w:t>
        <w:tab/>
        <w:tab/>
        <w:tab/>
        <w:tab/>
        <w:t xml:space="preserve"> polgármester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80" w:right="1417" w:gutter="0" w:header="0" w:top="6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bullet"/>
      <w:lvlText w:val="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850"/>
        </w:tabs>
        <w:ind w:left="2850" w:hanging="375"/>
      </w:pPr>
      <w:rPr/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4">
    <w:lvl w:ilvl="0">
      <w:start w:val="34"/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34:00Z</dcterms:created>
  <dc:creator>Császár Irén</dc:creator>
  <dc:description/>
  <dc:language>en-US</dc:language>
  <cp:lastModifiedBy>hokne</cp:lastModifiedBy>
  <cp:lastPrinted>2010-03-16T09:24:00Z</cp:lastPrinted>
  <dcterms:modified xsi:type="dcterms:W3CDTF">2010-03-19T09:58:00Z</dcterms:modified>
  <cp:revision>15</cp:revision>
  <dc:subject/>
  <dc:title/>
</cp:coreProperties>
</file>