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 Város Képviselő-testü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. évi 7. (III. 19.) számú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a közterületek tisztántartásáról szóló</w:t>
      </w:r>
    </w:p>
    <w:p>
      <w:pPr>
        <w:pStyle w:val="Heading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2004. évi 5. számú (II. 19.) önkormányzati rendelet módosításáról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eastAsia="SimSun;宋体"/>
          <w:b w:val="false"/>
          <w:sz w:val="22"/>
          <w:szCs w:val="22"/>
          <w:lang w:eastAsia="zh-CN"/>
        </w:rPr>
        <w:t>Komárom Város Önkormányzatának Képviselő-testülete a hulladékgazdálkodásról szóló 2000. évi XLIII. törvény 31. §. (2) bekezdésében kapott felhatalmazás alapján a 2004. évi 5. számú (II. 19.) önkormányzati rendeletét (továbbiakban: R) az alábbiak szerint módosítja: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§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R. 2. § (1 ) bekezdés a) pontja helyébe az alábbi rendelkezés lép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a) Az ingatlan előtti járdaszakasz (járda hiányában egy méter széles területsáv), illetve amennyiben az ingatlan és a közút között zöldsáv is van, az úttestig terjedő teljes területének, legfeljebb azonban az ingatlan 10 méteres körzetén belüli területének gondozása, tisztítása, szemét- és gyommentesítése, burkolt területen a hó eltakarítása és síkosság mentesítése; ha az ingatlannak két közúttal is érintkezése van, a fenti feladatok mindkét irányra vonatkoznak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) A R. 6. §-a az alábbi (2) bekezdéssel egészül ki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(2) Közterületen szemetet, hulladékot, cigarettacsikket csak az erre a célra rendszeresített és felállított szemétgyűjtőbe szabad dobni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 R. 6. §-a az alábbi (3) bekezdéssel egészül 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(3) Komárom Város közigazgatási területén lévő összes játszótéren - a játszóeszközök 20 méteres sugarú körében - közterületen lévő körzetében tilos a dohányzás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(3) A R.. 6. § (2) bekezdése helyébe az alábbi rendelkezés lé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(2) „Az állattartó az állata által közterületen okozott szennyezés eltávolításáról haladéktalanul köteles gondoskodni.”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4) A R. (2) bekezdése jelen rendelet (4) bekezdésévé változik, a R. (3) bekezdése jelen rendelet (5) bekezdésévé módosul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 a rendelet 2010. április 01. napján lép hatályb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hirdetéséről Komárom város Jegyzője gondoskod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omárom,</w:t>
      </w:r>
      <w:r>
        <w:rPr>
          <w:sz w:val="22"/>
          <w:szCs w:val="22"/>
        </w:rPr>
        <w:t xml:space="preserve"> 2010. március 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Dr. Szöllősy Ferenc                                                                      Zatykó János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 xml:space="preserve">címzetes főjegyző                                                                        polgármester       </w:t>
      </w:r>
      <w:r>
        <w:rPr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04:00Z</dcterms:created>
  <dc:creator>borsosne</dc:creator>
  <dc:description/>
  <dc:language>en-US</dc:language>
  <cp:lastModifiedBy>borsosne</cp:lastModifiedBy>
  <cp:lastPrinted>2010-03-19T09:41:00Z</cp:lastPrinted>
  <dcterms:modified xsi:type="dcterms:W3CDTF">2010-03-19T08:42:00Z</dcterms:modified>
  <cp:revision>3</cp:revision>
  <dc:subject/>
  <dc:title>Komárom Város Képviselő-testülete</dc:title>
</cp:coreProperties>
</file>