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árom Város Önkormányzat Képviselő-testülete 11/2010. (VI. 18.) szám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vagyonáról, a vagyonnal való rendelkezés és vagyonkezelé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zabályairól szóló 2009. évi 33. (XII.18.) számú önkormányzati rendelet 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vagyonáról, a vagyonnal való rendelkezés és vagyonkezelés szabályairól szóló 2009. évi 33. számú (XII. 18) önkormányzati rendelete (a továbbiakban: ”R”) 1. számú melléklete az alábbiak szerint módosul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márom Város Képviselő-testülete a kizárólagosan önkormányzati tulajdonú ingatlanai tekintetében a „R” 1. számú mellékletében a forgalomképtelen kategóriában felsorolt ingatlanokon belül az 1801/4 hrsz-ú kivett temető megnevezésű ingatlan déli és nyugati oldalából összesen 17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t a forgalomképtelen vagyoni körből kivon és egyúttal forgalomképesnek nyilvání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Jelen önkormányzati rendelet 1. § -a  2010. június hó 18-án lép hatályba.</w:t>
      </w:r>
    </w:p>
    <w:p>
      <w:pPr>
        <w:pStyle w:val="Normal"/>
        <w:ind w:left="-360" w:firstLine="360"/>
        <w:jc w:val="both"/>
        <w:rPr/>
      </w:pPr>
      <w:r>
        <w:rPr>
          <w:sz w:val="24"/>
          <w:szCs w:val="24"/>
        </w:rPr>
        <w:t xml:space="preserve">(2) Jelen önkormányzati rendeletben foglalt módosítások 2009. évi 33. számú (XII.18) </w:t>
        <w:tab/>
        <w:t xml:space="preserve">önkormányzati rendelet 1. és 2. számú mellékletében történő átvezetésről, valamint a </w:t>
        <w:tab/>
        <w:t>kihirdetésről Komárom Város Jegyzője gondoskodik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Komárom,</w:t>
      </w:r>
      <w:r>
        <w:rPr>
          <w:sz w:val="24"/>
          <w:szCs w:val="24"/>
        </w:rPr>
        <w:t xml:space="preserve"> 2010. június hó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 xml:space="preserve">Dr. Szöllősy Ferenc </w:t>
        <w:tab/>
        <w:tab/>
        <w:tab/>
        <w:tab/>
        <w:tab/>
        <w:t>Zatykó Jáno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 xml:space="preserve"> címzetes főjegyző</w:t>
        <w:tab/>
        <w:tab/>
        <w:tab/>
        <w:tab/>
        <w:tab/>
        <w:t>polgármest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31:00Z</dcterms:created>
  <dc:creator>borsosne</dc:creator>
  <dc:description/>
  <cp:keywords/>
  <dc:language>en-US</dc:language>
  <cp:lastModifiedBy>user1</cp:lastModifiedBy>
  <cp:lastPrinted>2010-06-17T17:40:00Z</cp:lastPrinted>
  <dcterms:modified xsi:type="dcterms:W3CDTF">2010-06-22T09:17:00Z</dcterms:modified>
  <cp:revision>4</cp:revision>
  <dc:subject/>
  <dc:title>Komárom Város Önkormányzat Képviselő-testülete /2010</dc:title>
</cp:coreProperties>
</file>