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Komárom Város Képviselőtestülete 2004. évi  21. számú ( VI.25.)    önkormányzati rendelete az Önkormányzat vagyonáról , és vagyonnal való rendelkezés és vagyonkezelés szabályairól szóló 2004. évi 12. számú (IV.22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2004. évi 12. (IV.22. ) számú önkormányzati rendelet 2. .számú melléklete az alábbiak szerint módosu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Város Képviselőtestülete  a komáromi ingatlan-nyilvántartásban a 1557  hrsz alatt felvett kivett általános iskola művelési ágú,  kizárólagosan önkormányzati tulajdonú a  Képviselőtestület 2004.évi 12. számú (IV.22.) önkormányzati rendeletének 2. számú mellékletében 63. sorszám alatt korlátozottan forgalomképesnek   nyilvánított  5228 négyzetméter nagyságú ingatlant a korlátozottan forgalomképes vagyoni körből kivonja és  forgalomképesnek nyilván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árom Város Képviselőtestülete  a komáromi ingatlan-nyilvántartásban a 1558 hrsz.  alatt felvett lakóház ,udvar és gazdasági épület   művelési ágú,  kizárólagosan önkormányzati tulajdonú a  Képviselőtestület 2004. évi 12. számú (IV.22.) önkormányzati rendeletének 2. számú mellékletében 64. sorszám alatt korlátozottan forgalomképesnek   nyilvánított  3186 négyzetméter nagyságú ingatlant a korlátozottan forgalomképes vagyoni körből kivonja és azt   forgalomképesnek nyilván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Jelen önkormányzati rendelet 2004.június hó 25-én lép hatályb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Jelen önkormányzati rendeletben foglalt módosítások 2004. évi 12. számú (IV.22.) önkormányzati rendelet  2.  számú mellékletében történő átvezetéséről valamint kihirdetéséről Komárom Város Jegyzője köteles  gondosko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Komárom , 2004. június hó 2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Dr. Szöllősy Ferenc                                   </w:t>
        <w:tab/>
        <w:tab/>
        <w:tab/>
        <w:tab/>
        <w:tab/>
        <w:t xml:space="preserve"> Zatykó János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címzetes főjegyző                                     </w:t>
        <w:tab/>
        <w:tab/>
        <w:tab/>
        <w:tab/>
        <w:tab/>
        <w:t xml:space="preserve"> polgármester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37:00Z</dcterms:created>
  <dc:creator>Borsosné Kránitz Klára</dc:creator>
  <dc:description/>
  <dc:language>en-US</dc:language>
  <cp:lastModifiedBy>Musitz Balázs</cp:lastModifiedBy>
  <dcterms:modified xsi:type="dcterms:W3CDTF">2004-07-12T13:37:00Z</dcterms:modified>
  <cp:revision>2</cp:revision>
  <dc:subject/>
  <dc:title>Komárom Város Képviselőtestülete 2004</dc:title>
</cp:coreProperties>
</file>