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omárom Város Képviselő-testülete 19/2010. (XI. 18.) számú önkormányzati rendelet-tervezete „Komárom Város Képviselő-testülete és Szervei Szervezeti és működési Szabályzatáról” szóló 4/2009. (II. 20.) önkormányzati rendelet módosításáró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§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z SZMSZ 12. §. (9) bek. (a Testület ülésére meg kell hívni) „h” pontja helyébe az alábbi rendelkezés lép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2. §. (9) bek. „h” pont: „A Komárom-Esztergom megyei Közigazgatási Hivatal  vezetőjét”.</w:t>
      </w:r>
    </w:p>
    <w:p>
      <w:pPr>
        <w:pStyle w:val="Normal"/>
        <w:ind w:left="3420" w:hanging="30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§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z SZMSZ 13. §. (1) bekezdés (A Testület ülései száma) első mondata helyébe az alábbi rendelkezés lép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3. §. (1) „A Képviselő-testület munkatervének figyelembevételével szükség szerint ülésezik, de évente legalább 6 rendes ülést tart.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§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z SZMSZ 14. §. (6) bekezdése (a nyilvános testületi ülések előterjesztéseit betekintés céljából hol kell biztosítani) második mondatában az „és koppánymonostori” megjelölés hatályát veszt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§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z SZMSZ 42. §. (2) bekezdése (önkormányzati rendeletek kihirdetési helyei) második mondatában szereplő „koppánymonostori” megjelölés hatályát veszt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§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z SZMSZ 52. §. (A Testületi rendkívüli ülését össze kell hívni) második és negyedik francia bekezdése a következők szerint módosul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2. § második francia bekezdés: - „legalább 3 települési képviselő kezdeményezésére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2. §. negyedik francia bekezdés: - „a Komárom –Esztergom megyei Közigazgatási Hivatal vezetője kezdeményezésére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§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z SZMSZ IV. fejezet 57. §.- a  „Tanácsnokok” fejezeti alcím megjelölést kap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§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z SZMSZ 57. §. (4) bek. (MOL városrész tanácsnoka tisztség létrehozása) szövegrésze hatályát veszti. Az 57. §. (5) bekezdése jelölése változatlan szövegtartalom mellett (4) bekezdés jelölést ka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§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z SZMSZ V. fejezet „A Képviselő-testület bizottságai” fejezeti alcíme: „A Képviselő-testület bizottságai, szakmai tanácsadó testületek” fejezeti alcím elnevezést kap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§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z SZMSZ 64. §. (1) bekezdése első mondatának első mondatrésze helyébe a következő mondatrész lép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4. §. (1) „Egy képviselő legfeljebb 2 állandó bizottságnak lehet tagja,...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§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z SZMSZ 64. §. (2) bekezdése helyébe az alábbi rendelkezés lép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64. §. (2)  A Képviselő-testület feladatai eredményes ellátása biztosítása érdekében állandó bizottságokat alakít, továbbá ideiglenes (ad-hoc) bizottságokat alakíthat. </w:t>
      </w:r>
    </w:p>
    <w:p>
      <w:pPr>
        <w:pStyle w:val="Normal"/>
        <w:ind w:left="360" w:hanging="0"/>
        <w:jc w:val="both"/>
        <w:rPr/>
      </w:pPr>
      <w:r>
        <w:rPr/>
        <w:t xml:space="preserve">A bizottságok tagjaira a polgármester, alpolgármesterek, vagy bármely önkormányzati képviselő javaslatot tehet. A polgármester, a bizottságok és a tanácsnokok munkáját szakmai tanácsadó testületek (kollégiumok) segíthetik, melyek megalakítását, számát, összetételét, a Képviselő-testület határozhatja meg. A szakmai kollégiumok tagjait a Képviselő-testület az érintett bizottságok elnökei, valamint a tanácsnokok véleményének figyelembe vételével előterjesztett polgármesteri javaslat alapján választja meg. A szakmai tanácsadó testületek tagjai díjazását Komárom város éves költségvetésében nevesített és e célra biztosított költségvetési keret terhére a polgármester által kötött szerződés alapján biztosított tiszteletdíjjal, vagy megbízási díjjal lehet elismern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§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z SZMSZ 65. §. Helyébe az alábbi rendelkezések lépn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5. §. (1) Komárom város Képviselő-testülete mellett a következő állandó bizottságok működnek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Pénzügyi és Városfejlesztési Bizottság </w:t>
        <w:tab/>
        <w:t>7 fő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Ügyrendi- Összeférhetetlenségi és Vagyonnyilatkozat-kezelő Bizottság 5 fő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65. §. (2) A bizottságok elnökeinek, tagjainak névsorát az SZMSZ 5. számú függeléke tartalmazz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§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Az SZMSZ 70. §. (2) bekezdése harmadik mondata, valamint 71. §. (4) bekezdése helyébe az alábbi rendelkezések lépnek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70. §. (2) ……. „A bizottság döntéseit 15 napon belül a Komárom-Esztergom megyei Közigazgatási Hivatal vezetője részre meg kell küldeni.”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71. §. (4) A jegyzőkönyvek 1-1 példányait a Komárom-Esztergom megyei Közigazgatási Hivatal vezetőjének, a polgármesternek, alpolgármestereknek, jegyzőnek és bizottsági referensnek el kell juttatni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§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Az SZMSZ 74. §-a megnevezése Pénzügyi és Városfejlesztési Bizottság megnevezésre változik. A 74. §. szövegszerkezete (Pénzügyi Bizottság részletes feladatai) kiegészül az SZMSZ 77. §. teljes szövegszerkezetével (Műszaki, Kommunális, Környezetvédelmi és Településfejlesztési Bizottság részletes feladatai)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§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Az SZMSZ 75. §-a megnevezése „Ügyrendi-, Összeférhetetlenségi és Vagyonnyilatkozat-kezelő Bizottság” megnevezésre változik. Az SZMSZ 75. §. szövegszerkezete (Ügyrendi Bizottság részletes feladatai) kiegészül az SZMSZ 81. §. teljes szövegszerkezetével (Összeférhetetlenségi és Vagyonnyilatkozat-kezelő Bizottság részletes feladatai)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§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Az SZMSZ 76. §-a, (Egészségügyi és Szociális Bizottság) 77. §.,  jelölése és címe (Műszaki-, Kommunális, Környezetvédelmi és Településfejlesztési Bizottság) 78. §-a, (Oktatási-, Gyermek- és Ifjúságvédelmi Bizottság) 79. §-a, (Közművelődési és Sport bizottság) 80. §-a, (Idegenforgalmi és Nemzetközi Kapcsolatok Bizottsága) 81. §. jelölése és címe, (Összeférhetetlenségi és Vagyonkezelő Bizottság), 82. §-a (Ipari Park Ideiglenes Bizottság) 83. §-a (Az egyes bizottságok döntési jogosítványai) 84.- 85 – 86 – 87 – 88 – 89. §-ai (Településrészi önkormányzatok működése, feladatai, hatáskörei) valamint az SZMSZ 3. számú melléklete „Komárom Város Képviselő-testülete bizottságai, illetőleg részönkormányzatai vagyonnyilatkozat tételére kötelezett nem képviselő tagjai” című fejezete hatályát veszti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§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Az SZMSZ 90. §.-tól kezdődő 115. §-ig bezáródó paragrafusszám megjelölése változatlan szabályozási tartalom mellett 76 §. számozástól 101. §. szám megjelölésre változik azzal, hogy a 76. §. Fejezeti alcíme „Kisebbségi Önkormányzatok” szövegrész. 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§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Az SZMSZ 1. számú mellékletében felsorolt összes korábbi bizottsági döntési hatáskör (a bizottságok megszűnése okán is) – a Pénzügyi és Városfejlesztési Bizottság részére (SZMSZ jelen módosítása előtti megnevezése: Műszaki-, Kommunális-, Környezetvédelmi és Településfejlesztési Bizottság) megállapított döntési hatáskörök kivételével jelen -  SZMSZ-t módosító – önkormányzati rendelet hatálybalépése napjától a polgármester hatáskörébe kerül át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§.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Az 1. számú mellékletben rögzített Szőny településrészi önkormányzat, Koppánymonostor településrészi önkormányzat, valamint a MOL városrész tanácsnoka átruházott döntési, - valamint számukra megállapított egyéb feladat és hatáskörei hatályukat vesztik, ugyanakkor az SZMSZ 1. számú melléklet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 xml:space="preserve">Nemzetközi kapcsolatok, nemzeti- városi ünnepségek, rendezvények tanácsnoka”, valamint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 xml:space="preserve">Önkormányzati sport tanácsnok” megnevezéssel, </w:t>
      </w:r>
    </w:p>
    <w:p>
      <w:pPr>
        <w:pStyle w:val="Normal"/>
        <w:ind w:left="708" w:hanging="0"/>
        <w:jc w:val="both"/>
        <w:rPr/>
      </w:pPr>
      <w:r>
        <w:rPr/>
        <w:t xml:space="preserve">valamint feladat- és hatáskör jegyzékével egészül ki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§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z SZMSZ 4. számú mellékletét képező, - „Komárom város Polgármesteri Hivatal Szervezeti felépítése” az alábbiak szerint módosul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városi-kistérségi belső ellenőrzési osztály, mint osztályszerkezet megszűnik, helyébe a „városi-kistérségi belső ellenőrzés”, mint szervezeti egység lép, - közvetlen jegyzői irányítással.</w:t>
      </w:r>
    </w:p>
    <w:p>
      <w:pPr>
        <w:pStyle w:val="Normal"/>
        <w:numPr>
          <w:ilvl w:val="0"/>
          <w:numId w:val="3"/>
        </w:numPr>
        <w:rPr/>
      </w:pPr>
      <w:r>
        <w:rPr/>
        <w:t>A „városi főkertész” státusz megszűnik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Polgármesteri Hivatal létszámkeretén belül a gépkocsivezetői státusz megszűnik, helyébe „beszerzési referens” megnevezésű státusz lép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§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Jelen önkormányzati rendelet hatálybalépésével hatályát veszti a 4/2009. (II. 20.) önkormányzati rendelet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5. §. (1) bekezdésében megfogalmazott „a szőnyi és koppánymonostori részönkormányzat” szövegrés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5. §. (6) bekezdé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9. §. (2) bekezdés második mondatában szereplő „a részönkormányzatok” megfogalmazá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0. §. (1) bekezdés második francia bekezdésben a „részönkormányzataitól” megjelölé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1. §. (1) bekezdés negyedik francia bekezdésében a „részönkormányzatok” kifejezé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2. §. (5) bekezdésében „a szőnyi vagy a monostori településrészi önkormányzat” kitéte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2. §. (6) bekezdésében megfogalmazott „a monostori vagy szőnyi részönkormányzat testülete” kitéte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2. §. (9) bekezdés ’f’ pontjában jelölt „részönkormányzatok” és „részönkormányzatokat” kifejezés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9. §. (2) bekezdés utolsó mondatában szereplő „részönkormányzatok” szövegrés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0. §. (1) bekezdés első mondatában található „részönkormányzatok” megjelölé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4. §. (1) bekezdésében szereplő „részönkormányzatok” kifejezé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5. §. (2) bekezdésében rögzített „részönkormányzat” megnevezé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6. §.  Utolsó előtti mondatában szereplő „részönkormányzat” szövegrés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7. §. (2) bekezdés második mondatában szereplő „részönkormányzatuk” megfogalmazá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4. §. (1) bekezdésében szereplő „önkormányzati bizottságok elnökeit” szövegrés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8. §. (1) bekezdés harmadik francia bekezdé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0. §. (1) bekezdésében szereplő”részönkormányzat” szó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43. §. (3) bekezdés második mondatában szeplő „részönkormányzat” megjelölés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52. §. Negyedik francia bekezdés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55. §. ötödik francia bekezdésében szereplő „részönkormányzat” és „részönkormányzatnak” kifejezések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56. §. (4) bekezdésének első mondatában fellelhető „részönkormányzat”, illetőleg „részönkormányzatai” szövegrész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56. §. (5) bekezdésében jelölt „részönkormányzati testület” megnevezé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57. §. (2) bekezdésében megfogalmazott „önálló részönkormányzati, vagy” szövegrész IV. fejezet harmadik alcímében szereplő „részönkormányzati” megjelölé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58. §. (2) bekezdésében rögzített „részönkormányzat” szövegrés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58. §. (3) bekezdésében szereplő „részönkormányzat vagy” kifejezé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58. §. (5) bekezdésében foglalt „vagy részönkormányzat” meghatározá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60. §. (1) bekezdésében található „részönkormányzat” szó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60. §. (2) bekezdésében jelölt „részönkormányzatok” megfogalmazás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60. §. (3) bekezdésében fogalmazott „részönkormányzati” megnevezés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62. §. (1) bekezdésében fellelhető „részönkormányzat”, „részönkormányzati, „részönkormányzata” elnevezése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3. sz. melléklet első főcímében szereplő „nem képviselő önkormányzati bizottsági (részönkormányzati)” szövegrés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§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Jelen önkormányzati rendelet 2010. november hó 19-én lép hatályba. </w:t>
      </w:r>
    </w:p>
    <w:p>
      <w:pPr>
        <w:pStyle w:val="Normal"/>
        <w:ind w:left="360" w:hanging="0"/>
        <w:jc w:val="both"/>
        <w:rPr/>
      </w:pPr>
      <w:r>
        <w:rPr/>
        <w:t xml:space="preserve">Kihirdetéséről, valamint szabályai hatálybalépésével Komárom Város Szervezeti és Működési Szabályzata a módosításokkal történő egységes szerkezetbe foglalásáról Komárom város Jegyzője gondoskodi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Komárom, </w:t>
      </w:r>
      <w:r>
        <w:rPr/>
        <w:t>november 1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r. Szöllősy Ferenc</w:t>
        <w:tab/>
        <w:tab/>
        <w:tab/>
        <w:tab/>
        <w:tab/>
        <w:tab/>
        <w:t xml:space="preserve">     Dr. Molnár Attila</w:t>
      </w:r>
    </w:p>
    <w:p>
      <w:pPr>
        <w:pStyle w:val="Normal"/>
        <w:ind w:left="360" w:hanging="0"/>
        <w:jc w:val="both"/>
        <w:rPr/>
      </w:pPr>
      <w:r>
        <w:rPr/>
        <w:t>Jegyző, címzetes főjegyző                                                                  polgármester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58:00Z</dcterms:created>
  <dc:creator>borsosne</dc:creator>
  <dc:description/>
  <cp:keywords/>
  <dc:language>en-US</dc:language>
  <cp:lastModifiedBy>borsosne</cp:lastModifiedBy>
  <cp:lastPrinted>2010-11-03T15:25:00Z</cp:lastPrinted>
  <dcterms:modified xsi:type="dcterms:W3CDTF">2010-11-24T12:58:00Z</dcterms:modified>
  <cp:revision>2</cp:revision>
  <dc:subject/>
  <dc:title>Komárom Város Képviselő-testülete …</dc:title>
</cp:coreProperties>
</file>