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árom Város Képviselő-testülete 4/2011. (II. 9.) számú önkormányzat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ndelete a helyi adókról szóló - többször módosított- 2001. évi 18. számú (XI.22.) önkormányzati rende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módosításáról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Komárom Város Önkormányzata Képviselő-testülete a helyi adókról szóló 1990. évi C. törvényben foglalt felhatalmazás alapján a helyi adókról szóló önkormányzati rendeleté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helyi adókról szóló, többször módosított 2001. évi 18. számú (XI.22.) önkormányzati rendelete 2. § (5) bekezdés 2/b. pont a következő új szövegrészre változik: </w:t>
      </w:r>
    </w:p>
    <w:p>
      <w:pPr>
        <w:pStyle w:val="Normal"/>
        <w:jc w:val="both"/>
        <w:rPr/>
      </w:pPr>
      <w:r>
        <w:rPr/>
        <w:t>2. § (5) bekezdés 2/b. pont: „a Htv. 37. § (2) bekezdésének „a” és „b” pontja szerinti tevékenység-végzés után naptári naponként 5000 F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elen önkormányzati rendelet 2011. február 10-én lép hatályba, - kihirdetéséről Komárom Város Jegyzője a helyben szokásos módon gondoskodi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omárom, 2011. február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Dr. Molnár Attila                                                         Dr. Szöllősy Feren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</w:t>
      </w:r>
      <w:r>
        <w:rPr/>
        <w:t>Polgármester                                                             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4:00Z</dcterms:created>
  <dc:creator>borsosne</dc:creator>
  <dc:description/>
  <cp:keywords/>
  <dc:language>en-US</dc:language>
  <cp:lastModifiedBy>borsosne</cp:lastModifiedBy>
  <dcterms:modified xsi:type="dcterms:W3CDTF">2011-02-08T14:29:00Z</dcterms:modified>
  <cp:revision>2</cp:revision>
  <dc:subject/>
  <dc:title>Komárom Város Képviselő-testülete 42011</dc:title>
</cp:coreProperties>
</file>