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</w:t>
      </w: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7/2011 ( IV.22.) számú rendelete</w:t>
      </w:r>
    </w:p>
    <w:p>
      <w:pPr>
        <w:pStyle w:val="Normal"/>
        <w:jc w:val="center"/>
        <w:rPr/>
      </w:pPr>
      <w:r>
        <w:rPr>
          <w:b/>
        </w:rPr>
        <w:t>Komárom Város 2010. évi költségvetés végrehaj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– az államháztartásról szóló 1992. évi XXXVIII. törvény, valamint  a helyi önkormányzatokról szóló 1990. évi LXV. törvény alapján – a 2009. évi költségvetés végrehajtásáról és a kapcsolódó pénzmaradvány elszámolásról a következő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A rendelet hatál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1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hatálya kiterjed az önkormányzatra, a felügyelete alá tartozó önálló és részben önállóan gazdálkodó költségvetési szervekre, a helyi ukrán, cigány, német kisebbségi önkormányzatokra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önálló működő és gazdálkodó, valamint önállóan működő költségvetési szervei   külön-külön címet alkotnak, mely címrendet e rendelet 1. sz.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3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2010. évi költségvetés végrehajtásáról szóló beszámoló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6.942.862 E Ft     költségvetési pénzforgalmi bevétellel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87.849 E Ft     finanszírozási bevételle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 1.411.978 E Ft     pénzmaradvány igénybevételle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- 56.684 E Ft     kiegyenlítő, függő, átfutó bevételle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2.547.038 E Ft     személyi juttatáss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631.309 E Ft      munkaadókat terhelő járulékka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2.387.853 E Ft     dologi kiadássa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600.920 E Ft     pénzeszköz átadássa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12,170 E Ft     ellátottak pénzbeli juttatásaiva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16.028 E Ft     egyéb pénzbeli juttatással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69.646 E Ft     pénzmaradvány elvonással, alulfinanszírozássa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173.627 E Ft    felújítássa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1.345.122 E Ft     beruházássa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71.500 E Ft     törzstőke emelésse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      37.003 E Ft     kölcsönök kiadásaiva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-   8.938 E Ft     kiegyenlítő, függő, átfutó kiadáss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 a 4.§-ban részletezettek szerint )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4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az 3.§. szerint teljesített bevételek illetve kiadások részletezését a  2.; 2.a-b, 3;3.a ; 4, 4.a-e számú, a zárszámadás pénzforgalmi mérlegét a 7.   az intézmények és a polgármesteri hivatal részére engedélyezett létszámkeretek teljesítését a 8. számú melléklet alapján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5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területén működő helyi  kisebbségi önkormányzatok 2010. évi teljesítését a 19. a, b, c számú melléklet szerinti részletezettséggel 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6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</w:r>
      <w:r>
        <w:rPr/>
        <w:tab/>
      </w:r>
      <w:r>
        <w:rPr>
          <w:b/>
        </w:rPr>
        <w:t>Pénzmaradvá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Komárom Város Önkormányzata 2010. évi gazdálkodása során keletkezett,  jogszabályok szerint felülvizsgált, 2010. évi tárgyévi helyesbített pénzmaradványát  a  következők szerint fogadja e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65" w:hanging="0"/>
        <w:jc w:val="both"/>
        <w:rPr/>
      </w:pPr>
      <w:r>
        <w:rPr/>
        <w:t xml:space="preserve">2010. évi tárgyévi helyesbített pénzmaradványát       </w:t>
      </w:r>
      <w:r>
        <w:rPr>
          <w:b/>
        </w:rPr>
        <w:t>1.044.625 E Ft-</w:t>
      </w:r>
      <w:r>
        <w:rPr/>
        <w:t xml:space="preserve">ban állapítja meg           </w:t>
      </w:r>
    </w:p>
    <w:p>
      <w:pPr>
        <w:pStyle w:val="Normal"/>
        <w:jc w:val="both"/>
        <w:rPr/>
      </w:pPr>
      <w:r>
        <w:rPr/>
        <w:tab/>
        <w:t xml:space="preserve"> Ebből: </w:t>
        <w:tab/>
        <w:t xml:space="preserve">intézmények pénzmaradványa                   </w:t>
      </w:r>
      <w:r>
        <w:rPr>
          <w:b/>
        </w:rPr>
        <w:t>63.474 E Ft,</w:t>
      </w:r>
    </w:p>
    <w:p>
      <w:pPr>
        <w:pStyle w:val="Normal"/>
        <w:jc w:val="both"/>
        <w:rPr/>
      </w:pPr>
      <w:r>
        <w:rPr/>
        <w:tab/>
        <w:tab/>
        <w:tab/>
        <w:t xml:space="preserve">polgármesteri hivatal pénzmaradványa    </w:t>
      </w:r>
      <w:r>
        <w:rPr>
          <w:b/>
        </w:rPr>
        <w:t>981.151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010. évi felosztható pénzmaradványát</w:t>
        <w:tab/>
        <w:tab/>
        <w:t xml:space="preserve">      </w:t>
      </w:r>
      <w:r>
        <w:rPr>
          <w:b/>
        </w:rPr>
        <w:t>340.162E Ft</w:t>
      </w:r>
      <w:r>
        <w:rPr/>
        <w:t>-ban állapítja meg</w:t>
      </w:r>
    </w:p>
    <w:p>
      <w:pPr>
        <w:pStyle w:val="Normal"/>
        <w:jc w:val="both"/>
        <w:rPr/>
      </w:pPr>
      <w:r>
        <w:rPr/>
        <w:tab/>
        <w:t>Ebből:    intézményeknél felosztható</w:t>
        <w:tab/>
        <w:tab/>
        <w:tab/>
        <w:t xml:space="preserve">          </w:t>
      </w:r>
      <w:r>
        <w:rPr>
          <w:b/>
        </w:rPr>
        <w:t>91.944 E Ft</w:t>
      </w:r>
    </w:p>
    <w:p>
      <w:pPr>
        <w:pStyle w:val="Normal"/>
        <w:jc w:val="both"/>
        <w:rPr/>
      </w:pPr>
      <w:r>
        <w:rPr/>
        <w:tab/>
        <w:tab/>
        <w:t xml:space="preserve">   Polgármesteri hivatalnál felosztható</w:t>
        <w:tab/>
        <w:t xml:space="preserve">        </w:t>
      </w:r>
      <w:r>
        <w:rPr>
          <w:b/>
        </w:rPr>
        <w:t>248.218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10/a, 10/b. számú melléklet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7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intézményeinél keletkezett 3.535 E Ft szabad pénzmaradványt  - figyelemmel a 292/2009. (XII.19) sz. Korm. rendelet előírásaira – elvonja, és azt a Polgármesteri Hivatal 2010. évi kötelezettségvállalásainak teljesítésére használj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8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engedélyezi az önkormányzat egyszerűsített tartalmú éves pénzforgalmi jelentésének, könyvviteli mérlegének, továbbá pénzmaradvány és eredmény kimutatásának előírások szerinti nyilvános megjelent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 xml:space="preserve">      </w:t>
      </w:r>
      <w:r>
        <w:rPr>
          <w:b/>
        </w:rPr>
        <w:t xml:space="preserve"> Egyéb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 xml:space="preserve">          </w:t>
      </w:r>
      <w:r>
        <w:rPr>
          <w:b/>
        </w:rPr>
        <w:t>9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és intézményei saját vagyonának adatait ( eszközeit és kötelezettségeit ) a 11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</w:r>
      <w:r>
        <w:rPr>
          <w:b/>
        </w:rPr>
        <w:t>10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Komárom Város adóssága és nyújtott kölcsönök állományának eszköz szerinti bontását 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Komárom Város adóssága és kölcsönállománya lejárat szerinti részletezését a 13. szám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Komárom Város adósságállománya és a nyújtott kölcsönök állománya hitelező és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itelezettek szerinti részletezését a 14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</w:r>
      <w:r>
        <w:rPr>
          <w:b/>
        </w:rPr>
        <w:t>11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finanszírozását a 15. számú melléklet mutatja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      </w:t>
      </w:r>
      <w:r>
        <w:rPr>
          <w:b/>
        </w:rPr>
        <w:t>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   12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Ez a rendelet 2011. április  22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Szöllősy Ferenc</w:t>
        <w:tab/>
        <w:tab/>
        <w:tab/>
        <w:t xml:space="preserve">     Dr. Molnár Attila</w:t>
      </w:r>
    </w:p>
    <w:p>
      <w:pPr>
        <w:pStyle w:val="Normal"/>
        <w:jc w:val="both"/>
        <w:rPr/>
      </w:pPr>
      <w:r>
        <w:rPr/>
        <w:tab/>
        <w:tab/>
        <w:t xml:space="preserve"> címzetes főjegyző</w:t>
        <w:tab/>
        <w:tab/>
        <w:tab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34:00Z</dcterms:created>
  <dc:creator>csaszar</dc:creator>
  <dc:description/>
  <cp:keywords/>
  <dc:language>en-US</dc:language>
  <cp:lastModifiedBy>hokne</cp:lastModifiedBy>
  <cp:lastPrinted>2011-04-11T10:43:00Z</cp:lastPrinted>
  <dcterms:modified xsi:type="dcterms:W3CDTF">2011-04-29T05:30:00Z</dcterms:modified>
  <cp:revision>28</cp:revision>
  <dc:subject/>
  <dc:title>Komárom Város Polgármesteri Hivatal</dc:title>
</cp:coreProperties>
</file>