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Komárom Város Önkormányzat Képviselő-testü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8/2011.  (IV.22.). számú önkormányzati rendelete</w:t>
      </w:r>
    </w:p>
    <w:p>
      <w:pPr>
        <w:pStyle w:val="Normal"/>
        <w:jc w:val="center"/>
        <w:rPr/>
      </w:pPr>
      <w:r>
        <w:rPr>
          <w:b/>
        </w:rPr>
        <w:t>Komárom Város 2011 évi költségvetéséről szóló 2/2011(II.9)sz. önkormányzati rendelet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árom Város Képviselő-testülete a helyi önkormányzatokról szóló 1990.LXV. törvény 91 §-ában foglalt felhatalmazás, valamint az államháztartásról szóló, többszörösen módosított 1992. évi XXXVIII. Törvény 65 § (1) bekezdése   alapján, a költségvetés főösszegének változatlanul hagyása mellett Komárom Város 2011 évi költségvetéséről szóló 2/2011.(II.9.) sz. önkormányzati rendeletének ( továbbiakban R.) módosítására az alábbi rendeletet alkotj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rPr/>
      </w:pPr>
      <w:r>
        <w:rPr>
          <w:b/>
        </w:rPr>
        <w:t xml:space="preserve">1.§. (1)   </w:t>
      </w:r>
      <w:r>
        <w:rPr/>
        <w:t>A „R”  2.§.(1) bekezdésében meghatározott 1. sz. melléklet helyébe e rendelet 1. sz. melléklete lép.</w:t>
      </w:r>
    </w:p>
    <w:p>
      <w:pPr>
        <w:pStyle w:val="Normal"/>
        <w:ind w:left="900" w:hanging="900"/>
        <w:rPr/>
      </w:pPr>
      <w:r>
        <w:rPr>
          <w:b/>
        </w:rPr>
        <w:t xml:space="preserve">        </w:t>
      </w:r>
      <w:r>
        <w:rPr>
          <w:b/>
        </w:rPr>
        <w:t xml:space="preserve">(2)  </w:t>
      </w:r>
      <w:r>
        <w:rPr/>
        <w:t>A „R” 2.§.(3) bekezdésében meghatározott 8. számú melléklet helyébe e rendelet 8. sz. melléklete lép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>
          <w:b/>
        </w:rPr>
        <w:t xml:space="preserve">2.§.        </w:t>
      </w:r>
      <w:r>
        <w:rPr/>
        <w:t>A „R” 5.§-ban meghatározott  3/a, 4/a mellékletek helyébe e rendelet 3/a, 4/a számú melléklete lép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>
          <w:b/>
        </w:rPr>
        <w:t xml:space="preserve">3.§.(1)   </w:t>
      </w:r>
      <w:r>
        <w:rPr/>
        <w:t>A „R” 6.§.(2) bekezdésében meghatározott 2, 2/a, 2/b számú melléklet helyébe  e rendelet 2, 2/a, 2/b számú melléklete lép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>
          <w:b/>
        </w:rPr>
        <w:t xml:space="preserve">4.§.(1)   </w:t>
      </w:r>
      <w:r>
        <w:rPr/>
        <w:t>A rendelet a kihirdetését követő napon lép hatályba 2011. április 22.-én, és 2011. április 23-án hatályát veszti.</w:t>
      </w:r>
    </w:p>
    <w:p>
      <w:pPr>
        <w:pStyle w:val="Normal"/>
        <w:ind w:left="900" w:hanging="900"/>
        <w:rPr/>
      </w:pPr>
      <w:r>
        <w:rPr>
          <w:b/>
        </w:rPr>
        <w:t xml:space="preserve">      </w:t>
      </w:r>
      <w:r>
        <w:rPr>
          <w:b/>
        </w:rPr>
        <w:t xml:space="preserve">(2)   </w:t>
      </w:r>
      <w:r>
        <w:rPr/>
        <w:t>Rendelkezéseit 2011. április 1-től kell alkalmaz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Dr. Szöllősy Ferenc</w:t>
        <w:tab/>
        <w:tab/>
        <w:tab/>
        <w:tab/>
        <w:t>Dr. Molnár Attila</w:t>
      </w:r>
    </w:p>
    <w:p>
      <w:pPr>
        <w:pStyle w:val="Normal"/>
        <w:jc w:val="both"/>
        <w:rPr/>
      </w:pPr>
      <w:r>
        <w:rPr/>
        <w:tab/>
        <w:tab/>
        <w:t xml:space="preserve"> címzetes főjegyző</w:t>
        <w:tab/>
        <w:tab/>
        <w:tab/>
        <w:tab/>
        <w:t xml:space="preserve">    polgármester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3:07:00Z</dcterms:created>
  <dc:creator>csaszar</dc:creator>
  <dc:description/>
  <cp:keywords/>
  <dc:language>en-US</dc:language>
  <cp:lastModifiedBy>hokne</cp:lastModifiedBy>
  <cp:lastPrinted>2011-01-28T10:45:00Z</cp:lastPrinted>
  <dcterms:modified xsi:type="dcterms:W3CDTF">2011-04-22T07:29:00Z</dcterms:modified>
  <cp:revision>45</cp:revision>
  <dc:subject/>
  <dc:title>Komárom Város Polgármesteri Hivatal</dc:title>
</cp:coreProperties>
</file>