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márom Város Képviselő-testülete 12/2011.(IV.21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, a vagyonnal való rendelkezés és vagyonkeze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bályairól szóló 2009. évi 33. (XII.18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omárom Város Önkormányzat Képviselő-testülete</w:t>
      </w:r>
      <w:r>
        <w:rPr>
          <w:i/>
        </w:rPr>
        <w:t xml:space="preserve"> </w:t>
      </w:r>
      <w:r>
        <w:rPr/>
        <w:t>a helyi önkormányzatokról szóló 1990. évi LXV. törvény 16.§ (1) bekezdésében kapott felhatalmazás alapján, a 79. § (2) bekezdése és a 80. § (1) bekezdésében, a helyi önkormányzatok és szervei, köztársasági megbízottak, valamint az egyes centrális alárendeltségű szervek feladat és hatásköreiről szóló 1991. évi XX. tv. 138. § (1) bekezdés j) pontjában, valamint az államháztartásról szóló 1992. évi XXXVIII. tv. 108. §-ban foglaltak végrehajtására az Önkormányzat vagyonáról, a vagyonnal való rendelkezés és vagyonkezelés szabályairól szóló</w:t>
      </w:r>
      <w:r>
        <w:rPr>
          <w:b/>
        </w:rPr>
        <w:t xml:space="preserve"> </w:t>
      </w:r>
      <w:r>
        <w:rPr/>
        <w:t>2009. évi 33. (XII.18.) önkormányzati rendelet (továbbiakban R.) módosítására, az Alkotmány 44/A.§.(1) bekezdés a.) pontjában meghatározott feladatkörében eljárva a következő rendeletet alko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§.</w:t>
      </w:r>
      <w:r>
        <w:rPr>
          <w:b/>
        </w:rPr>
        <w:t xml:space="preserve">  </w:t>
      </w:r>
      <w:r>
        <w:rPr/>
        <w:t>(1)  A R. 1. számú melléklet  a.) pontjában a forgalomképtelen kategóriában felsorolt ingatlanok között: a 2904/1 hrsz-ú, 2147 m</w:t>
      </w:r>
      <w:r>
        <w:rPr>
          <w:vertAlign w:val="superscript"/>
        </w:rPr>
        <w:t>2</w:t>
      </w:r>
      <w:r>
        <w:rPr/>
        <w:t xml:space="preserve"> terület nagyságú kivett közterület megnevezésű ingatlan terület megosztás miatt 2904/7 helyrajzi számra, területe pedig 1382 m</w:t>
      </w:r>
      <w:r>
        <w:rPr>
          <w:vertAlign w:val="superscript"/>
        </w:rPr>
        <w:t>2</w:t>
      </w:r>
      <w:r>
        <w:rPr/>
        <w:t>-re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2) A R. 1. számú melléklet  b.) pontjában a forgalomképes kategóriában szereplő ingatlanvagyon listája a 2904/6 hrsz-ú, beépítetlen terület művelési ágú, 765 m</w:t>
      </w:r>
      <w:r>
        <w:rPr>
          <w:vertAlign w:val="superscript"/>
        </w:rPr>
        <w:t>2</w:t>
      </w:r>
      <w:r>
        <w:rPr/>
        <w:t xml:space="preserve"> területnagyságú ingatlannal bőv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.§.  Jelen önkormányzati rendelet 2011. április 22-én lép hatályba és 2011. április hó 23-án hatályát vesz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</w:rPr>
        <w:t>Komárom,</w:t>
      </w:r>
      <w:r>
        <w:rPr/>
        <w:t xml:space="preserve"> 2011. április hó 21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r. Szöllősy Ferenc</w:t>
        <w:tab/>
        <w:tab/>
        <w:tab/>
        <w:tab/>
        <w:tab/>
        <w:tab/>
        <w:t>Dr. Molnár Attila</w:t>
      </w:r>
    </w:p>
    <w:p>
      <w:pPr>
        <w:pStyle w:val="Normal"/>
        <w:ind w:firstLine="708"/>
        <w:rPr/>
      </w:pPr>
      <w:r>
        <w:rPr/>
        <w:t>jegyző, címzetes főjegyző</w:t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1:00Z</dcterms:created>
  <dc:creator>borsosne</dc:creator>
  <dc:description/>
  <cp:keywords/>
  <dc:language>en-US</dc:language>
  <cp:lastModifiedBy>borsosne</cp:lastModifiedBy>
  <dcterms:modified xsi:type="dcterms:W3CDTF">2011-05-02T06:23:00Z</dcterms:modified>
  <cp:revision>3</cp:revision>
  <dc:subject/>
  <dc:title>Komárom Város Képviselő-testülete  10/2011</dc:title>
</cp:coreProperties>
</file>