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árom Város Önkormányzat Képviselő-testülete 15/2011. (VI.17.) önkormányzati rendelete a személyes gondoskodást nyújtó szociális ellátások térítési díjáró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évi 10. (IV. 16.) önkormányzati rendelet módo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 Képviselő-testülete a helyi önkormányzatokról szóló 1990. évi LXV. törvény 16.§.(1) bekezdésében meghatározott feladatkörében eljárva, a gyermekek védelméről és gyámügyi igazgatásáról szóló 1997. évi XXXI. törvény 29. § (1) bekezdésében foglalt felhatalmazás alapján Komárom Város Önkormányzata Képviselő – testülete a személyes gondoskodást nyújtó szociális ellátások térítési díjáról szóló 2010. évi 10. (IV.16.) önkormányzati rendelet (továbbiakban R) módosítására,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§ A R 3. §-a az alábbi (10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(10) Komárom Város Képviselő – testület a helyettes szülői ellátást térítésmentesen biztosítja.”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§ Ez a rendelet 2011. július 1-jén lép hatályba és 2011. július 2-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Dr. Szöllősy Ferenc</w:t>
        <w:tab/>
        <w:tab/>
        <w:tab/>
        <w:tab/>
        <w:tab/>
        <w:tab/>
        <w:t xml:space="preserve">Dr. Molnár Attila </w:t>
      </w:r>
    </w:p>
    <w:p>
      <w:pPr>
        <w:pStyle w:val="Normal"/>
        <w:ind w:firstLine="708"/>
        <w:jc w:val="both"/>
        <w:rPr/>
      </w:pPr>
      <w:r>
        <w:rPr/>
        <w:t>jegyző címzetes főjegyző</w:t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7:00Z</dcterms:created>
  <dc:creator>borsosne</dc:creator>
  <dc:description/>
  <cp:keywords/>
  <dc:language>en-US</dc:language>
  <cp:lastModifiedBy>borsosne</cp:lastModifiedBy>
  <cp:lastPrinted>2011-06-30T13:18:00Z</cp:lastPrinted>
  <dcterms:modified xsi:type="dcterms:W3CDTF">2011-06-30T11:19:00Z</dcterms:modified>
  <cp:revision>3</cp:revision>
  <dc:subject/>
  <dc:title>Komárom Város Önkormányzat Képviselő-testülete 15/2011</dc:title>
</cp:coreProperties>
</file>