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>Komárom Város Képviselő-testülete 2005. évi 3. számú (I. 28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árom Város Helyi Építési Szabályzatáról szóló – egységes szerkezetben foglalt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2. évi 11. számú (IV. 17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 módosításáró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módosítás területi hatál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0" w:leader="none"/>
        </w:tabs>
        <w:ind w:left="732" w:hanging="732"/>
        <w:rPr/>
      </w:pPr>
      <w:r>
        <w:rPr/>
        <w:t>E rendelet hatálya az 1. számú főút, a Koppány vezér út, a 2129 és a 7134 hrsz.-ú utak és a tervezett körforgalmú csomópont északi és nyugati ága által határolt terület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32" w:hanging="732"/>
        <w:jc w:val="both"/>
        <w:rPr/>
      </w:pPr>
      <w:r>
        <w:rPr/>
        <w:t>A 2002. évi 11. számú (IV. 17.) rendelet 9, 10, 15, 16 számú szabályozási tervlapjának az alábbiak szerint lehatárolt része hatályát vesz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északról és keletről a Koppány vezér út északi és keleti szabályozási vonal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yugatról a 7129 és a 7134 hrsz.-ú utak nyugati szabályozási vonal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élről az 1. számú főút déli szabályozási vonala</w:t>
      </w:r>
    </w:p>
    <w:p>
      <w:pPr>
        <w:pStyle w:val="Szvegtrzsbehzssal2"/>
        <w:ind w:left="720" w:hanging="720"/>
        <w:rPr/>
      </w:pPr>
      <w:r>
        <w:rPr/>
      </w:r>
    </w:p>
    <w:p>
      <w:pPr>
        <w:pStyle w:val="Szvegtrzsbehzssal2"/>
        <w:ind w:left="720" w:hanging="720"/>
        <w:rPr/>
      </w:pPr>
      <w:r>
        <w:rPr/>
        <w:t>(3)</w:t>
        <w:tab/>
        <w:t>Az 1. §. (2) által körülhatárolt területre e rendelet mellékleteként a 16/A jelű tervlap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reskedelmi, szolgáltató gazdasági terü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2002. évi 11. számú (IV. 17.) rendelet Kereskedelmi, szolgáltató gazdasági terület 14. §. (6) A kereskedelmi, gazdasági területek övezeteinek részletes előírásai kiegészül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24"/>
        <w:gridCol w:w="1005"/>
        <w:gridCol w:w="947"/>
        <w:gridCol w:w="1067"/>
        <w:gridCol w:w="1230"/>
        <w:gridCol w:w="879"/>
        <w:gridCol w:w="903"/>
        <w:gridCol w:w="1009"/>
      </w:tblGrid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ési övezet jele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Telekalakításra vonatkozó 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előírások</w:t>
            </w:r>
          </w:p>
        </w:tc>
        <w:tc>
          <w:tcPr>
            <w:tcW w:w="31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mények elhelyezésére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vonatkozó előírások</w:t>
            </w:r>
          </w:p>
        </w:tc>
        <w:tc>
          <w:tcPr>
            <w:tcW w:w="19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ményekre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vonatkozó előírások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zvegtrzs2"/>
              <w:rPr/>
            </w:pPr>
            <w:r>
              <w:rPr>
                <w:sz w:val="18"/>
              </w:rPr>
              <w:t>min. kialakítható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beépíthet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. t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/m²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n. telek szélessé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m/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telek mélység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ési mó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. beépíthetőség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zöldfelül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%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őker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mé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assá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imu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int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üle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tató</w:t>
            </w:r>
          </w:p>
        </w:tc>
      </w:tr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oszthat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</w:t>
        <w:tab/>
        <w:tab/>
        <w:t xml:space="preserve">A kereskedelmi, szolgáltató gazdasági terület 14. §. kiegészül: </w:t>
      </w:r>
    </w:p>
    <w:p>
      <w:pPr>
        <w:pStyle w:val="TextBodyIndent"/>
        <w:ind w:left="720" w:hanging="0"/>
        <w:rPr/>
      </w:pPr>
      <w:r>
        <w:rPr/>
        <w:t>(8) A monostori ipari parkban a kereskedelmi, szolgáltató gazdasági terület-felhasználású területen az előkert, oldalkert, hátsókert mélysége 10 méternél kisebb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pari gazdasági terüle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32" w:hanging="732"/>
        <w:jc w:val="both"/>
        <w:rPr/>
      </w:pPr>
      <w:r>
        <w:rPr/>
        <w:t>A 2002. évi 11 számú (IV. 17.) rendelet Ipari gazdasági területek 15. §. (1) kiegészül az alábbiakkal:</w:t>
      </w:r>
    </w:p>
    <w:p>
      <w:pPr>
        <w:pStyle w:val="Normal"/>
        <w:ind w:left="1080" w:hanging="0"/>
        <w:jc w:val="both"/>
        <w:rPr/>
      </w:pPr>
      <w:r>
        <w:rPr/>
        <w:t>2. egyházi, oktatási, egészségügyi, szociális ép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15. §. (3) Az ipari gazdasági területek építési övezeteinek részletes előírásai kiegészül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24"/>
        <w:gridCol w:w="1005"/>
        <w:gridCol w:w="947"/>
        <w:gridCol w:w="1067"/>
        <w:gridCol w:w="1230"/>
        <w:gridCol w:w="879"/>
        <w:gridCol w:w="903"/>
        <w:gridCol w:w="1009"/>
      </w:tblGrid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ési övezet jele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Telekalakításra vonatkozó 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előírások</w:t>
            </w:r>
          </w:p>
        </w:tc>
        <w:tc>
          <w:tcPr>
            <w:tcW w:w="31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mények elhelyezésére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vonatkozó előírások</w:t>
            </w:r>
          </w:p>
        </w:tc>
        <w:tc>
          <w:tcPr>
            <w:tcW w:w="19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Építményekre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vonatkozó előírások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zvegtrzs2"/>
              <w:rPr>
                <w:sz w:val="18"/>
              </w:rPr>
            </w:pPr>
            <w:r>
              <w:rPr>
                <w:sz w:val="18"/>
              </w:rPr>
              <w:t>min. kialakítható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beépíthet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. t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/m²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n. telek szélessé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m/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in. telek mélység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ési mó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. beépíthetőség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zöldfelül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%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őker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mé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assá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imu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int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üle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tató</w:t>
            </w:r>
          </w:p>
        </w:tc>
      </w:tr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3) </w:t>
        <w:tab/>
        <w:tab/>
        <w:t>Az ipari gazdasági területek 15. §. kiegészül:</w:t>
      </w:r>
    </w:p>
    <w:p>
      <w:pPr>
        <w:pStyle w:val="Szvegtrzsbehzssal2"/>
        <w:ind w:left="720" w:hanging="0"/>
        <w:rPr/>
      </w:pPr>
      <w:r>
        <w:rPr/>
        <w:t>(9) A monostori ipari parkban az ipari gazdasági terület-felhasználású területeken az előkert, oldalkert, hátsókert mélysége 10 méternél kisebb nem lehe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lekedési területek és létesít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360" w:hanging="360"/>
        <w:rPr/>
      </w:pPr>
      <w:r>
        <w:rPr/>
        <w:t>(1) A 2002. évi 11. számú (IV. 17.) rendelet 30. §. (4) b) pontjának negyedik bekezdése az alábbiak szerint kiegészül:</w:t>
      </w:r>
    </w:p>
    <w:p>
      <w:pPr>
        <w:pStyle w:val="Normal"/>
        <w:jc w:val="both"/>
        <w:rPr/>
      </w:pPr>
      <w:r>
        <w:rPr/>
        <w:t>- Tervezett új forgalmi út a 13. sz. főút mai nyomvonala és a Koppány vezér út (13106) között 30,0 m, illetve hídnál 50 m.  rendelkezés ezen rendelet 1. §. (2) területér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30. §.(4) c) pontja kiegészül az alábbiakkal:</w:t>
      </w:r>
    </w:p>
    <w:p>
      <w:pPr>
        <w:pStyle w:val="Szvegtrzsbehzssal3"/>
        <w:rPr/>
      </w:pPr>
      <w:r>
        <w:rPr/>
        <w:t>- a Bánki Donát utca déli szakasza, a Nokia utca keleti szakasza, a Nokia utcát a Koppány vezér úttal összekötő útszakasz gyűjtőutak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a Bánki Donát utcai szakasz 22 méter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a Nokia utcai szakasz 30 méter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a Nokia utcát a Koppány vezér úttal összekötő útszakasz 30 m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A 30. §. kiegészül:</w:t>
      </w:r>
    </w:p>
    <w:p>
      <w:pPr>
        <w:pStyle w:val="Normal"/>
        <w:ind w:left="720" w:hanging="720"/>
        <w:jc w:val="both"/>
        <w:rPr/>
      </w:pPr>
      <w:r>
        <w:rPr/>
        <w:tab/>
        <w:t>(20) A monostori ipari park területén közforgalom számára létesítendő magánutak zsákutcák nem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A 30. §. kiegészül:</w:t>
      </w:r>
    </w:p>
    <w:p>
      <w:pPr>
        <w:pStyle w:val="Normal"/>
        <w:jc w:val="both"/>
        <w:rPr/>
      </w:pPr>
      <w:r>
        <w:rPr/>
        <w:tab/>
        <w:t>(21) A monostori ipari park területén a parkolást telken belül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özművekre vonatkozó előír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 2002. évi 11. számú (IV. 17.) rendelet 31. §. (2) kiegészül:</w:t>
      </w:r>
    </w:p>
    <w:p>
      <w:pPr>
        <w:pStyle w:val="Normal"/>
        <w:ind w:left="720" w:hanging="720"/>
        <w:jc w:val="both"/>
        <w:rPr/>
      </w:pPr>
      <w:r>
        <w:rPr/>
        <w:tab/>
        <w:t>A Koppány vezér út és az 1. számú főút közötti főnyomó vízvezeték védőtávolsága tengelytől számítva 4-4 méter. A főnyomó vezeték nyomvonalának környezetében mindennemű építési tevékenység csak az illetékes üzemeltetővel történő nyomvonal egyeztetés után lehetséges. E rendelkezést az építési engedélyezés során elő kell ír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örökségvéd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2002. évi 11. számú (IV. 17.) rendelet 32.§. kiegészül:</w:t>
      </w:r>
    </w:p>
    <w:p>
      <w:pPr>
        <w:pStyle w:val="Normal"/>
        <w:jc w:val="both"/>
        <w:rPr/>
      </w:pPr>
      <w:r>
        <w:rPr/>
        <w:tab/>
        <w:t>(9) Régészeti érdekű terület a 16/A szabályozási tervlapon ábrázolt 3111 hrsz., 7103/2 hrsz., 7126/5 hrsz., 7128/1 hrsz.-ú földrész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32.§. kiegészül:</w:t>
      </w:r>
    </w:p>
    <w:p>
      <w:pPr>
        <w:pStyle w:val="Normal"/>
        <w:ind w:left="708" w:hanging="0"/>
        <w:jc w:val="both"/>
        <w:rPr/>
      </w:pPr>
      <w:r>
        <w:rPr/>
        <w:t>(10) A 32.§ (9)- ben meghatározott területeken bármilyen földmunka, építési munka csak régészeti próbafeltárás után végezhető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3) A 32.§. kiegészül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11) Az építési engedély hatálybalépésének feltétele a Kulturális Örökségvédelmi Hivatal régészeti feltárásra vonatkozó szerződés jóváhagyása és a szerződés teljesítésigazolása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gyéb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360" w:hanging="360"/>
        <w:rPr/>
      </w:pPr>
      <w:r>
        <w:rPr/>
        <w:t>(1) E rendelet 2005. február 01. napján lép hatályba. 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32" w:hanging="372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32" w:hanging="372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32" w:hanging="372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Petrássy Márta</dc:creator>
  <dc:description/>
  <dc:language>en-US</dc:language>
  <cp:lastModifiedBy>klari</cp:lastModifiedBy>
  <cp:lastPrinted>2005-02-01T15:08:00Z</cp:lastPrinted>
  <dcterms:modified xsi:type="dcterms:W3CDTF">2005-02-01T15:54:00Z</dcterms:modified>
  <cp:revision>4</cp:revision>
  <dc:subject/>
  <dc:title>Komárom Város Képviselőtestülete</dc:title>
</cp:coreProperties>
</file>