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/2011. (XII.22.) önkormányzati rendelet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Komárom Város Képviselő-testülete 2007. évi 22. számú (X.04.) a helyi kitüntető díjak alapításáról és adományozásuk rendjéről szóló önkormányzati rendelet módos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Komárom Város Önkormányzatának Képviselő-testülete a helyi önkormányzatokról szóló, többször módosított 1990. évi LXV. törvény 16. § (1) bekezdésében, a Magyar Köztársaság kitüntetésekről szóló, többször módosított 1991. évi XXXI. törvény 7. § (1) bekezdésében, valamint az Alkotmány 44/A. § (1) bekezdésében foglalt felhatalmazás alapján az alábbiakat rendeli el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>1. §</w:t>
      </w:r>
      <w:r>
        <w:rPr>
          <w:b/>
        </w:rPr>
        <w:t xml:space="preserve"> </w:t>
      </w:r>
      <w:r>
        <w:rPr>
          <w:bCs/>
        </w:rPr>
        <w:t xml:space="preserve">Komárom Város Képviselő-testülete 2007. évi 22. (X. 04.) számú, a helyi kitüntető díjak alapításáról és adományozásuk rendjéről szóló önkormányzati rendeletet (továbbiakban: R) az alábbiak szerint módosít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/>
        <w:t>2.§  A „R” 1 §-a  az alábbi e) ponttal egészül ki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„e) Komárom Város Kultúrájáért Díj.”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 §  A „R” az alábbi 6. §-al egészül ki: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1"/>
        <w:keepNext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6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§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1) A </w:t>
      </w:r>
      <w:r>
        <w:rPr>
          <w:rFonts w:cs="Times New Roman" w:ascii="Times New Roman" w:hAnsi="Times New Roman"/>
          <w:b w:val="false"/>
          <w:sz w:val="24"/>
          <w:szCs w:val="24"/>
        </w:rPr>
        <w:t>Komárom Város Kultúrájáért Díj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olyan személynek vagy szervezetnek adományozható, aki illetve amely </w:t>
      </w:r>
      <w:r>
        <w:rPr>
          <w:rFonts w:cs="Times New Roman" w:ascii="Times New Roman" w:hAnsi="Times New Roman"/>
          <w:b w:val="false"/>
          <w:sz w:val="24"/>
          <w:szCs w:val="24"/>
        </w:rPr>
        <w:t>Komáromban kiemelkedő tevékenységet folytatott vagy folytat a kultúra, a művészetek, a közművelődés,a közgyűjteményi és a magyar nyelv ápolása területén.</w:t>
      </w:r>
    </w:p>
    <w:p>
      <w:pPr>
        <w:pStyle w:val="Heading1"/>
        <w:keepNext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2) A díj adományozásáról a képviselő-testület dönt. </w:t>
      </w:r>
    </w:p>
    <w:p>
      <w:pPr>
        <w:pStyle w:val="Normal"/>
        <w:ind w:left="540" w:hanging="0"/>
        <w:rPr/>
      </w:pPr>
      <w:r>
        <w:rPr/>
        <w:t xml:space="preserve">(3) A díj odaítélésére a polgármester tesz javaslatot. </w:t>
      </w:r>
    </w:p>
    <w:p>
      <w:pPr>
        <w:pStyle w:val="Heading1"/>
        <w:keepNext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4) Évente legfeljebb 2 díj adományozható.”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4. §  A „R” 7. § (1) bekezdése helyébe az alábbi rendelkezés lép: </w:t>
      </w:r>
    </w:p>
    <w:p>
      <w:pPr>
        <w:pStyle w:val="Heading1"/>
        <w:keepNext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. §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1) A 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 xml:space="preserve">Komárom Város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edagógiai Díj a Pedagógusnapon, június első vasárnapján, a  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 xml:space="preserve">Komárom Város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Egészségügyi Díj a Semmelweis Napon, július 1-jén, </w:t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t xml:space="preserve"> ért és lésii mény elismerésére </w:t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vanish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t>0</w:t>
      </w:r>
      <w:r>
        <w:rPr>
          <w:sz w:val="24"/>
          <w:b w:val="false"/>
          <w:kern w:val="0"/>
          <w:szCs w:val="24"/>
          <w:bCs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 xml:space="preserve">Komárom Város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Szociális Díj a Szociális Munka Napján, november 12-én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 Komárom Város Közszolgálatáért Díj a Köztisztviselők Napján, július 1-jén, a Komárom Város Kultúrájáért Díj a Magyar Kultúra Napján, január 22-én kerül átadásra.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§ Ez a rendelet 2012. január 1. napján lép hatályba, és 2012. január 2. napján hatályát vesz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olnár Attila</w:t>
        <w:tab/>
        <w:tab/>
        <w:tab/>
        <w:tab/>
        <w:tab/>
        <w:t xml:space="preserve">Molnárné dr. Taár Izabel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31">
    <w:name w:val="style31"/>
    <w:basedOn w:val="Normal"/>
    <w:qFormat/>
    <w:pPr>
      <w:spacing w:before="280" w:after="280"/>
    </w:pPr>
    <w:rPr>
      <w:rFonts w:ascii="Lucida Sans Unicode" w:hAnsi="Lucida Sans Unicode" w:cs="Lucida Sans Unicode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>szelesviktoria</dc:creator>
  <dc:description/>
  <cp:keywords/>
  <dc:language>en-US</dc:language>
  <cp:lastModifiedBy>jegyzoititkarsag</cp:lastModifiedBy>
  <cp:lastPrinted>2012-01-03T09:13:00Z</cp:lastPrinted>
  <dcterms:modified xsi:type="dcterms:W3CDTF">2012-01-03T11:09:00Z</dcterms:modified>
  <cp:revision>9</cp:revision>
  <dc:subject/>
  <dc:title>Rendelet tervezet a helyi kitüntető díjak alapításáról és adományozásuk rendjé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/>
  </property>
  <property fmtid="{D5CDD505-2E9C-101B-9397-08002B2CF9AE}" pid="4" name="Napirendi pont">
    <vt:lpwstr>454</vt:lpwstr>
  </property>
  <property fmtid="{D5CDD505-2E9C-101B-9397-08002B2CF9AE}" pid="5" name="Testületi ülés">
    <vt:lpwstr>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