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árom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/2011.(XII.2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iatalok első lakáshoz jutásának, Komárom Városban történő letelepedésének önkormányzati támogatásáról szóló 2007. évi 19. számú (IX. 21.) önkormányzati rendelet hatályon kívül he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 a lakások és helyiségek létesítésére, valamint elidegenítésére vonatkozó egyes szabályokról szóló1993. évi LXXVIII. tv. 62§ (3) bekezdés e.</w:t>
      </w:r>
      <w:r>
        <w:rPr>
          <w:vertAlign w:val="subscript"/>
        </w:rPr>
        <w:t xml:space="preserve">) </w:t>
      </w:r>
      <w:r>
        <w:rPr/>
        <w:t>i.</w:t>
      </w:r>
      <w:r>
        <w:rPr>
          <w:vertAlign w:val="subscript"/>
        </w:rPr>
        <w:t xml:space="preserve">) </w:t>
      </w:r>
      <w:r>
        <w:rPr/>
        <w:t>pontja az Alkotmány 44/A§ (1). d.</w:t>
      </w:r>
      <w:r>
        <w:rPr>
          <w:vertAlign w:val="subscript"/>
        </w:rPr>
        <w:t xml:space="preserve">) </w:t>
      </w:r>
      <w:r>
        <w:rPr/>
        <w:t>pontjának</w:t>
      </w:r>
      <w:r>
        <w:rPr>
          <w:vertAlign w:val="subscript"/>
        </w:rPr>
        <w:t xml:space="preserve"> </w:t>
      </w:r>
      <w:r>
        <w:rPr/>
        <w:t>és a helyi önkormányzatokról szóló 1990.évi LXV. tv. 16§ (1) bekezdés felhatalmazásának alapjá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§.     Komárom Város Önkormányzat Képviselő-testülete „A fiatalok első lakáshoz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jutásának, Komárom Városában történő letelepedésének önkormányzati támogatásáról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zóló 2007.évi 19. számú (IX.21.) önkormányzati rendeletet hatályon kívül hely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§.     A rendelet 2012. január hó 01-én lép hatályb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Dr. Molnár Attila</w:t>
        <w:tab/>
        <w:tab/>
        <w:tab/>
        <w:tab/>
        <w:t>Molnárné dr. Taár Izabella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olgármester</w:t>
        <w:tab/>
        <w:t xml:space="preserve">   </w:t>
        <w:tab/>
        <w:tab/>
        <w:tab/>
        <w:tab/>
        <w:t xml:space="preserve">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6:00Z</dcterms:created>
  <dc:creator>nagygabor</dc:creator>
  <dc:description/>
  <cp:keywords/>
  <dc:language>en-US</dc:language>
  <cp:lastModifiedBy>jegyzoititkarsag</cp:lastModifiedBy>
  <cp:lastPrinted>2011-12-02T12:03:00Z</cp:lastPrinted>
  <dcterms:modified xsi:type="dcterms:W3CDTF">2012-01-03T11:09:00Z</dcterms:modified>
  <cp:revision>8</cp:revision>
  <dc:subject/>
  <dc:title>A fiatalok első lakáshoz jutásának, Komárom Városban történő letelepedésének önkormányzati támogatásáról szó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/>
  </property>
  <property fmtid="{D5CDD505-2E9C-101B-9397-08002B2CF9AE}" pid="4" name="Napirendi pont">
    <vt:lpwstr>455</vt:lpwstr>
  </property>
  <property fmtid="{D5CDD505-2E9C-101B-9397-08002B2CF9AE}" pid="5" name="Testületi ülés">
    <vt:lpwstr>59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