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 Képviselő-testületének</w:t>
      </w:r>
    </w:p>
    <w:p>
      <w:pPr>
        <w:pStyle w:val="Normal"/>
        <w:jc w:val="center"/>
        <w:rPr/>
      </w:pPr>
      <w:r>
        <w:rPr>
          <w:b/>
        </w:rPr>
        <w:t>31/2011. (XII. 22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márom Város Képviselő-testület</w:t>
      </w:r>
    </w:p>
    <w:p>
      <w:pPr>
        <w:pStyle w:val="Heading1"/>
        <w:jc w:val="center"/>
        <w:rPr/>
      </w:pPr>
      <w:r>
        <w:rPr>
          <w:b/>
        </w:rPr>
        <w:t>2006. évi 33. számú (XII.23.) önkormányzati rendeleténe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400" w:after="400"/>
        <w:ind w:left="200" w:right="200" w:hanging="0"/>
        <w:jc w:val="both"/>
        <w:rPr/>
      </w:pPr>
      <w:r>
        <w:rPr/>
        <w:t xml:space="preserve">1. § Komárom Város Képviselő-testülete a hulladékgazdálkodásról szóló 2000. évi XLIII. törvény 21. § (5) bekezdésében és 23. §-ban kapott felhatalmazás alapján, a települési hulladékkezelési közszolgáltatási díj megállapításának részletes szakmai szabályairól szóló 64/2008. (III. 28.) Korm. rendelet, </w:t>
      </w:r>
      <w:bookmarkStart w:id="0" w:name="pr2"/>
      <w:bookmarkEnd w:id="0"/>
      <w:r>
        <w:rPr/>
        <w:t>valamint a települési hulladékkal kapcsolatos tevékenységek végzésének feltételeiről szóló 213/2001. (XI.14.) Korm. rendelet rendelkezéseire figyelemmel a települési szilárd hulladékkal kapcsolatos helyi közszolgáltatásról szóló 2006. évi 33. számú (XII.23.) önkormányzati rendeletét (a továbbiakban: R) az alábbiak szerint módosítja.</w:t>
      </w:r>
    </w:p>
    <w:p>
      <w:pPr>
        <w:pStyle w:val="NormlWeb"/>
        <w:spacing w:before="400" w:after="400"/>
        <w:ind w:left="200" w:right="200" w:hanging="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jc w:val="both"/>
        <w:rPr/>
      </w:pPr>
      <w:r>
        <w:rPr/>
        <w:t>2. § A 2006. évi 33. számú (XII.23.) önkormányzati rendeletét (továbbiakban R) 3. számú mellékletének II. pontja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Cs/>
        </w:rPr>
        <w:t>„</w:t>
      </w:r>
      <w:r>
        <w:rPr>
          <w:bCs/>
        </w:rPr>
        <w:t xml:space="preserve">II. </w:t>
      </w:r>
      <w:r>
        <w:rPr/>
        <w:t xml:space="preserve">Komárom Városban alkalmazható hulladékkezelési közszolgáltatási díj 2012. évr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 literre jutó hulladékkezelési közszolgáltatási díj: 2, 8278 Ft/liter  </w:t>
      </w:r>
    </w:p>
    <w:p>
      <w:pPr>
        <w:pStyle w:val="Normal"/>
        <w:jc w:val="both"/>
        <w:rPr/>
      </w:pPr>
      <w:r>
        <w:rPr/>
      </w:r>
    </w:p>
    <w:p>
      <w:pPr>
        <w:pStyle w:val="Szvegtrzs3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012. évi hulladékkezelési közszolgáltatási díj (kedvezményes díj):</w:t>
      </w:r>
    </w:p>
    <w:p>
      <w:pPr>
        <w:pStyle w:val="Szvegtrzs3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3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6"/>
        <w:gridCol w:w="3944"/>
      </w:tblGrid>
      <w:tr>
        <w:trPr>
          <w:trHeight w:val="673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Hulladékgyűjtő edény típus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íj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0 literes edény egyszeri ürítés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0" w:leader="none"/>
              </w:tabs>
              <w:jc w:val="center"/>
              <w:rPr/>
            </w:pPr>
            <w:r>
              <w:rPr/>
              <w:t>226- Ft /db/ürítés + ÁFA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0 literes edény egyszeri ürítés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0" w:leader="none"/>
              </w:tabs>
              <w:jc w:val="center"/>
              <w:rPr/>
            </w:pPr>
            <w:r>
              <w:rPr/>
              <w:t>311- Ft /db/ürítés +ÁFA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0 literes edény egyszeri ürítés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0" w:leader="none"/>
              </w:tabs>
              <w:jc w:val="center"/>
              <w:rPr/>
            </w:pPr>
            <w:r>
              <w:rPr/>
              <w:t>339-Ft /db/ürítés+ ÁFA</w:t>
            </w:r>
          </w:p>
        </w:tc>
      </w:tr>
      <w:tr>
        <w:trPr>
          <w:trHeight w:val="433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40 literes edény egyszeri ürítés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0" w:leader="none"/>
              </w:tabs>
              <w:jc w:val="center"/>
              <w:rPr/>
            </w:pPr>
            <w:r>
              <w:rPr/>
              <w:t>679- Ft /db/ürítés + ÁFA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70 literes edény egyszeri ürítés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0" w:leader="none"/>
              </w:tabs>
              <w:jc w:val="center"/>
              <w:rPr/>
            </w:pPr>
            <w:r>
              <w:rPr/>
              <w:t>2.177- Ft /db/ürítés +ÁFA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00 literes edény egyszeri ürítés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0" w:leader="none"/>
              </w:tabs>
              <w:jc w:val="center"/>
              <w:rPr/>
            </w:pPr>
            <w:r>
              <w:rPr/>
              <w:t>3110- Ft /db/ürítés+ ÁFA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0 literes zsák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0" w:leader="none"/>
              </w:tabs>
              <w:spacing w:before="120" w:after="0"/>
              <w:jc w:val="center"/>
              <w:rPr/>
            </w:pPr>
            <w:r>
              <w:rPr/>
              <w:t>265 - Ft /db+ ÁF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 § A R. 3 számú mellékletének III. pontja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„ </w:t>
      </w:r>
      <w:r>
        <w:rPr>
          <w:bCs/>
        </w:rPr>
        <w:t>III. Fajlagos hulladékmennyiség meghatározás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TELEPÜLÉSI SZILÁRD HULLADÉK 1 FŐRE JUTÓ MENNYISÉG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4602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omárom városból 2010. évben beszállított hulladék összes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058.620 kg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akosság szám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.733 fő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 főre jutó tényleges mennyiség (fajlagos hulladékmennyiség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6 kg /fő /év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„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§ Jelen önkormányzati rendelet 2012. január 1-én lép hatályb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olnár Attila                                                             Molnárné Dr. Taár Izabella</w:t>
      </w:r>
    </w:p>
    <w:p>
      <w:pPr>
        <w:pStyle w:val="Normal"/>
        <w:rPr/>
      </w:pPr>
      <w:r>
        <w:rPr/>
        <w:t xml:space="preserve">    </w:t>
      </w:r>
      <w:r>
        <w:rPr/>
        <w:t>polgármester                                                                                 jegyző</w:t>
        <w:tab/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>
      <w:b/>
      <w:i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SimSun;ËÎĚĺ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42:00Z</dcterms:created>
  <dc:creator>jegyzoititkarsag</dc:creator>
  <dc:description/>
  <cp:keywords/>
  <dc:language>en-US</dc:language>
  <cp:lastModifiedBy>jegyzoititkarsag</cp:lastModifiedBy>
  <dcterms:modified xsi:type="dcterms:W3CDTF">2012-01-03T11:13:00Z</dcterms:modified>
  <cp:revision>6</cp:revision>
  <dc:subject/>
  <dc:title>Komárom Város Önkormányzat Képviselő-testületének</dc:title>
</cp:coreProperties>
</file>