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árom Város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/2012. (I.20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oktatási intézményekben alkalmazandó élelmezési nyersanyagnormákról és térítési díjakról szóló 32/2009. (XII.18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ről és a gyámügyi igazgatásról szóló 1997. XXXI. Törvény 29. § (1) bekezdésében, a helyi önkormányzatokról szóló 1990. évi LXV. Törvény 16. § (1) bekezdésében, valamint a Magyarország Alaptörvényének 32. cikk (1) a</w:t>
      </w:r>
      <w:r>
        <w:rPr>
          <w:vertAlign w:val="subscript"/>
        </w:rPr>
        <w:t>.)</w:t>
      </w:r>
      <w:r>
        <w:rPr/>
        <w:t xml:space="preserve"> pontjában kapott felhatalmazás alapján Komárom Város Önkormányzata Képviselő-testülete az alábbiakat rendeli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§ Komárom Város Önkormányzatának Képviselő testülete</w:t>
      </w:r>
      <w:r>
        <w:rPr>
          <w:b/>
        </w:rPr>
        <w:t xml:space="preserve"> </w:t>
      </w:r>
      <w:r>
        <w:rPr/>
        <w:t>az oktatási intézményekben alkalmazandó élelmezési nyersanyagnormákról és térítési díjakról szóló 32/2009. (XII.18.) számú önkormányzati rendeletet (továbbiakban R.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 R. 2. § (2) bekezdése a.),b.) g.)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nyersanyagnorma költségek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) Óvodai teljes ellátás</w:t>
        <w:tab/>
        <w:tab/>
        <w:tab/>
        <w:tab/>
        <w:t>325</w:t>
        <w:tab/>
        <w:t xml:space="preserve">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) Óvodai ebéd ellátás</w:t>
        <w:tab/>
        <w:tab/>
        <w:tab/>
        <w:tab/>
        <w:t>200</w:t>
        <w:tab/>
        <w:t xml:space="preserve"> Ft/fő/nap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g.) Középiskolai ebéd                                                390      Ft/fő/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 § (1). A R. 2.§.(2) bekezdés c.) pontját hatályon kívül helyez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2).  A R. 3.§-á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§ (1). Ez a rendelet 2012. február 01. napján lép hatályb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2). 2012. február 2-án hatályát vesz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nárné Dr. Taár Izabel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olnár Attil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2:00Z</dcterms:created>
  <dc:creator>jegyzoititkarsag</dc:creator>
  <dc:description/>
  <cp:keywords/>
  <dc:language>en-US</dc:language>
  <cp:lastModifiedBy>jegyzoititkarsag</cp:lastModifiedBy>
  <dcterms:modified xsi:type="dcterms:W3CDTF">2012-01-20T07:18:00Z</dcterms:modified>
  <cp:revision>3</cp:revision>
  <dc:subject/>
  <dc:title>Komárom Város Önkormányzat Képviselő-testületének</dc:title>
</cp:coreProperties>
</file>