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árom Város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2012. (III.9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ivatali helyiségen kívüli és a hivatali munkaidőn túl történő házasságkötés é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jegyzett élettársi kapcsolat létesítése engedélyezésének szabályairól és díjairól szól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/2011. (IV. 22.) önkormányzati 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m Város Önkormányzatának Képviselő-testülete az anyakönyvekről, a házasságkötési eljárásról és a névviselésről szóló 1982. évi 17. törvényerejű rendelet 42./A.§. (4) bekezdésében kapott felhatalmazás alapján, a helyi önkormányzatokról szóló 1990. évi LXV. törvény 16.§. (1) bekezdésében az Alaptörvény 32. cikk (1) a.) pontjában meghatározott feladatkörében eljárva az alábbi rendeletet alkotja 1.§. </w:t>
      </w:r>
      <w:r>
        <w:rPr>
          <w:bCs/>
          <w:sz w:val="24"/>
          <w:szCs w:val="24"/>
        </w:rPr>
        <w:t>A hivatali helyiségen kívüli és a hivatali munkaidőn túl történő házasságkötés és bejegyzett élettársi kapcsolat létesítése engedélyezésének szabályairól és díjairól szóló 10/2011. (IV.22.) Önkormányzati rendeletet (továbbiakban R.) az alábbiak szerint módosít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§. (1)  A R. 1.§.(1) bekezdését hatályon kívül helyez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2) A R. 2.§.(2) bekezdés helyébe az alábbi rendelkezés lé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„</w:t>
      </w:r>
      <w:r>
        <w:rPr>
          <w:bCs/>
          <w:sz w:val="24"/>
          <w:szCs w:val="24"/>
        </w:rPr>
        <w:t xml:space="preserve">(2) </w:t>
      </w:r>
      <w:r>
        <w:rPr>
          <w:sz w:val="24"/>
          <w:szCs w:val="24"/>
        </w:rPr>
        <w:t xml:space="preserve">Az (1). bekezdésben meghatározott díjat készpénz-átutalási megbízással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Komárom Város Önkormányzatának költségvetési elszámolási számlájára a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hivatali helyiségen kívüli és a hivatali munkaidőn túl történő házasságkötés és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bejegyzett élettársi kapcsolat létesítését</w:t>
      </w:r>
      <w:r>
        <w:rPr>
          <w:sz w:val="24"/>
          <w:szCs w:val="24"/>
        </w:rPr>
        <w:t xml:space="preserve"> megelőző héten kell befizetni. 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eladóvevényt az anyakönyvvezetőnek legkésőbb a házasságkötést megelő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tolsó munkanapon be kell mutatni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§. (1) A R. 3.§. helyébe az alábbi rendelkezés lép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„</w:t>
      </w:r>
      <w:r>
        <w:rPr>
          <w:sz w:val="24"/>
          <w:szCs w:val="24"/>
        </w:rPr>
        <w:t xml:space="preserve">3.§. (1) A hivatali munkaidőn túl, házasságkötés, illetve bejegyzett élettárs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kapcsolat létesítésénél  közreműködő anyakönyvvezetőt munkaidő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ívüli munkavégzésért bruttó 10.000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2) A  hivatali helyiségen kívüli házasságkötés, illetve bejegyzett élettársi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kapcsolat létesítésénél közreműködő anyakönyvvezetőt munkaidőn é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hivatalos helyiségen kívüli munkavégzésért bruttó 15.000,-Ft,   díjazás ille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§. A R. 5.§.(2) bekezdését hatályon kívül he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§. </w:t>
      </w:r>
      <w:r>
        <w:rPr/>
        <w:t xml:space="preserve">Jelen önkormányzati rendelet 2012. március 9-én lép hatályba, és 2012. március 10-én </w:t>
      </w:r>
    </w:p>
    <w:p>
      <w:pPr>
        <w:pStyle w:val="Normal"/>
        <w:rPr/>
      </w:pPr>
      <w:r>
        <w:rPr/>
        <w:t xml:space="preserve">        </w:t>
      </w:r>
      <w:r>
        <w:rPr/>
        <w:t>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Molnárné dr. Taár Izabella</w:t>
        <w:tab/>
        <w:tab/>
        <w:tab/>
        <w:tab/>
        <w:tab/>
        <w:t xml:space="preserve">Dr. Molnár Attila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gyző                         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1:00Z</dcterms:created>
  <dc:creator>Jankoczi</dc:creator>
  <dc:description/>
  <cp:keywords/>
  <dc:language>en-US</dc:language>
  <cp:lastModifiedBy>jegyzoititkarsag</cp:lastModifiedBy>
  <dcterms:modified xsi:type="dcterms:W3CDTF">2012-03-12T08:32:00Z</dcterms:modified>
  <cp:revision>7</cp:revision>
  <dc:subject/>
  <dc:title/>
</cp:coreProperties>
</file>