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jc w:val="center"/>
        <w:rPr/>
      </w:pPr>
      <w:r>
        <w:rPr>
          <w:b/>
        </w:rPr>
        <w:t>8/2012. (IV.2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enetrend szerinti helyi autóbusz közlekedésről és annak díjtételeiről szóló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bbször módosított – 2004. évi 33.számú (XII.15.) önkormányzati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lyon kívül helye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Komárom Város Önkormányzatának Képviselő-testülete az árak megállapításáról szóló 1990. évi LXXXVII. törvény 1.§. (2) bekezdés módosítása miatt, a helyi önkormányzatokról szóló 1990. évi LXV. törvény 16.§. (1) bekezdésében meghatározott feladatkörében eljárva, az Alaptörvény 32. cikk (1) bekezdés a) pontjában kapott felhatalmazás alapján, a következőket rendeli el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1.§. Komárom Város Képviselő-testületének a menetrend szerinti helyi autóbusz közlekedéséről és annak díjtételeiről szóló 2004. évi 33. számú (XII.15.) önkormányzati rendeletét hatályon kívül helyezi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2.§.   E rendelet 2012. április 1-én lép hatályba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lnárné dr. Taár Izabell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ab/>
        <w:t xml:space="preserve">                 jegyző</w:t>
        <w:tab/>
        <w:tab/>
        <w:tab/>
        <w:tab/>
        <w:tab/>
        <w:t xml:space="preserve">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27:00Z</dcterms:created>
  <dc:creator>Jankoczi</dc:creator>
  <dc:description/>
  <cp:keywords/>
  <dc:language>en-US</dc:language>
  <cp:lastModifiedBy>jegyzoititkarsag</cp:lastModifiedBy>
  <dcterms:modified xsi:type="dcterms:W3CDTF">2012-05-08T06:40:00Z</dcterms:modified>
  <cp:revision>7</cp:revision>
  <dc:subject/>
  <dc:title/>
</cp:coreProperties>
</file>