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márom Város Önkormányzat Képviselő-testületének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3/2012. (XII.21.) önkormányzati rendele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z oktatási intézményekben alkalmazandó élelmezési nyersanyagnormákról és térítési díjakról szóló 32/2009. (XII.18.) önkormányzati rendelet módosításáról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Képviselő-testülete a gyermekek védelméről és a gyámügyi igazgatásról szóló 1997. XXXI. törvény 29. § (1) bekezdésében, a helyi önkormányzatokról szóló 1990. évi LXV. törvény 16. § (1) bekezdésében, valamint a Magyarország Alaptörvényének 32. cikk (1) bekezdés a) pontjában kapott felhatalmazás alapján, a gyermekek védelméről és a gyámügyi igazgatásról szóló 1997. XXXI. törvény 94. §-ában foglalt feladatkörében eljárva a következőket rendeli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1.§. Komárom Város Önkormányzatának Képviselő-testületének</w:t>
      </w:r>
      <w:r>
        <w:rPr>
          <w:b/>
        </w:rPr>
        <w:t xml:space="preserve"> </w:t>
      </w:r>
      <w:r>
        <w:rPr/>
        <w:t xml:space="preserve">az oktatási intézményekben alkalmazandó élelmezési nyersanyagnormákról és térítési díjakról szóló 32/2009. (XII.18.) önkormányzati rendelete 2.§. (2) bekezdése a következő pontokkal egészül ki: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2) A nyersanyagnorma költségek az alábbiak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ab/>
        <w:t>h) Kollégiumi teljes ellátás</w:t>
        <w:tab/>
        <w:tab/>
        <w:tab/>
        <w:tab/>
        <w:t>760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. (1) Ez a rendelet 2013. január 1. napján lép hatályba és 2013. január 2-án hatályát vesz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3:00Z</dcterms:created>
  <dc:creator>jegyzoititkarsag</dc:creator>
  <dc:description/>
  <cp:keywords/>
  <dc:language>en-US</dc:language>
  <cp:lastModifiedBy>M@RK</cp:lastModifiedBy>
  <dcterms:modified xsi:type="dcterms:W3CDTF">2012-12-20T16:44:00Z</dcterms:modified>
  <cp:revision>2</cp:revision>
  <dc:subject/>
  <dc:title/>
</cp:coreProperties>
</file>