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árom Város Önkormányzat Képviselő-testületének 1/2013. (I.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Szervezeti és Működési Szabályzatáról szóló 4/2009. (II. 20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Komárom Város Önkormányzat Képviselő-testülete a Magyarország helyi önkormányzatairól szóló 2011. évi CLXXXIX törvény 53.§ (1) bekezdésében kapott felhatalmazás alapján, Magyarország Alaptörvénye 32. cikk (1) bekezdés a) és d) pontjában meghatározott feladatkörében eljárva a következőket rendeli e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jc w:val="both"/>
        <w:rPr/>
      </w:pPr>
      <w:r>
        <w:rPr/>
        <w:t>1.§</w:t>
        <w:tab/>
        <w:t xml:space="preserve">A Komárom Város Önkormányzat Képviselő-testületének Komárom Város Képviselő-testülete Szervezeti és Működési Szabályzatáról szóló 4/2009. (II. 20.) önkormányzati rendelet (a továbbiakban: Rendelet) 1.§-a a következő (2a) bekezdéssel egészül ki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/>
        <w:t>„</w:t>
      </w:r>
      <w:r>
        <w:rPr/>
        <w:t>(2a) Az Önkormányzat telephelyei a Klapka György Múzeum fenntartása céljából az alábbiak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A Klapka György Múzeum székhelye: 2900 Komárom, Kelemen László u. 22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Czibor Zoltán Emlékszoba 2900 Komárom, Sport u. 52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Dr. Juba Ferenc Tengerészettörténeti kiállítás 2900 Komárom, Szabadság tér 1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ómai kori kőtár, lapidárium 2900 Komárom, Igmándi erőd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</w:t>
        <w:tab/>
        <w:t>A Rendelet 1. melléklete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JEGYZŐRE ÁTRUHÁZOTT FELADAT- ÉS HATÁSKÖRÖ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 Ellátja a közúti közlekedésről szóló 1988. évi I. törvény 46. § (1) bekezdés a) pontjában meghatározott közútkezelői feladat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</w:t>
        <w:tab/>
        <w:t>Ez a rendelet 2013. január 23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ljegyző</w:t>
        <w:tab/>
        <w:t>polgármeste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0:00Z</dcterms:created>
  <dc:creator>jegyzoititkarsag</dc:creator>
  <dc:description/>
  <dc:language>en-US</dc:language>
  <cp:lastModifiedBy>balazs</cp:lastModifiedBy>
  <cp:lastPrinted>2013-01-22T09:09:00Z</cp:lastPrinted>
  <dcterms:modified xsi:type="dcterms:W3CDTF">2013-02-12T20:00:00Z</dcterms:modified>
  <cp:revision>2</cp:revision>
  <dc:subject/>
  <dc:title/>
</cp:coreProperties>
</file>