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Komárom Város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/2014. (IV.24.) számú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Önkormányzata 2013. évi költségvetésének végrehaj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árom Város Önkormányzat Képviselő-testülete az államháztartásról szóló 2011. évi CXCV. törvény 91.§ (1) bekezdésében és, a Magyarország helyi önkormányzatairól szóló 2011.évi CLXXXIX törvény 143.§ (4) bekezdés c) pontjában foglalt felhatalmazás alapján, Magyarország Alaptörvénye 32. cikk (1) bekezdés a), f) pontjában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§ A rendelet hatálya kiterjed az önkormányzatra, a polgármesteri hivatalra, az önkormányzat által fenntartott önállóan működő, valamint önállóan működő és gazdálkodó költségvetési szerv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A Képviselő-testület a 2013. évi költségvetés végrehajtásáról szóló beszámolót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694 887 E F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le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 415 E F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le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 466 E F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énzmaradvány igénybevételle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2 558 E F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ő, átfutó, kiegyenlítő bevételle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 293 E F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s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7 528 E F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k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513 240 E F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s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6 E F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v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8 609 E Ft          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kiadáss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 944 E F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s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8 119 E F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eruházáss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6 615 E Ft          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éb felhalmozási kiadáss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 649 E F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pénzmaradvány átadás, alulfinanszírozáss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716E Ft          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pénzmaradvány átadás, elvonáss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 878 E Ft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ő, átfutó, kiegyenlítő kiadással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jóváhagy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3.§ A Képviselő-testület az 2.§ szerint teljesített bevételek illetve kiadások részletezését az 1, 2, 3, 4, 5, 6, 7, 8, 9, 10, 12, 13, a zárszámadás mérlegét a 16, a többéves kihatással járó feladatokat a 17, az engedélyezett létszámkeretek teljesítését a 14, számú melléklet alapján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§  (1) A Képviselő-testület Komárom Város Önkormányzat 2013. évi gazdálkodása során keletkezett, jogszabályok szerint felülvizsgált, 2013. évi tárgyévi helyesbített pénzmaradványát a 20. mellékletben foglaltaknak megfelelően a következők szerint fogadja el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013. évi tárgyévi helyesbített pénzmaradvány      </w:t>
      </w:r>
      <w:r>
        <w:rPr>
          <w:b/>
          <w:bCs/>
        </w:rPr>
        <w:t xml:space="preserve">       422 033 E Ft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Ebből: önkormányzat pénzmaradványa                </w:t>
      </w:r>
      <w:r>
        <w:rPr>
          <w:b/>
          <w:bCs/>
        </w:rPr>
        <w:t>363 142 E Ft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ntézmények pénzmaradványa                    </w:t>
      </w:r>
      <w:r>
        <w:rPr>
          <w:b/>
          <w:bCs/>
        </w:rPr>
        <w:t xml:space="preserve"> 58 891 E Ft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Normal"/>
        <w:ind w:left="720" w:hanging="360"/>
        <w:jc w:val="both"/>
        <w:rPr/>
      </w:pPr>
      <w:r>
        <w:rPr/>
        <w:t>(2) A Képviselő-testület Komárom Város 2013. évi gazdálkodása során keletkezett, jogszabályok szerint felülvizsgált 2013. évi felosztható pénzmaradványát a 20. mellékletben foglaltaknak megfelelően 0 Ft-tal fogadja el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ind w:left="540" w:hanging="540"/>
        <w:jc w:val="both"/>
        <w:rPr/>
      </w:pPr>
      <w:r>
        <w:rPr/>
        <w:t>5.§ A Képviselő-testület engedélyezi az önkormányzat egyszerűsített tartalmú éves pénzforgalmi jelentésének, könyvviteli mérlegének, továbbá pénzmaradvány és eredmény kimutatásának előírások szerinti nyilvános megjelen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§</w:t>
      </w:r>
      <w:r>
        <w:rPr>
          <w:b/>
          <w:bCs/>
        </w:rPr>
        <w:t xml:space="preserve"> </w:t>
      </w:r>
      <w:r>
        <w:rPr/>
        <w:t>Komárom Város adóssága és nyújtott kölcsönök állománya lejárat, hitelező és hitelezettek szerinti részletezését a 18.</w:t>
      </w:r>
      <w:r>
        <w:rPr>
          <w:b/>
          <w:bCs/>
        </w:rPr>
        <w:t xml:space="preserve"> </w:t>
      </w:r>
      <w:r>
        <w:rPr/>
        <w:t>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§ Komárom Város Önkormányzata által 2013.évben adott közvetett támogatásokat a 19. melléklet tartalmazz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§ Komárom Város Önkormányzatának Európai Uniós támogatással megvalósuló projektjeit a 15. melléklet mutatja b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9.§</w:t>
      </w:r>
      <w:r>
        <w:rPr>
          <w:b/>
          <w:bCs/>
        </w:rPr>
        <w:t xml:space="preserve"> </w:t>
      </w:r>
      <w:r>
        <w:rPr/>
        <w:t>Ez a rendelet 2014. április 25-én lép hatályb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dr. Ströcker Renáta </w:t>
        <w:tab/>
        <w:tab/>
        <w:tab/>
        <w:tab/>
        <w:t xml:space="preserve">     dr. Molnár Attila</w:t>
      </w:r>
    </w:p>
    <w:p>
      <w:pPr>
        <w:pStyle w:val="Normal"/>
        <w:jc w:val="both"/>
        <w:rPr/>
      </w:pPr>
      <w:r>
        <w:rPr/>
        <w:tab/>
        <w:tab/>
        <w:t xml:space="preserve">    jegyző</w:t>
        <w:tab/>
        <w:tab/>
        <w:tab/>
        <w:tab/>
        <w:t xml:space="preserve">         </w:t>
        <w:tab/>
        <w:t xml:space="preserve">        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4"/>
        <w:i w:val="false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  <w:lang w:val="hu-HU"/>
    </w:rPr>
  </w:style>
  <w:style w:type="character" w:styleId="LlbChar">
    <w:name w:val="Élőláb Char"/>
    <w:qFormat/>
    <w:rPr>
      <w:rFonts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46:00Z</dcterms:created>
  <dc:creator>csaszar</dc:creator>
  <dc:description/>
  <dc:language>en-US</dc:language>
  <cp:lastModifiedBy>balazs</cp:lastModifiedBy>
  <cp:lastPrinted>2014-04-15T08:38:00Z</cp:lastPrinted>
  <dcterms:modified xsi:type="dcterms:W3CDTF">2014-07-06T13:46:00Z</dcterms:modified>
  <cp:revision>2</cp:revision>
  <dc:subject/>
  <dc:title>46. rende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AE1459DA3FE24DBB715F9E77C45BA0</vt:lpwstr>
  </property>
  <property fmtid="{D5CDD505-2E9C-101B-9397-08002B2CF9AE}" pid="3" name="Leírás">
    <vt:lpwstr>rendelet-tervezet</vt:lpwstr>
  </property>
  <property fmtid="{D5CDD505-2E9C-101B-9397-08002B2CF9AE}" pid="4" name="Napirendi pont">
    <vt:lpwstr>853</vt:lpwstr>
  </property>
  <property fmtid="{D5CDD505-2E9C-101B-9397-08002B2CF9AE}" pid="5" name="Testületi ülés">
    <vt:lpwstr>88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