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márom Város Önkormányzat Képviselő-testü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/2014. (VIII.26.) 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Komáromi Helyi Építési Szabályzatról szól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/2010. (II.19.) önkormányzati rendelet módosításáró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árom Város Önkormányzat Képviselőtestülete az épített környezet alakításáról és védelméről szóló 1997. évi LXXVIII. törvény 6.§ (1) bekezdésében és a 62. § (6) bekezdés 6. pontjában kapott felhatalmazás alapján, </w:t>
      </w:r>
      <w:r>
        <w:rPr>
          <w:rFonts w:cs="Times New Roman" w:ascii="Times New Roman" w:hAnsi="Times New Roman"/>
          <w:bCs/>
        </w:rPr>
        <w:t>Magyarország helyi önkormányzatairól szóló 2011. évi CLXXXIX. törvény</w:t>
      </w:r>
      <w:bookmarkStart w:id="0" w:name="pr2"/>
      <w:bookmarkEnd w:id="0"/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13.§ (1) bekezdés 1. pontjában foglalt feladatkörében eljárva a következőket rendeli el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.§ </w:t>
      </w:r>
      <w:r>
        <w:rPr>
          <w:rFonts w:cs="Times New Roman" w:ascii="Times New Roman" w:hAnsi="Times New Roman"/>
          <w:sz w:val="24"/>
        </w:rPr>
        <w:t xml:space="preserve">A Komáromi Építési Szabályzatról szóló 3/2010. (II.19.) önkormányzati rendelet (a továbbiakban: R.) mellékletét képező; az R. 3. sz., "A szabályozási tervek jóváhagyott tervlapjainak felsorolása" című mellékletében felsorolt </w:t>
      </w:r>
      <w:r>
        <w:rPr>
          <w:rFonts w:cs="Times New Roman" w:ascii="Times New Roman" w:hAnsi="Times New Roman"/>
          <w:color w:val="000000"/>
          <w:sz w:val="24"/>
        </w:rPr>
        <w:t xml:space="preserve">74-311-34, 74-313-11, 74-313-12 V.6 és 74-313-14 számú szelvények helyébe a jelen rendelet mellékletét képező 74-311-34 V.6, 74-313-11 V.6, 74-313-12 V.9 és 74-313-14 V.6. számú szelvények lépnek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.§ </w:t>
      </w:r>
      <w:r>
        <w:rPr>
          <w:rFonts w:cs="Times New Roman" w:ascii="Times New Roman" w:hAnsi="Times New Roman"/>
          <w:sz w:val="24"/>
        </w:rPr>
        <w:t>Az R. 5. sz. "Egyes övezetek részletes szabályozási előírásai" című melléklete az alábbi pontokkal egészül k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</w:tblGrid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 előkertben egy legfeljebb 20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es, könnyűszerkezetes egyszintes max. 4 m építménymagasságú porta-fogadó épület helyezhető el az utcai telekhatár mögötti 6 méter széles sávban.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 előkertben egy legfeljebb 20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es, könnyűszerkezetes egyszintes max. 4 m építménymagasságú porta-fogadó épület helyezhető el az utcai telekhatár mögötti 6 méter széles sávban. 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§ </w:t>
      </w:r>
      <w:r>
        <w:rPr>
          <w:rFonts w:cs="Times New Roman" w:ascii="Times New Roman" w:hAnsi="Times New Roman"/>
        </w:rPr>
        <w:t xml:space="preserve">Az R. 5. sz. "Egyes övezetek részletes szabályozási előírásai" című melléklet 215. pontja az alábbi mondattal egészül ki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"Az előkertben egy legfeljebb 2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es, könnyűszerkezetes egyszintes max. 4 m építménymagasságú porta-fogadó épület helyezhető el az utcai telekhatár mögötti 6 méter széles sávban."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4.§ </w:t>
      </w:r>
      <w:r>
        <w:rPr>
          <w:rFonts w:cs="Times New Roman" w:ascii="Times New Roman" w:hAnsi="Times New Roman"/>
        </w:rPr>
        <w:t xml:space="preserve">(1) A rendelet a kihirdetését követő napon, 2014. augusztus 27-én lép hatályba, rendelkezéseit a hatálybalépését követően indult ügyekben kell alkalmazn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(2) A rendelet 2014. augusztus 28-án hatályát veszt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 xml:space="preserve">Dr. Ströcker Renáta </w:t>
        <w:tab/>
        <w:tab/>
        <w:tab/>
        <w:tab/>
        <w:tab/>
        <w:t>Dr. Molnár Attila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jegyző </w:t>
        <w:tab/>
        <w:tab/>
        <w:tab/>
        <w:tab/>
        <w:tab/>
        <w:t xml:space="preserve">               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58:00Z</dcterms:created>
  <dc:creator>jegyzoititkarsag</dc:creator>
  <dc:description/>
  <cp:keywords/>
  <dc:language>en-US</dc:language>
  <cp:lastModifiedBy>jegyzoititkarsag</cp:lastModifiedBy>
  <dcterms:modified xsi:type="dcterms:W3CDTF">2014-08-26T12:58:00Z</dcterms:modified>
  <cp:revision>2</cp:revision>
  <dc:subject/>
  <dc:title>Komárom Város Önkormányzat Képviselő-testülete</dc:title>
</cp:coreProperties>
</file>