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márom Város Önkormányzat Képviselő-testü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/2014. (X.10.) 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Komáromi Helyi Építési Szabályzatról szól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/2010. (II.19.) önkormányzati rendelet módosításáró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árom Város Önkormányzat Képviselő-testülete az épített környezet alakításáról és védelméről szóló 1997. évi LXXVIII. törvény 6.§ (1) bekezdésében és a 62. § (6) bekezdés 6. pontjában kapott felhatalmazás alapján, </w:t>
      </w:r>
      <w:r>
        <w:rPr>
          <w:rFonts w:cs="Times New Roman" w:ascii="Times New Roman" w:hAnsi="Times New Roman"/>
          <w:bCs/>
        </w:rPr>
        <w:t>Magyarország helyi önkormányzatairól szóló 2011. évi CLXXXIX. törvény</w:t>
      </w:r>
      <w:bookmarkStart w:id="0" w:name="pr2"/>
      <w:bookmarkEnd w:id="0"/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13.§ (1) bekezdés 1. pontjában foglalt feladatkörében eljárva a következőket rendeli el.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.§ </w:t>
      </w:r>
      <w:r>
        <w:rPr>
          <w:rFonts w:cs="Times New Roman" w:ascii="Times New Roman" w:hAnsi="Times New Roman"/>
          <w:sz w:val="24"/>
        </w:rPr>
        <w:t xml:space="preserve">A Komáromi Helyi Építési Szabályzatról szóló 3/2010. (II.19.) önkormányzati rendelet (a továbbiakban: R.) mellékletét képező; az R. 3. sz., "A szabályozási tervek jóváhagyott tervlapjainak felsorolása" című mellékletében felsorolt 74-331-2 V.6 és 74-331-4 V.6 számú szelvények helyébe a jelen rendelet mellékletét képező 74-331-2 V.7 és 74-331-4 V.7 számú szelvények lépnek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§ </w:t>
      </w:r>
      <w:r>
        <w:rPr>
          <w:rFonts w:cs="Times New Roman" w:ascii="Times New Roman" w:hAnsi="Times New Roman"/>
          <w:sz w:val="24"/>
        </w:rPr>
        <w:t xml:space="preserve"> Az R. 8. § (1) bekezdés a) pontja helyébe a következő rendelkezés lép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" a) Komárom beépítésre szánt területeit – az üdülő- és hétvégi házas, valamint a külterületi gazdasági területek és a mezőgazdasági major területek kivételével – az OTÉK 8. § (2) bekezdése szerinti </w:t>
      </w:r>
      <w:r>
        <w:rPr>
          <w:rFonts w:cs="Times New Roman" w:ascii="Times New Roman" w:hAnsi="Times New Roman"/>
          <w:b/>
          <w:bCs/>
          <w:i/>
          <w:sz w:val="24"/>
        </w:rPr>
        <w:t>teljes közművesítettség</w:t>
      </w:r>
      <w:r>
        <w:rPr>
          <w:rFonts w:cs="Times New Roman" w:ascii="Times New Roman" w:hAnsi="Times New Roman"/>
          <w:i/>
          <w:sz w:val="24"/>
        </w:rPr>
        <w:t xml:space="preserve">gel kell kialakítani, legkésőbb az épületek használatbavételéig, azzal, hogy a gáz- illetve a távhő ellátás helyettesíthető a hő- és melegvíz-ellátást biztosító megújuló energiaforrással, vagy – 0,6-osnál nem nagyobb telekkihasználtsággal szabályozott övezetekben – hagyományos tüzelőanyaggal működtetett, alacsony emissziójú berendezéssel."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3.§ </w:t>
      </w:r>
      <w:r>
        <w:rPr>
          <w:rFonts w:cs="Times New Roman" w:ascii="Times New Roman" w:hAnsi="Times New Roman"/>
          <w:sz w:val="24"/>
        </w:rPr>
        <w:t xml:space="preserve">Az R. 8. § (3) bekezdés helyébe a következő rendelkezés lép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"(3) Az üdülő és hétvégi házas, valamint a külterületi gazdasági területek és a mezőgazdasági major területeket és a beépítésre nem szánt területeteken engedélyezhető épületeket – a (4) bekezdés szerinti kivételekkel – legalább az OTÉK 8. § (2) bekezdése szerinti </w:t>
      </w:r>
      <w:r>
        <w:rPr>
          <w:rFonts w:cs="Times New Roman" w:ascii="Times New Roman" w:hAnsi="Times New Roman"/>
          <w:b/>
          <w:bCs/>
          <w:i/>
          <w:sz w:val="24"/>
        </w:rPr>
        <w:t>részleges közművesítettség</w:t>
      </w:r>
      <w:r>
        <w:rPr>
          <w:rFonts w:cs="Times New Roman" w:ascii="Times New Roman" w:hAnsi="Times New Roman"/>
          <w:i/>
          <w:sz w:val="24"/>
        </w:rPr>
        <w:t xml:space="preserve">gel kell ellátni, legkésőbb az általuk kiszolgált épületek használatbavételéig."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4.§ </w:t>
      </w:r>
      <w:r>
        <w:rPr>
          <w:rFonts w:cs="Times New Roman" w:ascii="Times New Roman" w:hAnsi="Times New Roman"/>
          <w:sz w:val="24"/>
        </w:rPr>
        <w:t xml:space="preserve">Az R. 8. § (4) bekezdés a) pontja helyébe a következő rendelkezés lép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" a) Beépítésre nem szánt területeken – a kertes mezőgazdasági övezetek kivételével – valamint a külterületi gazdasági területeken és a mezőgazdasági majorok területén a közüzemi ivóvíz szolgáltatás szempontjából </w:t>
      </w:r>
      <w:r>
        <w:rPr>
          <w:rFonts w:cs="Times New Roman" w:ascii="Times New Roman" w:hAnsi="Times New Roman"/>
          <w:b/>
          <w:bCs/>
          <w:i/>
          <w:sz w:val="24"/>
        </w:rPr>
        <w:t xml:space="preserve">hiányos közművesítettség </w:t>
      </w:r>
      <w:r>
        <w:rPr>
          <w:rFonts w:cs="Times New Roman" w:ascii="Times New Roman" w:hAnsi="Times New Roman"/>
          <w:i/>
          <w:sz w:val="24"/>
        </w:rPr>
        <w:t xml:space="preserve">mellett is engedélyezhető a kizárólag raktár-, illetve tároló helyiségeket tartalmazó építmények létesítése, illetve a belterületi határtól és a kiépített vízvezeték-hálózat végpontjától 500 méternél távolabb fekvő telkeken, egyedi ivóvízellátó berendezéssel rendelkező építmények létesítése."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5.§ </w:t>
      </w:r>
      <w:r>
        <w:rPr>
          <w:rFonts w:cs="Times New Roman" w:ascii="Times New Roman" w:hAnsi="Times New Roman"/>
          <w:sz w:val="24"/>
        </w:rPr>
        <w:t xml:space="preserve">(1) Ez a rendelet a kihirdetéstől számított 15. napon lép hatályba, rendelkezéseit a hatálybalépését követően indult ügyekben kell alkalmazni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2) Ez a rendelet a kihirdetését követő 16. napon hatályát veszt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jegyző </w:t>
        <w:tab/>
        <w:tab/>
        <w:tab/>
        <w:tab/>
        <w:tab/>
        <w:t xml:space="preserve">                polgármester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42:00Z</dcterms:created>
  <dc:creator>jegyzoititkarsag</dc:creator>
  <dc:description/>
  <cp:keywords/>
  <dc:language>en-US</dc:language>
  <cp:lastModifiedBy>jegyzoititkarsag</cp:lastModifiedBy>
  <cp:lastPrinted>2014-10-15T10:42:00Z</cp:lastPrinted>
  <dcterms:modified xsi:type="dcterms:W3CDTF">2014-10-15T12:26:00Z</dcterms:modified>
  <cp:revision>3</cp:revision>
  <dc:subject/>
  <dc:title>Komárom Város Önkormányzat Képviselő-testülete</dc:title>
</cp:coreProperties>
</file>