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márom Város Önkormányzata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15/2015 (X.22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helyi jelentőségű természeti értékek védelm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árom Város Önkormányzatának Képviselő-testülete a természet védelméről szóló 1996. évi LIII. törvény 24. § (1) bekezdés b) pontjában, 24. § (3) bekezdésében és 36. § (1) bekezdésében kapott felhatalmazás alapján, a Magyarország helyi önkormányzatairól szóló 2011. évi CLXXXIX. törvény 13. § (1) bekezdés 11. pontjában meghatározott feladatkörében eljárva a következőket rendeli el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1. Általános rendelkezések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 xml:space="preserve"> E rendelet hatálya kiterjed Komárom Város közigazgatási területén található helyi jelentőségű védett természeti területekre, amelyek lehetnek természetvédelmi területek, vagy természeti emlék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§</w:t>
      </w:r>
      <w:r>
        <w:rPr/>
        <w:t xml:space="preserve"> Az önkormányzati tulajdonban lévő helyi jelentőségű védett természeti területek természetvédelmi kezeléséről Komárom Város Önkormányzata minden évben a saját költségvetése terhére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§</w:t>
      </w:r>
      <w:r>
        <w:rPr/>
        <w:t xml:space="preserve"> Helyi jelentőségű védett természeti terület állapotát a természetvédelmi érdekekkel ellentétesen megváltoztatni til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§ </w:t>
      </w:r>
      <w:r>
        <w:rPr/>
        <w:t>A védelemben részesített természetvédelmi területeket, illetve természeti értékeket meg kell jelölni. A jelzés elhelyezéséről és karbantartásáról az önkormányzat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Helyi jelentőségű védett természeti terület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5. §</w:t>
      </w:r>
      <w:r>
        <w:rPr/>
        <w:t xml:space="preserve"> (1) Komárom Város Önkormányzatának Képviselő-testülete jelen rendelettel védetté nyilvánítja az alábbi természeti területeket, emlékeket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Természetvédelmi terület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620"/>
        <w:gridCol w:w="1440"/>
        <w:gridCol w:w="144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ület n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űvelési á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ül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sz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illag erőd és körny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, vizes élő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ár, </w:t>
            </w:r>
          </w:p>
          <w:p>
            <w:pPr>
              <w:pStyle w:val="Normal"/>
              <w:jc w:val="both"/>
              <w:rPr/>
            </w:pPr>
            <w:r>
              <w:rPr/>
              <w:t>vár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835 ha</w:t>
            </w:r>
          </w:p>
          <w:p>
            <w:pPr>
              <w:pStyle w:val="Normal"/>
              <w:jc w:val="both"/>
              <w:rPr/>
            </w:pPr>
            <w:r>
              <w:rPr/>
              <w:t>3,8712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3,</w:t>
            </w:r>
          </w:p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mándi erőd és körny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őd, múzeum</w:t>
            </w:r>
          </w:p>
          <w:p>
            <w:pPr>
              <w:pStyle w:val="Normal"/>
              <w:jc w:val="both"/>
              <w:rPr/>
            </w:pPr>
            <w:r>
              <w:rPr/>
              <w:t>telep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827 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5328 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169</w:t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üdiger tó körny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, vizes élőhely, tájké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park, kivett tó,</w:t>
            </w:r>
          </w:p>
          <w:p>
            <w:pPr>
              <w:pStyle w:val="Normal"/>
              <w:jc w:val="both"/>
              <w:rPr/>
            </w:pPr>
            <w:r>
              <w:rPr/>
              <w:t>köz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118 ha</w:t>
            </w:r>
          </w:p>
          <w:p>
            <w:pPr>
              <w:pStyle w:val="Normal"/>
              <w:jc w:val="both"/>
              <w:rPr/>
            </w:pPr>
            <w:r>
              <w:rPr/>
              <w:t>1,6865 ha</w:t>
            </w:r>
          </w:p>
          <w:p>
            <w:pPr>
              <w:pStyle w:val="Normal"/>
              <w:jc w:val="both"/>
              <w:rPr/>
            </w:pPr>
            <w:r>
              <w:rPr/>
              <w:t>947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/1, 1115/1, 1116/1</w:t>
            </w:r>
          </w:p>
        </w:tc>
      </w:tr>
      <w:tr>
        <w:trPr>
          <w:trHeight w:val="6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kai li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471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órház k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órhá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291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6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őnyi horgásztó és körny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, vizes élő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út, kivett horgásztó, gyep, legelő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526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1/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a ré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állattani, </w:t>
            </w:r>
          </w:p>
          <w:p>
            <w:pPr>
              <w:pStyle w:val="Normal"/>
              <w:jc w:val="both"/>
              <w:rPr/>
            </w:pPr>
            <w:r>
              <w:rPr/>
              <w:t>vizes élő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p, legel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764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kken tó körny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</w:t>
            </w:r>
          </w:p>
          <w:p>
            <w:pPr>
              <w:pStyle w:val="Normal"/>
              <w:jc w:val="both"/>
              <w:rPr/>
            </w:pPr>
            <w:r>
              <w:rPr/>
              <w:t>állattani, vizes élő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d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998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nostori erő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ő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5037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únyogvár körny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intézmé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434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2/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ostori kettős kanyar terüle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 Pál-sziget és az azt körülvevő Duna-ártér (Koppánymonostori ártéri tanösvén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, vizes élő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terület</w:t>
            </w:r>
          </w:p>
          <w:p>
            <w:pPr>
              <w:pStyle w:val="Normal"/>
              <w:jc w:val="both"/>
              <w:rPr/>
            </w:pPr>
            <w:r>
              <w:rPr/>
              <w:t>közút</w:t>
            </w:r>
          </w:p>
          <w:p>
            <w:pPr>
              <w:pStyle w:val="Normal"/>
              <w:jc w:val="both"/>
              <w:rPr/>
            </w:pPr>
            <w:r>
              <w:rPr/>
              <w:t>rét, erdő, gyümölcsös</w:t>
            </w:r>
          </w:p>
          <w:p>
            <w:pPr>
              <w:pStyle w:val="Normal"/>
              <w:jc w:val="both"/>
              <w:rPr/>
            </w:pPr>
            <w:r>
              <w:rPr/>
              <w:t>mocsár</w:t>
            </w:r>
          </w:p>
          <w:p>
            <w:pPr>
              <w:pStyle w:val="Normal"/>
              <w:jc w:val="both"/>
              <w:rPr/>
            </w:pPr>
            <w:r>
              <w:rPr/>
              <w:t>erdő</w:t>
            </w:r>
          </w:p>
          <w:p>
            <w:pPr>
              <w:pStyle w:val="Normal"/>
              <w:jc w:val="both"/>
              <w:rPr/>
            </w:pPr>
            <w:r>
              <w:rPr/>
              <w:t>töltés</w:t>
            </w:r>
          </w:p>
          <w:p>
            <w:pPr>
              <w:pStyle w:val="Normal"/>
              <w:jc w:val="both"/>
              <w:rPr/>
            </w:pPr>
            <w:r>
              <w:rPr/>
              <w:t>erd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352 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15 m2</w:t>
            </w:r>
          </w:p>
          <w:p>
            <w:pPr>
              <w:pStyle w:val="Normal"/>
              <w:jc w:val="both"/>
              <w:rPr/>
            </w:pPr>
            <w:r>
              <w:rPr/>
              <w:t>31,3259 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998 ha</w:t>
            </w:r>
          </w:p>
          <w:p>
            <w:pPr>
              <w:pStyle w:val="Normal"/>
              <w:jc w:val="both"/>
              <w:rPr/>
            </w:pPr>
            <w:r>
              <w:rPr/>
              <w:t>6,1427 ha</w:t>
            </w:r>
          </w:p>
          <w:p>
            <w:pPr>
              <w:pStyle w:val="Normal"/>
              <w:jc w:val="both"/>
              <w:rPr/>
            </w:pPr>
            <w:r>
              <w:rPr/>
              <w:t>8091 m2</w:t>
            </w:r>
          </w:p>
          <w:p>
            <w:pPr>
              <w:pStyle w:val="Normal"/>
              <w:jc w:val="both"/>
              <w:rPr/>
            </w:pPr>
            <w:r>
              <w:rPr/>
              <w:t>9,6356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22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6/1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,</w:t>
            </w:r>
          </w:p>
          <w:p>
            <w:pPr>
              <w:pStyle w:val="Normal"/>
              <w:jc w:val="both"/>
              <w:rPr/>
            </w:pPr>
            <w:r>
              <w:rPr/>
              <w:t>08,</w:t>
            </w:r>
          </w:p>
          <w:p>
            <w:pPr>
              <w:pStyle w:val="Normal"/>
              <w:jc w:val="both"/>
              <w:rPr/>
            </w:pPr>
            <w:r>
              <w:rPr/>
              <w:t>09,</w:t>
            </w:r>
          </w:p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b) Természeti emlék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a Áruház melletti tölgyfa és császárf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lemen László utcában, Komárom Város gondozási központja udvarán lévő császárf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gmándi úti vadgesztenye-fas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ópart lakótelep tömbbelsőben lévő vadgesztenye fas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ínyi M. u. 45. szám alatti telephelyen található császárf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mjanich utcai vadgesztenye-faso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pka György utcai fas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ai úti szederfá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badság úton lévő koros feketedió f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yó-parti fák (Virág utca végén lévő jegenye, fűz, nyá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éla-pusztai fekete-fenyőfá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pánymonostori Dózsa György Művelődési Ház udvarán lévő fá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dőcsárda körül lévő kocsányos tölgyek (hagyás fá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yherkályra vezető út mellett elszórtan található tölgy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igyes lakótelep vadgesztenye fái, korai juhar fái, juharlevelű platán fá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igetio Gyógyfürdő idős platánfá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jszállási kastély körüli fá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badság téren lévő eperfák (Morus Alba Fegyverneki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laj ltp. központi parkjának koros díszfá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ichy vadgesztenye fasor Komárom – Ács közigazgatási határá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uczor Gergely utca vadgesztenye fas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pánymonostor Vezérek Parkjánál lévő koros nyárf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áromi köztemetőben lévő virginiai boróka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(2) A </w:t>
      </w:r>
      <w:r>
        <w:rPr>
          <w:bCs/>
        </w:rPr>
        <w:t xml:space="preserve">természetvédelmi területek általános ismertetését, térképi megjelenítését az 1. melléklet tartalmazz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Természetvédelmi előírás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§</w:t>
      </w:r>
      <w:r>
        <w:rPr/>
        <w:t xml:space="preserve"> (1) A természetvédelmi területekre és emlékekre vonatkozóan a természetvédelmi kezelési tervben foglalt előírásokat kell alkalmazni.  </w:t>
      </w:r>
    </w:p>
    <w:p>
      <w:pPr>
        <w:pStyle w:val="Normal"/>
        <w:jc w:val="both"/>
        <w:rPr/>
      </w:pPr>
      <w:r>
        <w:rPr/>
        <w:t>(2) A helyi jelentőségű természetvédelmi területek kezelésének irányelveit, a kezelési tervet a 2. melléklet tartalma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4. 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7. §</w:t>
      </w:r>
      <w:r>
        <w:rPr/>
        <w:t xml:space="preserve"> (1) Ez a rendelet 2015. november 1. napján lép hatályba. </w:t>
      </w:r>
    </w:p>
    <w:p>
      <w:pPr>
        <w:pStyle w:val="Normal"/>
        <w:jc w:val="both"/>
        <w:rPr/>
      </w:pPr>
      <w:r>
        <w:rPr/>
        <w:t>(2) Jelen rendelet hatálybalépésével egyidejűleg hatályát veszti:</w:t>
      </w:r>
    </w:p>
    <w:p>
      <w:pPr>
        <w:pStyle w:val="Normal"/>
        <w:ind w:left="360" w:hanging="360"/>
        <w:jc w:val="both"/>
        <w:rPr/>
      </w:pPr>
      <w:r>
        <w:rPr/>
        <w:t>a) Komárom Város Képviselő-testülete 1992. évi 3. számú önkormányzati rendelete, egyes városi természeti értékek védetté nyilvánításáról.</w:t>
      </w:r>
    </w:p>
    <w:p>
      <w:pPr>
        <w:pStyle w:val="Normal"/>
        <w:ind w:left="360" w:hanging="360"/>
        <w:jc w:val="both"/>
        <w:rPr/>
      </w:pPr>
      <w:r>
        <w:rPr/>
        <w:t xml:space="preserve">b) Komárom Város Képviselő-testülete az egyes városi természeti értékek védetté nyilvánításáról szóló 1992. évi 3. számú önkormányzati rendelete módosításáról szóló 2000. évi 17. számú önkormányzati rendelet 8. §-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márom, 2015. október 2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/>
      </w:pPr>
      <w:r>
        <w:rPr/>
        <w:tab/>
        <w:t xml:space="preserve">dr. Ströcker Renáta </w:t>
        <w:tab/>
        <w:t>dr. Molnár Attila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/>
      </w:pPr>
      <w:r>
        <w:rPr/>
        <w:tab/>
        <w:t>jegyző</w:t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9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1980"/>
        </w:tabs>
        <w:ind w:left="1980" w:hanging="360"/>
      </w:pPr>
      <w:rPr/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1">
    <w:name w:val="normal1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40" w:after="24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tkkataszter">
    <w:name w:val="értékkataszter"/>
    <w:basedOn w:val="Normal"/>
    <w:qFormat/>
    <w:pPr>
      <w:suppressAutoHyphens w:val="true"/>
      <w:autoSpaceDE w:val="false"/>
      <w:spacing w:lineRule="atLeast" w:line="360" w:before="120" w:after="0"/>
      <w:jc w:val="both"/>
    </w:pPr>
    <w:rPr>
      <w:rFonts w:ascii="Arial" w:hAnsi="Arial" w:cs="Arial"/>
      <w:lang w:val="en-US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993" w:leader="none"/>
      </w:tabs>
      <w:suppressAutoHyphens w:val="true"/>
      <w:ind w:left="709" w:hanging="505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/>
    <w:rPr>
      <w:rFonts w:eastAsia="SimSun;ËÎĚĺ"/>
      <w:lang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35:00Z</dcterms:created>
  <dc:creator>Pénzügy</dc:creator>
  <dc:description/>
  <cp:keywords/>
  <dc:language>en-US</dc:language>
  <cp:lastModifiedBy>jegyzoititkarsag</cp:lastModifiedBy>
  <cp:lastPrinted>2015-10-15T10:17:00Z</cp:lastPrinted>
  <dcterms:modified xsi:type="dcterms:W3CDTF">2015-10-22T13:35:00Z</dcterms:modified>
  <cp:revision>2</cp:revision>
  <dc:subject/>
  <dc:title>A természeti étékek védelméről és a természetvédelem helyi szabályairól</dc:title>
</cp:coreProperties>
</file>