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9/2015.  (XII. 18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az Önkormányzat tulajdonában álló lakások és helyiségek bérletéről és elidegenítéséről </w:t>
      </w:r>
      <w:r>
        <w:rPr>
          <w:b/>
          <w:sz w:val="24"/>
          <w:szCs w:val="24"/>
        </w:rPr>
        <w:t xml:space="preserve">szóló </w:t>
      </w:r>
      <w:r>
        <w:rPr>
          <w:b/>
          <w:iCs/>
          <w:sz w:val="24"/>
          <w:szCs w:val="24"/>
        </w:rPr>
        <w:t xml:space="preserve">15/2013. (X.30.) </w:t>
      </w:r>
      <w:r>
        <w:rPr>
          <w:b/>
          <w:sz w:val="24"/>
          <w:szCs w:val="24"/>
        </w:rPr>
        <w:t>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5" w:hanging="0"/>
        <w:jc w:val="both"/>
        <w:rPr/>
      </w:pPr>
      <w:r>
        <w:rPr>
          <w:sz w:val="24"/>
          <w:szCs w:val="24"/>
        </w:rPr>
        <w:t>Komárom Város Önkormányzat Képviselő-testülete a lakások és helyiségek bérletére, valamint az elidegenítésükre vonatkozó egyes szabályokról szóló 1993. évi LXXVIII. törvény 3.§ (1) – (2) bekezdésében, 12.§ (5) bekezdésében, 19.§ (1) – (2) bekezdésében, 20.§ (3) bekezdésében, 21.§ (6) bekezdésében, 23.§ (3) bekezdésében, 27.§ (2) bekezdésében, 33.§ (3) bekezdésében, 34.§ (1), (3) bekezdésében, 36.§ (2) bekezdésében, 42.§ (2) bekezdésében, 54.§ (1), (3) bekezdésében és az 58.§ (2) bekezdésében kapott felhatalmazás alapján, Magyarország helyi önkormányzatairól szóló 2011. évi CLXXXIX. törvény 13.§ (1) bekezdés 9. pontjában foglalt feladatkörében eljárva a következőke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 Komárom Város Önkormányzat Képviselő-testületének </w:t>
      </w:r>
      <w:r>
        <w:rPr>
          <w:iCs/>
          <w:sz w:val="24"/>
          <w:szCs w:val="24"/>
        </w:rPr>
        <w:t xml:space="preserve">az Önkormányzat tulajdonában álló lakások és helyiségek bérletéről és elidegenítéséről </w:t>
      </w:r>
      <w:r>
        <w:rPr>
          <w:sz w:val="24"/>
          <w:szCs w:val="24"/>
        </w:rPr>
        <w:t xml:space="preserve">szóló </w:t>
      </w:r>
      <w:r>
        <w:rPr>
          <w:iCs/>
          <w:sz w:val="24"/>
          <w:szCs w:val="24"/>
        </w:rPr>
        <w:t xml:space="preserve">15/2013. (X.30.) </w:t>
      </w:r>
      <w:r>
        <w:rPr>
          <w:sz w:val="24"/>
          <w:szCs w:val="24"/>
        </w:rPr>
        <w:t>önkormányzati rendelet (a továbbiakban: Rendelet)  6. § (1) bekezdése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6. § (1) Amennyiben a Képviselő-testület a megüresedett, vagy újonnan épített önkormányzati tulajdonú lakásokra kötendő szerződés jogcímeként a szociális elhelyezést jelöli meg, a 7. § – 10. §-ban foglalt eljárást kell alkalmazni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 A Rendelet 12. § (1) bekezdése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2. § (1) Közérdekű célból, szakemberek biztosítása érdekében bérbe adható lakások köre megegyezik a költségelvű lakásbérleti díj megfizetése mellett bérbe adható lakások körével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 A Rendelet 13. § (1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3. § (1) Amennyiben a Képviselő-testület a megüresedett, vagy újonnan épített önkormányzati tulajdonú lakásokra kötendő szerződés jogcímeként a piaci alapon történő hasznosítást jelöli meg, a 14.-15.§-ban foglalt eljárást kell alkalmaz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2) Az 1. mellékletben felsorolt lakások csak piaci alapon vagy közérdekű célból adhatók bérbe, szociális alapon nem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 A Rendelet 17. §-a helyébe a következő rendelkezés lép:</w:t>
      </w:r>
    </w:p>
    <w:p>
      <w:pPr>
        <w:pStyle w:val="Normal"/>
        <w:numPr>
          <w:ilvl w:val="0"/>
          <w:numId w:val="0"/>
        </w:numPr>
        <w:autoSpaceDE w:val="false"/>
        <w:ind w:left="360" w:right="1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11" w:hanging="0"/>
        <w:jc w:val="both"/>
        <w:outlineLvl w:val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7. § (1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bérleti szerződés első alkalommal legfeljebb 1 évre köthető meg. </w:t>
      </w:r>
    </w:p>
    <w:p>
      <w:pPr>
        <w:pStyle w:val="Normal"/>
        <w:autoSpaceDE w:val="false"/>
        <w:ind w:left="36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újabb bérleti szerződés megkötésére irányuló kérelem esetén a bérbeadónak újra vizsgálni kell a bérlő jövedelmi és vagyoni viszonyait. </w:t>
      </w:r>
    </w:p>
    <w:p>
      <w:pPr>
        <w:pStyle w:val="Normal"/>
        <w:autoSpaceDE w:val="false"/>
        <w:ind w:left="36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(3) A bérleti szerződés meghosszabbítására irányuló kérelemhez a bérlő köteles csatolni a közüzemi szolgáltatóktól beszerzett igazolásokat vagy a befizetett csekkeket arra vonatkozóan, hogy közüzemi díjtartozása ninc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Bérleti szerződés meghosszabbítására irányuló kérelem esetén pályázat nélkül válhat további egy évre piaci alapon bérbe adott lakás bérlőjévé az a piaci alapon bérbe adott lakás bérlője, aki igazolja, hogy bérleti díj és közüzemi díj hátraléka nincs és a lakás állagát megóv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5) Pályázat nélkül válhat egy évre piaci alapon bérbe adott lakás bérlőjévé az a szociális alapon bérbe adott lakás bérlője is, aki az éves felülvizsgálat során igazolja, hogy nincs bérleti díj és közüzemi díj hátraléka, a lakás állagát megóvja, de jövedelme alapján nem jogosult szociális bérlakásra és vállalja a piaci alapú lakbér megfizetés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6) A bérleti jogviszony megszűnése esetén a bérlőnek a bérlakásból a vele együtt lakó személyekkel együtt ki kell költöznie, azt tisztán, rendeltetésszerű használatra alkalmas állapotban a kezelőnek át kell adnia. Ennek elmulasztása esetén jogcím nélküli lakáshasználóvá válik, és a jogcím nélküli lakáshasználattal érintett időszakra vonatkozóan használati díjfizetési kötelezettség terheli.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 A Rendelet 1. melléklete helyébe a következő 1. melléklet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1. melléklet a Rendelet 3. § (2) bekezdéséh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k piaci alapon és közérdekű célból bérbe adható lakáso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911"/>
        <w:gridCol w:w="1101"/>
        <w:gridCol w:w="1588"/>
        <w:gridCol w:w="1440"/>
        <w:gridCol w:w="1563"/>
        <w:gridCol w:w="1317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m,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ázszám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elet, ajtó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ület, m2-be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obák száma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fortfokozat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űtés módj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ny Jáno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7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ny Jáno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/6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illag lakótelep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étvezér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1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6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/11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a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/1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3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1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foglalás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1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ősök tere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ősök tere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ajtó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lh. fszt 1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lh. fszt 2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lh. I/1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lh. I/12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lh. fszt 1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lh. fszt 2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lh. I/1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gmándi u. 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lh. I/2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emen László u.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pka Gy. u.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tőt. 1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_1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sz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 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1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3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6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 1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tőt 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tőt. 3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tőt. 4.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tanya köz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tőt. 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vfűté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ent László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szt.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rosmajor utca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/b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komfortos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edi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  A Rendelet 2. és 3. melléklete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  Ez a rendelet 2016. január 1-jén lép hatályba és 2016. január 2-á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omárom, 2015. decembe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0:00Z</dcterms:created>
  <dc:creator>nagygabor</dc:creator>
  <dc:description/>
  <cp:keywords/>
  <dc:language>en-US</dc:language>
  <cp:lastModifiedBy>jegyzoititkarsag</cp:lastModifiedBy>
  <cp:lastPrinted>2015-12-07T15:43:00Z</cp:lastPrinted>
  <dcterms:modified xsi:type="dcterms:W3CDTF">2015-12-18T12:20:00Z</dcterms:modified>
  <cp:revision>2</cp:revision>
  <dc:subject/>
  <dc:title>Komárom Város Képviselő-testülete</dc:title>
</cp:coreProperties>
</file>