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5/2016. (VI.30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 személyes gondoskodást nyújtó szociális ellátások térítési díjairól szóló 17/2012. (IX.5.) önkormányzati rendelet módosításáról</w:t>
      </w:r>
    </w:p>
    <w:p>
      <w:pPr>
        <w:pStyle w:val="Normal"/>
        <w:autoSpaceDE w:val="false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Komárom Város Önkormányzat Képviselő-testülete a szociális igazgatásról és a szociális ellátásról szóló 1993. évi III. törvény 92.§ (2) bekezdés f) pontjában, valamint a gyermekek védelméről és a gyámügyi igazgatásról szóló 1997. évi XXXI. törvény 29.§ (2) bekezdés e) pontjában kapott felhatalmazás alapján, a Magyarország helyi önkormányzatairól szóló 2011. évi CLXXXIX. törvény 13. § (1) bekezdés 8.) és 8.a) pontjaiban foglalt feladatkörében eljárva a következőket rendeli el: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1. §</w:t>
      </w:r>
      <w:r>
        <w:rPr/>
        <w:t xml:space="preserve"> Komárom Város Önkormányzat Képviselő-testületének a személyes gondoskodást nyújtó szociális ellátások térítési díjáról szóló 17/2012. (IX.5.) önkormányzati rendelete (a továbbiakban: Rendelet) 2. § (1) bekezdés b) pontja helyébe a következő rendelkezés lép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(2. § (1) </w:t>
      </w:r>
      <w:r>
        <w:rPr>
          <w:i/>
        </w:rPr>
        <w:t>Komárom Város Egyesített Szociális Intézményében az alábbi térítési díjakat állapítja meg:)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b) „Az Idősek Otthonában, a demens ellátott időskorúak tartós bentlakásos intézményi gondozása esetében – a havi intézményi térítési díj 110.000,- Ft. A napi intézményi térítési díj 3.665,- Ft.”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2. §</w:t>
      </w:r>
      <w:r>
        <w:rPr/>
        <w:t xml:space="preserve"> A Rendelet 4. § (1) bekezdése helyébe a következő rendelkezés lép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4. § (1) „Komárom Város Egyesített Szociális Intézményében a Házi segítségnyújtás keretében:</w:t>
      </w:r>
    </w:p>
    <w:p>
      <w:pPr>
        <w:pStyle w:val="Normal"/>
        <w:numPr>
          <w:ilvl w:val="0"/>
          <w:numId w:val="1"/>
        </w:numPr>
        <w:ind w:left="924" w:hanging="357"/>
        <w:jc w:val="both"/>
        <w:rPr/>
      </w:pPr>
      <w:r>
        <w:rPr/>
        <w:t>szociális segítést igénybevevőkre az intézményi térítési díj: 350,- Ft/gondozási óra.</w:t>
      </w:r>
    </w:p>
    <w:p>
      <w:pPr>
        <w:pStyle w:val="Normal"/>
        <w:numPr>
          <w:ilvl w:val="0"/>
          <w:numId w:val="1"/>
        </w:numPr>
        <w:ind w:left="924" w:hanging="357"/>
        <w:jc w:val="both"/>
        <w:rPr/>
      </w:pPr>
      <w:r>
        <w:rPr/>
        <w:t>személyi gondozást igénybevevőkre az intézményi térítési díj: 350,- Ft/gondozási óra.”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3. §</w:t>
      </w:r>
      <w:r>
        <w:rPr/>
        <w:t xml:space="preserve"> A Rendelet 5. §-a helyébe a következő rendelkezés lép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5. § „A Komárom Város Önkormányzata és Kisbér Város Önkormányzata által kötött megállapodás alapján, a Kisbér Város Önkormányzata fenntartásában működő Őszi Napfény Idősek Otthona Családok Átmeneti Otthonában biztosított, otthontalanná vált szülő és gyermeke átmeneti elhelyezésének térítési díja 1.445,- Ft/fő/nap.”</w:t>
      </w:r>
    </w:p>
    <w:p>
      <w:pPr>
        <w:pStyle w:val="Normal"/>
        <w:autoSpaceDE w:val="false"/>
        <w:jc w:val="both"/>
        <w:rPr/>
      </w:pPr>
      <w:r>
        <w:rPr>
          <w:b/>
        </w:rPr>
        <w:t>4. §</w:t>
      </w:r>
      <w:r>
        <w:rPr/>
        <w:t xml:space="preserve"> Ez a rendelet 2016. július 1-én lép hatályba és 2016. július 2-án hatályát vesz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/>
      </w:pPr>
      <w:r>
        <w:rPr/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/>
      </w:pPr>
      <w:r>
        <w:rPr/>
        <w:tab/>
        <w:t>jegyző</w:t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3:00Z</dcterms:created>
  <dc:creator>M@RK</dc:creator>
  <dc:description/>
  <dc:language>en-US</dc:language>
  <cp:lastModifiedBy>jegyzoititkarsag</cp:lastModifiedBy>
  <cp:lastPrinted>2016-06-29T14:27:00Z</cp:lastPrinted>
  <dcterms:modified xsi:type="dcterms:W3CDTF">2016-08-31T13:43:00Z</dcterms:modified>
  <cp:revision>2</cp:revision>
  <dc:subject/>
  <dc:title>47 1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</vt:lpwstr>
  </property>
  <property fmtid="{D5CDD505-2E9C-101B-9397-08002B2CF9AE}" pid="4" name="Napirendi pont">
    <vt:lpwstr>1255</vt:lpwstr>
  </property>
  <property fmtid="{D5CDD505-2E9C-101B-9397-08002B2CF9AE}" pid="5" name="Testületi ülés">
    <vt:lpwstr>128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