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 évi 14. (V.20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emetőkről és a temetkezés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9. évi XLIII. tv. végrehajtásá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0. évi 23. sz. (IX.15.) számú önkormányzati rendelet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Komárom Város Képviselő-testülete a temetőkről és a temetkezésről szóló 1999. évi XLIII. tv. végrehajtásáról szóló 2000. évi 23. sz. (IX.15.) számú önkormányzati</w:t>
      </w:r>
      <w:r>
        <w:rPr>
          <w:b/>
        </w:rPr>
        <w:t xml:space="preserve"> </w:t>
      </w:r>
      <w:r>
        <w:rPr/>
        <w:t>rendeletét (a továbbiakban: „R”) az alábbiak szerint módosí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„R” 7.§-a az alábbi (4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(4) A temető üzemeltetője kijelöli a kiválasztott sírhelyet. A sírhelyméreteket a temetési vállalkozóknak és a sírkőépítőknek pontosan be kell tartaniuk. A munka végeztével a környező sírokat, síremlékeket, nagyon körültekintően le kell takarítani a vállalkozóknak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2) A „R” 7.§-a az alábbi (5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(5) A gondozatlan sírokat az üzemeltető évi 2 alkalommal köteles lekaszálni.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„R” 11.§-ának (4) bekezdése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4)</w:t>
      </w:r>
      <w:r>
        <w:rPr>
          <w:b/>
        </w:rPr>
        <w:t xml:space="preserve"> </w:t>
      </w:r>
      <w:r>
        <w:rPr/>
        <w:t>A</w:t>
      </w:r>
      <w:r>
        <w:rPr>
          <w:b/>
          <w:i/>
        </w:rPr>
        <w:t xml:space="preserve"> </w:t>
      </w:r>
      <w:r>
        <w:rPr/>
        <w:t>temetőkben a hely csendjének, a kegyeletnek megfelelő magatartást kell tanúsítani,</w:t>
      </w:r>
      <w:r>
        <w:rPr>
          <w:b/>
          <w:i/>
        </w:rPr>
        <w:t xml:space="preserve"> a kegyeletet nem sértő ruházatot kell viselni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2) A „R” 11.§-ának (5) bekezdése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(5) </w:t>
      </w:r>
      <w:r>
        <w:rPr>
          <w:b/>
          <w:i/>
        </w:rPr>
        <w:t xml:space="preserve">A temetőbe ki- és bejárni csak az erre a célra szolgáló és nem lezárt kapukon szabad. </w:t>
      </w:r>
      <w:r>
        <w:rPr/>
        <w:t>Járművel behajtani, közlekedni csak a temető kezelőjének engedélyével, kizárólag az erre kijelölt helyen szabad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„R” 11.§-ának (6) bekezdése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(6) A temető területén csak sírok és kripták, urnafülkék, </w:t>
      </w:r>
      <w:r>
        <w:rPr>
          <w:b/>
          <w:i/>
        </w:rPr>
        <w:t>urnasírhelyek</w:t>
      </w:r>
      <w:r>
        <w:rPr/>
        <w:t xml:space="preserve"> díszítésére szolgáló tárgyakat (virág, dísznövény, váza, mécses) szabad elhelyezni. </w:t>
      </w:r>
      <w:r>
        <w:rPr>
          <w:b/>
          <w:i/>
        </w:rPr>
        <w:t>Oly módon, hogy azok a bérelt területen túl nem terjeszkedhetnek (bokrok, pad, stb.)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„R” 11.§-a az alábbi (14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(14) A temetőben vállalkozásszerű munkát (temetési vállalkozó, sírköves) csak nyitvatartási időben lehet végezni. Minden ilyen jellegű munkához előzetesen az üzemeltetőtől engedélyt kell kérni. A munkák során keletkezett szemetet, hulladékot a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</w:rPr>
        <w:t>vállalkozó köteles eltávolítani, illetve elszállítani. Az üzemeltető az engedélyezett munkákat és a munkavégzőket köteles ellenőrizni.”</w:t>
      </w:r>
    </w:p>
    <w:p>
      <w:pPr>
        <w:sectPr>
          <w:type w:val="continuous"/>
          <w:pgSz w:w="11906" w:h="16838"/>
          <w:pgMar w:left="1417" w:right="1417" w:gutter="0" w:header="720" w:top="1417" w:footer="0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(5) A „R” 11.§-a az alábbi (15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(15) A temetőbe állatot bevinni tilos, kivéve a vakvezető kuty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„R” 11.§-a az alábbi (16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(16) A temetőben tilos lármázni, hangos zenét hallgatni. A szertartások ideje alatt tilos bármiféle zajos tevékenységet végez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„R” 12.§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12.§ Aki e rendelet 7.§ (4) bekezdésében, valamint a 11.§-ában foglaltakat megszegi, szabálysértést követ el, 30.000,- Ft-ig terjedő pénzbírsággal sújtható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rendelet 2005. május 20-án lép hatályba.</w:t>
      </w:r>
    </w:p>
    <w:p>
      <w:pPr>
        <w:pStyle w:val="Normal"/>
        <w:jc w:val="both"/>
        <w:rPr/>
      </w:pPr>
      <w:r>
        <w:rPr/>
        <w:t>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5. máj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Dr. Szöllősy Ferenc</w:t>
        <w:tab/>
        <w:tab/>
        <w:tab/>
        <w:tab/>
        <w:tab/>
        <w:tab/>
        <w:tab/>
        <w:tab/>
        <w:t>Zatykó János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egyző, címzetes főjegyző                                        </w:t>
        <w:tab/>
        <w:tab/>
        <w:tab/>
        <w:tab/>
        <w:t>polgármester</w:t>
        <w:tab/>
        <w:tab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47:00Z</dcterms:created>
  <dc:creator>klari</dc:creator>
  <dc:description/>
  <dc:language>en-US</dc:language>
  <cp:lastModifiedBy>Musitz Balázs</cp:lastModifiedBy>
  <cp:lastPrinted>2005-05-20T12:02:00Z</cp:lastPrinted>
  <dcterms:modified xsi:type="dcterms:W3CDTF">2005-05-25T11:17:00Z</dcterms:modified>
  <cp:revision>4</cp:revision>
  <dc:subject/>
  <dc:title>Komárom Város Képviselő-testületének</dc:title>
</cp:coreProperties>
</file>