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márom Város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1/2017. (V.26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az egészségügyi alapellátási körzetekről szóló 4/2017. (II.17.) önkormányzati 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árom Város Önkormányzat Képviselő-testülete az egészségügyi alapellátásról szóló 2015. évi CXXIII. törvény 6. § (1) bekezdésében kapott felhatalmazás alapján, a Magyarország helyi önkormányzatairól szóló 2011. évi CLXXXIX. törvény 13. § (1) bekezdés 4. pontjában meghatározott feladatkörében eljárva, az egészségügyi alapellátásról szóló 2015. évi CXXIII. törvény 6. § (2) bekezdésében biztosított véleményezési jogkörében eljáró alapellátásért felelős országos módszertani intézet, valamint az egészségügyben működő szakmai kamarákról szóló 2006. évi XCVII. törvény 2. § db) alpontjában biztosított véleményezési jogkörében eljáró szakmai kamara véleményének kikérésével a következőket rendeli el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>1. §</w:t>
      </w:r>
      <w:r>
        <w:rPr/>
        <w:t xml:space="preserve"> Komárom Város Önkormányzat Képviselő-testületének </w:t>
      </w:r>
      <w:r>
        <w:rPr>
          <w:bCs/>
        </w:rPr>
        <w:t>az egészségügyi alapellátási körzetekről szóló 4/2017. (II.17.) önkormányzati rendelete</w:t>
      </w:r>
      <w:r>
        <w:rPr/>
        <w:t xml:space="preserve"> (a továbbiakban: Rendelet) 3. melléklete helyébe az alábbi 3. melléklet lép:</w:t>
      </w:r>
    </w:p>
    <w:p>
      <w:pPr>
        <w:pStyle w:val="Normal"/>
        <w:spacing w:before="0" w:after="240"/>
        <w:jc w:val="right"/>
        <w:rPr/>
      </w:pPr>
      <w:r>
        <w:rPr/>
        <w:t>3. sz. melléklet</w:t>
      </w:r>
    </w:p>
    <w:p>
      <w:pPr>
        <w:pStyle w:val="Normal"/>
        <w:jc w:val="center"/>
        <w:rPr/>
      </w:pPr>
      <w:r>
        <w:rPr/>
        <w:t xml:space="preserve">Komárom Város Önkormányzat Képviselő-testületének 4/2017. (II.17.) számú </w:t>
      </w:r>
      <w:r>
        <w:rPr>
          <w:bCs/>
        </w:rPr>
        <w:t>önkormányzati rendelete 3. §-ához:</w:t>
      </w:r>
    </w:p>
    <w:p>
      <w:pPr>
        <w:pStyle w:val="Normal"/>
        <w:numPr>
          <w:ilvl w:val="0"/>
          <w:numId w:val="4"/>
        </w:numPr>
        <w:spacing w:before="600" w:after="240"/>
        <w:jc w:val="center"/>
        <w:rPr/>
      </w:pPr>
      <w:r>
        <w:rPr>
          <w:b/>
          <w:sz w:val="22"/>
          <w:szCs w:val="22"/>
        </w:rPr>
        <w:t>számú házi gyermekorvosi és iskolaorvosi körzet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Komáromi Dózsa György Általános Iskola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/>
      </w:pPr>
      <w:r>
        <w:rPr/>
        <w:t>Komáromi Petőfi Sándor Általános Iskola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Komáromi Napsugár Óvoda</w:t>
      </w:r>
    </w:p>
    <w:p>
      <w:pPr>
        <w:pStyle w:val="Normal"/>
        <w:numPr>
          <w:ilvl w:val="0"/>
          <w:numId w:val="1"/>
        </w:numPr>
        <w:suppressAutoHyphens w:val="false"/>
        <w:spacing w:before="0" w:after="360"/>
        <w:rPr/>
      </w:pPr>
      <w:r>
        <w:rPr/>
        <w:t>Komáromi Kistáltos Óvoda</w:t>
      </w:r>
    </w:p>
    <w:tbl>
      <w:tblPr>
        <w:tblW w:w="5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880"/>
      </w:tblGrid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40-ig és 1/A-tól 45-ig</w:t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embe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prily Laj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sztalos Bél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lassi Bálint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nki Donát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tók Bél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sadomb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tsányi Ján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laha Lujz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öthy Zsolt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ikláme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zuczor Gergel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53-ig és 2-től 48-ig</w:t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ende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ónak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ankó Pist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Déryné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una so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délyi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dész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d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sze Tamá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zerjó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vidéki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nyve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ürd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üssi tany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hyczy Kálmá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24-ig és 1-től 19-ig</w:t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ólya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ant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őri ú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jóvontató par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Hatá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rman Ottó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iszek Nándo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ld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mok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rgász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rinyi Ján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ászai Mari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edlik Ány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36-ig és 1-től 27-ig</w:t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csóh Pongrác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árolyi Mihál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tapá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erd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Kodály Zoltá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ppány vezér ú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lcsey Ferenc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rivácsy József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vél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iget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iszt Ferenc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ndul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garéta u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rtírok útj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1-es őrhá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49-es őrhá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73/A –as őrhá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74-es őrhá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Mikszáth Kálmá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óra Ferenc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ácsy Mihál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ás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yla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umann Ján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lffy Mikló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va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ipac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uskás Tivada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adnóti Mikló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izling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ezed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port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adság té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m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kely Bertala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inyei Merse Pál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lő so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únyogvá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bo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káts Sándo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mási Áro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ncsics Mihál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 és 1-től 69-ig</w:t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ltemet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boz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th Lőrinc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ulipá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Újszállás puszt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Újszállási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ci Mihál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Vasvári Pál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ndégl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ola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z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ízimolná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emplén Géz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sák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80" w:after="240"/>
        <w:jc w:val="center"/>
        <w:rPr>
          <w:b/>
          <w:b/>
        </w:rPr>
      </w:pPr>
      <w:r>
        <w:br w:type="page"/>
      </w:r>
      <w:r>
        <w:rPr>
          <w:b/>
        </w:rPr>
        <w:t>számú házi gyermekorvosi és iskolaorvosi körzet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Szent Imre Római Katolikus Általános Iskola és Óvoda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rPr/>
      </w:pPr>
      <w:r>
        <w:rPr/>
        <w:t>KEM Óvoda, Általános Iskola, Szakiskola, Készségfejlesztő Iskola és Kollégium Móra Ferenc Tagintézménye 1-8. évfolyam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Komáromi Gesztenyés Óvoda</w:t>
      </w:r>
    </w:p>
    <w:p>
      <w:pPr>
        <w:pStyle w:val="Normal"/>
        <w:numPr>
          <w:ilvl w:val="1"/>
          <w:numId w:val="2"/>
        </w:numPr>
        <w:suppressAutoHyphens w:val="false"/>
        <w:spacing w:before="0" w:after="360"/>
        <w:rPr/>
      </w:pPr>
      <w:r>
        <w:rPr/>
        <w:t>Komáromi Szivárvány Óvoda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720"/>
      </w:tblGrid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csi út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rpád vezé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bits Mihály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37-ig és 2-től 40-ig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jcsy-Zsilinszky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átság lakótelep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cskai István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zibor Zoltán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okonai Vitéz M.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szperantó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rigyes tér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uvaros köz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űzfa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sztenye fasor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uyon Richárd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á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t vezé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nfoglalás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nyadi János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szá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Igmándi út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34-ig és 1-től 31-ig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ókai tér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ózsef Attila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uhász Gyula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állai Tivada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lmár köz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elemen László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empelen Farkas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és 40-től végig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rona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tanya köz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varda tér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dách Imre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42-ig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yás király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telep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Őrség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czeli József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adetzky huszárok útj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ákóczi Ferenc rakpart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lső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ínház köz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t. István tér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t. László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ető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mpa Mihály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Tópart lakótelep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üzé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g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llalkozók útj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rínyi Miklós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80" w:after="240"/>
        <w:jc w:val="center"/>
        <w:rPr>
          <w:b/>
          <w:b/>
        </w:rPr>
      </w:pPr>
      <w:r>
        <w:rPr>
          <w:b/>
        </w:rPr>
        <w:t>számú házi gyermekorvosi és iskolaorvosi körzet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1434" w:hanging="357"/>
        <w:rPr/>
      </w:pPr>
      <w:r>
        <w:rPr/>
        <w:t>Szőnyi Bozsik József Általános Iskola</w:t>
      </w:r>
    </w:p>
    <w:p>
      <w:pPr>
        <w:pStyle w:val="Normal"/>
        <w:numPr>
          <w:ilvl w:val="1"/>
          <w:numId w:val="2"/>
        </w:numPr>
        <w:suppressAutoHyphens w:val="false"/>
        <w:spacing w:before="0" w:after="360"/>
        <w:rPr/>
      </w:pPr>
      <w:r>
        <w:rPr/>
        <w:t>Komáromi Szőnyi Színes Óvoda</w:t>
      </w:r>
    </w:p>
    <w:tbl>
      <w:tblPr>
        <w:tblW w:w="2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</w:tblGrid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dy Endre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kácf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laton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ke sor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la puszt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csényi Mikló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zsenyi Dániel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krét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ros Mihály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udai Nagy Antal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ióf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ózsa György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ressy Béni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kel Ferenc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k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alagony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z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rlai dűlő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sztenye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Gépállomá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avecz dűlő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óf Zichy Mikló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öngyvirág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ga László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lastó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rsf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óvirág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ősök tere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fjúság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skol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suth Lajo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ztolányi Dezső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őolaj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ársaság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Laborán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mbo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r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csaházi dűlő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gtár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rai Gyul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zősor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ikes Kelemen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ocsai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óricz Zsigmond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szerész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ádor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felejc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ár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ajmunká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rgon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reghegy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Ősz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skomi dűlő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etőfi Sándor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uskaporosi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éti sor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erfőző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tadion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adság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gfű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chenyi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lők alj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ny vasútállomás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nyi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tai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vasz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plom köz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l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ldi Mikló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úróhegy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űzoltó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Varga József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sártér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sút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gyész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rág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örösmarty utca</w:t>
            </w:r>
          </w:p>
        </w:tc>
      </w:tr>
    </w:tbl>
    <w:p>
      <w:pPr>
        <w:pStyle w:val="Normal"/>
        <w:numPr>
          <w:ilvl w:val="0"/>
          <w:numId w:val="4"/>
        </w:numPr>
        <w:spacing w:before="480" w:after="240"/>
        <w:jc w:val="center"/>
        <w:rPr>
          <w:b/>
          <w:b/>
        </w:rPr>
      </w:pPr>
      <w:r>
        <w:rPr>
          <w:b/>
        </w:rPr>
        <w:t>számú házi gyermekorvosi és iskolaorvosi körzet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rPr/>
      </w:pPr>
      <w:r>
        <w:rPr/>
        <w:t>Feszty Árpád Általános Iskola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Komáromi Csillag Óvoda</w:t>
      </w:r>
    </w:p>
    <w:p>
      <w:pPr>
        <w:pStyle w:val="Normal"/>
        <w:numPr>
          <w:ilvl w:val="1"/>
          <w:numId w:val="2"/>
        </w:numPr>
        <w:suppressAutoHyphens w:val="false"/>
        <w:spacing w:before="0" w:after="360"/>
        <w:rPr/>
      </w:pPr>
      <w:r>
        <w:rPr/>
        <w:t>Komáromi Tóparti Óvoda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3261"/>
      </w:tblGrid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42-től végig és 47-tő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bits Mihály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9-től végig és 42-tő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cza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tusek puszt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stya köz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thori István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m József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zuczor Gergely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0-től végig és 55-től végig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ém puszta vasútállomás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illag lakótelep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Damjanich Jáno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eák Ferenc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bó István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mb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öme Károly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ötvös Loránd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áy Andrá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szty Árpád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bor Áron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hyczy Kálmán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1-től végig és 26-tó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gmándi út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3-től végig és 36-tó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Jedlik Ányo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9-től végig és 38-tó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patak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38-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ulcsár István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jta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hár Ferenc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gyár telep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key Jáno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dách Imre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és 44-tő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ek József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o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Nagyherkály puszt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írfa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t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oprád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üdiger sétány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omo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örös Pongrác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adság tér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ó Lőrinc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áva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ncsics Mihály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71-tő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rffy Gyula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rma köz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Török Ignác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adi tany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fal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osmajor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engő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autoSpaceDE w:val="false"/>
        <w:spacing w:before="240" w:after="240"/>
        <w:jc w:val="both"/>
        <w:rPr/>
      </w:pPr>
      <w:r>
        <w:rPr/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>2. §</w:t>
      </w:r>
      <w:r>
        <w:rPr/>
        <w:t xml:space="preserve"> A Rendelet 4. melléklete helyébe az alábbi 4. melléklet lép:</w:t>
      </w:r>
    </w:p>
    <w:p>
      <w:pPr>
        <w:pStyle w:val="Normal"/>
        <w:spacing w:before="0" w:after="240"/>
        <w:jc w:val="right"/>
        <w:rPr/>
      </w:pPr>
      <w:r>
        <w:rPr/>
        <w:t>4. sz. melléklet</w:t>
      </w:r>
    </w:p>
    <w:p>
      <w:pPr>
        <w:pStyle w:val="Normal"/>
        <w:spacing w:before="240" w:after="0"/>
        <w:jc w:val="center"/>
        <w:rPr/>
      </w:pPr>
      <w:r>
        <w:rPr/>
        <w:t xml:space="preserve">Komárom Város Önkormányzat Képviselő-testületének 4/2017. (II.17.) számú </w:t>
      </w:r>
      <w:r>
        <w:rPr>
          <w:bCs/>
        </w:rPr>
        <w:t>önkormányzati rendelete 4. §-ához:</w: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1. számú védőnői körzet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áromi Napsugár Óvoda</w:t>
      </w:r>
    </w:p>
    <w:p>
      <w:pPr>
        <w:pStyle w:val="Normal"/>
        <w:widowControl w:val="false"/>
        <w:spacing w:before="240" w:after="0"/>
        <w:ind w:left="62" w:hanging="0"/>
        <w:jc w:val="both"/>
        <w:rPr/>
      </w:pPr>
      <w:r>
        <w:rPr/>
        <w:t>A területi védőnő által ellátandó közterületek jegyzéke:</w:t>
      </w:r>
    </w:p>
    <w:tbl>
      <w:tblPr>
        <w:tblW w:w="2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</w:tblGrid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Áprily Lajo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Aranyembe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lassi Bálint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ánki Donát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hu-HU"/>
              </w:rPr>
              <w:t>Bartók Bél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sadomb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tsányi Jáno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laha Lujz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ikláme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sende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sónak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Dankó Pist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Déryné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Duna sor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rdész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rd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sze Tamá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zerjó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enyve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ürd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üssi tany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ólya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yant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ajóvontató part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atá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erman Ottó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iszek Nándo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old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omok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orgász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Irinyi Jáno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ászai Mari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acsóh Pongrác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árolyi Mihály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atapá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iserd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odály Zoltá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oppány vezé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ölcsey Ferenc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rivácsy József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Levél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andul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argarét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V 1-es őrhá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V 73/A őrhá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V 74-es őrhá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ikszáth Kálmá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óra Ferenc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unkácsy Mihály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yla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Neumann Jáno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álffy Mikló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áva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ipac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uskás Tivada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adnóti Mikló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ezed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izling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övid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ékely Bertala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innyei Merse Pál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őlő sor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únyogvá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ábo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akáts Sándo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amási Áro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éltemet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oboz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ulipá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Újszállás puszt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Újszállási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áci Mihály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asvári Pál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endégl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iola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iz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ízimolná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Zemplén Géz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sák utca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2. számú védőnő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A területi védőnő által ellátandó köznevelési intézmény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áromi Szivárvány Óvo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nt Imre Római Katolikus Óvoda</w:t>
      </w:r>
    </w:p>
    <w:p>
      <w:pPr>
        <w:pStyle w:val="Normal"/>
        <w:widowControl w:val="false"/>
        <w:spacing w:before="240" w:after="120"/>
        <w:jc w:val="both"/>
        <w:rPr/>
      </w:pPr>
      <w:r>
        <w:rPr/>
        <w:t>A területi védőnő által ellátandó utcák jegyzéke:</w:t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3240"/>
      </w:tblGrid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jcsy- Zsilinszky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rátság lakótelep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zibor Zoltán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sokonai Vitéz M.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szperantó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yár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Igmándi út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39-ig és 2-től 38-ig</w:t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ókai té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ózsef Attila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uhász Gyula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állai Tivadar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almár köz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elemen László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35-ig és 2-től 38-ig</w:t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rona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telep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czeli József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ákóczi Ferenc rakpart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t István té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t László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ető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mpa Mihály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>3. számú védőnői körzet</w:t>
      </w:r>
    </w:p>
    <w:p>
      <w:pPr>
        <w:pStyle w:val="Normal"/>
        <w:widowControl w:val="false"/>
        <w:spacing w:before="360" w:after="0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áromi Gesztenyés Óvoda</w:t>
      </w:r>
    </w:p>
    <w:p>
      <w:pPr>
        <w:pStyle w:val="Normal"/>
        <w:widowControl w:val="false"/>
        <w:spacing w:before="240" w:after="120"/>
        <w:ind w:left="62" w:hanging="0"/>
        <w:jc w:val="both"/>
        <w:rPr/>
      </w:pPr>
      <w:r>
        <w:rPr/>
        <w:t>A területi védőnő által ellátandó utcák jegyzéke: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3060"/>
      </w:tblGrid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Ácsi ú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Árpád vezér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ocskai István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rigyes té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uvaros köz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esztenye faso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uyon Richárd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yőri ú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ét vezér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nfoglalás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nyadi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szár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empelen Farkas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7-től végig és 40-től végig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tanya köz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varda té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yás király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Őrség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adetzky huszárok útj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ínház köz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üzér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llalkozók útj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rínyi Miklós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widowControl w:val="false"/>
        <w:spacing w:before="240" w:after="1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4. számú védőnő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áromi Csillag Óvod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áromi Kistáltos Óvoda</w:t>
      </w:r>
    </w:p>
    <w:p>
      <w:pPr>
        <w:pStyle w:val="Normal"/>
        <w:widowControl w:val="false"/>
        <w:spacing w:before="240" w:after="120"/>
        <w:ind w:left="62" w:hanging="0"/>
        <w:jc w:val="both"/>
        <w:rPr/>
      </w:pPr>
      <w:r>
        <w:rPr/>
        <w:t>A területi védőnő által ellátandó utcák jegyzéke: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040"/>
      </w:tblGrid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2-től végig és 47-től végig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ástya köz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em József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sillag lakótelep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Damjanich Ján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ötvös Loránd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áy Andrá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bor Áron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hyczy Kálmán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jta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hár Ferenc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key Ján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rtírok útj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 54-től végig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t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oprád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ó Lőrinc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m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áva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fal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widowControl w:val="false"/>
        <w:spacing w:before="120" w:after="120"/>
        <w:ind w:left="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120"/>
        <w:ind w:left="62" w:hanging="0"/>
        <w:jc w:val="center"/>
        <w:rPr>
          <w:b/>
          <w:b/>
          <w:bCs/>
        </w:rPr>
      </w:pPr>
      <w:r>
        <w:rPr>
          <w:b/>
          <w:bCs/>
        </w:rPr>
        <w:t>5. számú védőnői és iskolavédőnő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EM Óvoda, Általános Iskola, Szakiskola, Készségfejlesztő Iskola és Kollégium Móra Ferenc Tagintézménye 1-8. évfolyam</w:t>
      </w:r>
    </w:p>
    <w:p>
      <w:pPr>
        <w:pStyle w:val="Normal"/>
        <w:widowControl w:val="false"/>
        <w:spacing w:before="240" w:after="120"/>
        <w:rPr/>
      </w:pPr>
      <w:r>
        <w:rPr/>
        <w:t>A területi védőnő által ellátandó utcák jegyzéke: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3840"/>
      </w:tblGrid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45-ig és 2-től 40-ig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bits Mihály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cza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tusek puszt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thori István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émpuszta vasútállomás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eák Ferenc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bó István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mb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öme Károly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szty Árpád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űzfa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gmándi út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0-től végig és 41-től végig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patak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ulcsár István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gyár telep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dách Imre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ek József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agyherkály puszt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írfa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üdiger sétány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omos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örös Pongrác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rffy Gyula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part lakótelep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rma köz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örök Ignác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g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adi tany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osmajor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engő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widowControl w:val="false"/>
        <w:ind w:left="752" w:hanging="0"/>
        <w:rPr/>
      </w:pPr>
      <w:r>
        <w:rPr/>
      </w:r>
      <w:r>
        <w:br w:type="page"/>
      </w:r>
    </w:p>
    <w:p>
      <w:pPr>
        <w:pStyle w:val="Normal"/>
        <w:widowControl w:val="false"/>
        <w:ind w:left="752" w:hanging="0"/>
        <w:jc w:val="center"/>
        <w:rPr>
          <w:b/>
          <w:b/>
          <w:bCs/>
        </w:rPr>
      </w:pPr>
      <w:r>
        <w:rPr>
          <w:b/>
          <w:bCs/>
        </w:rPr>
        <w:t>6. számú védőnői és iskolavédőnői körzet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zőnyi Bozsik József Általános Iskola felső tagozata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A területi védőnő által ellátandó utcák jegyzéke:</w:t>
      </w: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</w:tblGrid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kácf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laton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la puszt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zsenyi Dániel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krét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ióf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ózsa György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kel Ferenc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z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épállomá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sztenye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Gyöngyvirág utca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ga László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Hóvirág utca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ztolányi Dezső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őolaj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ársaság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borán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mbo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gtár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tr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rai Gyul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ikes Kelemen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óricz Zsigmond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szerész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felejc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ajmunká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Orgona utca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reghegy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etőfi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éti sor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erfőző köz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tadion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adság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gfű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lők alj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ny vasútállomás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ldi Mikló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űzoltó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rga József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gyész utc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u w:val="single"/>
        </w:rPr>
      </w:pPr>
      <w:r>
        <w:rPr>
          <w:b/>
          <w:bCs/>
        </w:rPr>
        <w:t>7. számú védőnői és iskolavédőnői körzet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áromi Szőnyi Színes Óvod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őnyi Bozsik József Általános Iskola alsó tagozata</w:t>
      </w:r>
    </w:p>
    <w:p>
      <w:pPr>
        <w:pStyle w:val="Normal"/>
        <w:widowControl w:val="false"/>
        <w:spacing w:before="240" w:after="120"/>
        <w:jc w:val="both"/>
        <w:rPr/>
      </w:pPr>
      <w:r>
        <w:rPr/>
        <w:t>A területi védőnő által ellátandó utcák jegyzéke:</w:t>
      </w: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</w:tblGrid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dy Endre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ke sor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csényi Mikló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ros Mihály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udai Nagy Antal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ressy Béni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k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alagony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rlai dűlő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avecz dűlő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óf Zichy Mikló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lastó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rsf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ősök tere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fjúság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skol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suth Lajo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csaházi dűlő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zősor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ocsai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ádor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ár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Ősz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skomi dűlő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uskaporosi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chenyi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őnyi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atai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avasz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él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plom köz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úró-hegy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sártér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sút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irág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örösmarty ut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8. számú védőnői és iskolavédőnői körz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ent Imre Általános Iskol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áromi Dózsa György Általános Iskol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áromi Tóparti Óvoda</w:t>
      </w:r>
    </w:p>
    <w:p>
      <w:pPr>
        <w:pStyle w:val="Normal"/>
        <w:widowControl w:val="false"/>
        <w:spacing w:before="240" w:after="120"/>
        <w:jc w:val="both"/>
        <w:rPr/>
      </w:pPr>
      <w:r>
        <w:rPr/>
        <w:t>A területi védőnő által ellátandó utcák jegyzéke: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3635"/>
      </w:tblGrid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Asztalos Béla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eöthy Zsolt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zuczor Gergely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rdélyi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elvidéki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edlik Ányos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Liget köz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Liszt Ferenc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rtírok útj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és 2-től 54-ig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unkás köz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port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élső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áncsics Mihály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óth Lőrinc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Iskolavédőnő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z iskolai védőnő által ellátandó köznevelési intézménye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eszty Árpád Általános Iskol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máromi Petőfi Sándor Általános Isk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0. </w:t>
      </w:r>
      <w:r>
        <w:rPr>
          <w:b/>
          <w:bCs/>
        </w:rPr>
        <w:t>Ifjúsági iskola-egészségügy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z ifjúsági védőnő által ellátandó oktatási intézmény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áromi Jókai Mór Gimnáziu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abányai Szakképzési Centrum Kultsár István Szakgimnáziuma és Szakközépiskolá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EM Óvoda, Általános Iskola, Szakiskola, Készségfejlesztő Iskola és Kollégium Móra Ferenc Tagintézménye 9.E és 9-10. évfolyam</w:t>
      </w:r>
    </w:p>
    <w:p>
      <w:pPr>
        <w:pStyle w:val="Normal"/>
        <w:numPr>
          <w:ilvl w:val="0"/>
          <w:numId w:val="6"/>
        </w:numPr>
        <w:jc w:val="both"/>
        <w:rPr>
          <w:bCs/>
          <w:kern w:val="2"/>
          <w:sz w:val="25"/>
          <w:szCs w:val="25"/>
          <w:lang w:eastAsia="hu-HU"/>
        </w:rPr>
      </w:pPr>
      <w:r>
        <w:rPr/>
        <w:t>Tatabányai Szakképzési Centrum Széchenyi István Közgazdasági és Informatikai Szakgimnáziuma 12. évfolyam</w:t>
      </w:r>
      <w:r>
        <w:br w:type="page"/>
      </w:r>
    </w:p>
    <w:p>
      <w:pPr>
        <w:pStyle w:val="Normal"/>
        <w:spacing w:before="360" w:after="0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Ifjúsági iskola-egészségügy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z ifjúsági védőnő által ellátandó oktatási intézmények:</w:t>
      </w:r>
    </w:p>
    <w:p>
      <w:pPr>
        <w:pStyle w:val="Normal"/>
        <w:numPr>
          <w:ilvl w:val="0"/>
          <w:numId w:val="10"/>
        </w:numPr>
        <w:jc w:val="both"/>
        <w:rPr>
          <w:bCs/>
          <w:kern w:val="2"/>
          <w:sz w:val="25"/>
          <w:szCs w:val="25"/>
          <w:lang w:eastAsia="hu-HU"/>
        </w:rPr>
      </w:pPr>
      <w:r>
        <w:rPr/>
        <w:t>Tatabányai Szakképzési Centrum Széchenyi István Közgazdasági és Informatikai Szakgimnáziuma 9-11. évfolya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empelen Farkas Képesség- és Tehetségfejlesztő Alapítványi Gimnázium, Szakgimnázium, Szakközépiskola és Kollégiu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atabányai Szakképzési Centrum Alapy Gáspár </w:t>
      </w:r>
      <w:r>
        <w:rPr>
          <w:bCs/>
          <w:kern w:val="2"/>
          <w:sz w:val="25"/>
          <w:szCs w:val="25"/>
          <w:lang w:eastAsia="hu-HU"/>
        </w:rPr>
        <w:t>Szakgimnáziuma</w:t>
      </w:r>
      <w:r>
        <w:rPr/>
        <w:t xml:space="preserve"> és Szakközépiskolája</w:t>
      </w:r>
    </w:p>
    <w:p>
      <w:pPr>
        <w:pStyle w:val="Normal"/>
        <w:autoSpaceDE w:val="false"/>
        <w:spacing w:before="480" w:after="240"/>
        <w:jc w:val="both"/>
        <w:rPr/>
      </w:pPr>
      <w:r>
        <w:rPr>
          <w:b/>
        </w:rPr>
        <w:t>3. §</w:t>
      </w:r>
      <w:r>
        <w:rPr/>
        <w:t xml:space="preserve"> Ez a rendelet 2017. május 30-án lép hatályba és 2017. május 31-én hatályát veszti.</w:t>
      </w:r>
    </w:p>
    <w:p>
      <w:pPr>
        <w:pStyle w:val="Normal"/>
        <w:tabs>
          <w:tab w:val="clear" w:pos="708"/>
          <w:tab w:val="center" w:pos="1800" w:leader="none"/>
          <w:tab w:val="center" w:pos="7440" w:leader="none"/>
        </w:tabs>
        <w:spacing w:before="840" w:after="0"/>
        <w:rPr/>
      </w:pPr>
      <w:r>
        <w:rPr/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800" w:leader="none"/>
          <w:tab w:val="center" w:pos="7440" w:leader="none"/>
        </w:tabs>
        <w:rPr/>
      </w:pPr>
      <w:r>
        <w:rPr/>
        <w:tab/>
        <w:t>jegyző</w:t>
        <w:tab/>
        <w:t>polgármester</w:t>
      </w:r>
    </w:p>
    <w:p>
      <w:pPr>
        <w:pStyle w:val="Normal"/>
        <w:autoSpaceDE w:val="false"/>
        <w:spacing w:before="48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3187"/>
        </w:tabs>
        <w:ind w:left="31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8"/>
        </w:tabs>
        <w:ind w:left="2858" w:hanging="360"/>
      </w:pPr>
    </w:lvl>
  </w:abstractNum>
  <w:abstractNum w:abstractNumId="5">
    <w:lvl w:ilvl="0">
      <w:start w:val="2005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5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5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5"/>
      <w:numFmt w:val="bullet"/>
      <w:lvlText w:val="-"/>
      <w:lvlJc w:val="left"/>
      <w:pPr>
        <w:tabs>
          <w:tab w:val="num" w:pos="3187"/>
        </w:tabs>
        <w:ind w:left="31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005"/>
      <w:numFmt w:val="bullet"/>
      <w:lvlText w:val="-"/>
      <w:lvlJc w:val="left"/>
      <w:pPr>
        <w:tabs>
          <w:tab w:val="num" w:pos="3187"/>
        </w:tabs>
        <w:ind w:left="31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1:00Z</dcterms:created>
  <dc:creator>szoc1</dc:creator>
  <dc:description/>
  <cp:keywords/>
  <dc:language>en-US</dc:language>
  <cp:lastModifiedBy>jegyzoititkarsag</cp:lastModifiedBy>
  <cp:lastPrinted>2017-05-26T10:25:00Z</cp:lastPrinted>
  <dcterms:modified xsi:type="dcterms:W3CDTF">2017-05-26T08:28:00Z</dcterms:modified>
  <cp:revision>3</cp:revision>
  <dc:subject/>
  <dc:title>Komárom Város Önkormányzat Képviselő-testületének</dc:title>
</cp:coreProperties>
</file>