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Komárom Város Önkormányzat Képviselő-testületének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2017. (XI.15.) önkormányzati rendele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 hivatali helyiségen kívüli, valamint hivatali munkaidőn túl történő házasságkötés é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bejegyzett élettársi kapcsolat létesítése engedélyezésének szabályairól és díjairó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omárom Város Önkormányzat Képviselő-testülete az anyakönyvi eljárásról szóló 2010. évi I. törvény 96.§-ában kapott felhatalmazás alapján, az Alaptörvény 32. cikk (1) bekezdés a) pontjában meghatározott feladatkörében eljárva a következőket rendeli el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Általános rendelkezések</w:t>
      </w:r>
    </w:p>
    <w:p>
      <w:pPr>
        <w:pStyle w:val="Listaszerbekezds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0" w:name="pr4id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1. §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rendelet hatálya Komárom város közigazgatási területén a hivatali helyiségen kívüli, valamint a hivatali munkaidőn kívül történő házasságkötésre és bejegyzett élettársi kapcsolat (a továbbiakban: anyakönyvi esemény) létesítésére terjed k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2. Fogalma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2.§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 rendelet alkalmazásában:</w:t>
      </w:r>
    </w:p>
    <w:p>
      <w:pPr>
        <w:pStyle w:val="Listaszerbekezds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ind w:left="426" w:hanging="31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) hivatali helyiség: a Komáromi Polgármesteri Hivatal 2900 Komárom, Szabadság tér 1. szám alatti épületében lévő Díszterem és Házasságkötő Kis Terem,</w:t>
      </w:r>
    </w:p>
    <w:p>
      <w:pPr>
        <w:pStyle w:val="Normal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) hivatali munkaidő: Komáromi Polgármesteri Hivatal Szervezeti és Működési Szabályzatában meghatározott munkarend,</w:t>
      </w:r>
    </w:p>
    <w:p>
      <w:pPr>
        <w:pStyle w:val="Normal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) külső helyszín: a hivatali helyiségen kívüli szertartásra engedélyezett helyszín,</w:t>
      </w:r>
    </w:p>
    <w:p>
      <w:pPr>
        <w:pStyle w:val="Normal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426" w:hanging="31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) munkaszüneti napok: az anyakönyvi eljárásról szóló 2010. évi I. törvény (a továbbiakban: At.) 27. § (2) bekezdésében és a 39. § (2) bekezdésében meghatározott napo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426" w:hanging="426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3. Hivatali helyiségén kívüli, valamint a hivatali munkaidőn kívül történő házasságkötésnek és bejegyzett élettársi kapcsolat létesítése engedélyezésének szabálya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3. §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ivatali munkaidőn kívül - munkaszüneti napok kivételével – az anyakönyvi eseményekre engedélyezett idő:</w:t>
      </w:r>
    </w:p>
    <w:p>
      <w:pPr>
        <w:pStyle w:val="Normal"/>
        <w:ind w:left="878" w:firstLine="53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hétfőtől csütörtökig: 16.30 és19.00 óra, </w:t>
      </w:r>
    </w:p>
    <w:p>
      <w:pPr>
        <w:pStyle w:val="Normal"/>
        <w:ind w:left="878" w:firstLine="53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) pénteken: 13:00 és 19:00 óra, </w:t>
      </w:r>
    </w:p>
    <w:p>
      <w:pPr>
        <w:pStyle w:val="Normal"/>
        <w:ind w:left="878" w:firstLine="53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) szombaton: 9:00 és 20:00 óra között.</w:t>
      </w:r>
    </w:p>
    <w:p>
      <w:pPr>
        <w:pStyle w:val="Normal"/>
        <w:ind w:left="17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56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2) A hivatali munkaidőn kívüli és a hivatali helyiségen kívüli anyakönyvi esemény engedélyezési eljárása kérelemre indul, melyet az anyakönyvi esemény bejelentésével egyidejűleg, de legkésőbb az anyakönyvi eseményt megelőző 30 nappal az elektronikus anyakönyvi rendszerből előállított nyomtatványon a jegyzőnek címezve az anyakönyvvezetőnél kell benyújtani.</w:t>
      </w:r>
    </w:p>
    <w:p>
      <w:pPr>
        <w:pStyle w:val="Normal"/>
        <w:ind w:lef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56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3) Hivatali helyiségen kívüli anyakönyvi esemény csak az At. 18. § (3) bekezdésében, valamint az At. 32. § (3) bekezdésében foglalt feltételek teljesítése esetén engedélyezhető, amennyiben a helyszínen a méltó szertartáshoz szükséges feltételek biztosíthatóa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4) A Komáromi Polgármesteri Hivatal a külső helyszínen csak az anyakönyvvezető közreműködését biztosítja.</w:t>
      </w:r>
    </w:p>
    <w:p>
      <w:pPr>
        <w:pStyle w:val="Normal"/>
        <w:ind w:left="227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227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4. Díjfizetési kötelezettség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ind w:left="993" w:hanging="879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4.§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1) Hivatali helyiségben hivatali munkaidőben vagy hivatali munkaidőn túl az anyakönyvi esemény díjmentes.</w:t>
      </w:r>
    </w:p>
    <w:p>
      <w:pPr>
        <w:pStyle w:val="Normal"/>
        <w:ind w:left="170" w:hanging="17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56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(2) A hivatali helyiségben történő anyakönyvi események eljárása során nem minősül díjköteles szolgáltatásnak a hangtechnika használata, a takarítás költsége, a gyertyatartó </w:t>
        <w:br/>
        <w:t>használata, a gyűrűtartó párna és nemzeti zászló biztosítása, a pezsgő felszolgálása.</w:t>
      </w:r>
    </w:p>
    <w:p>
      <w:pPr>
        <w:pStyle w:val="Normal"/>
        <w:ind w:lef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5.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(1) Hivatali helyiségén kívül történő anyakönyvi eseményért szertartásonkén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0.0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orint díjat kell fizetni.</w:t>
      </w:r>
    </w:p>
    <w:p>
      <w:pPr>
        <w:pStyle w:val="Normal"/>
        <w:ind w:lef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2) Díjkedvezmény a külső helyszínen tartandó anyakönyvi eseményre nem állapítható meg.</w:t>
      </w:r>
    </w:p>
    <w:p>
      <w:pPr>
        <w:pStyle w:val="Normal"/>
        <w:ind w:left="2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567" w:hanging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3) Az (1) bekezdésben meghatározott díjat készpénz átutalási megbízással, vagy banki átutalási megbízással Komárom Város Önkormányzatának költségvetési elszámolási számlájára legkésőbb az anyakönyvi esemény megrendezése előtt 15 nappal kell befizetni. A feladóvevényt vagy az átutalásról szóló megbízást az anyakönyvvezetőnek legkésőbb az anyakönyvi eseményt megelőző utolsó munkanapon be kell mutatni.</w:t>
      </w:r>
    </w:p>
    <w:p>
      <w:pPr>
        <w:pStyle w:val="Normal"/>
        <w:ind w:left="1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4) Az anyakönyvi esemény elmaradása esetén, ha azt a felek a kitűzött időpont előtt legalább 30 nappal írásban bejelentik az anyakönyvvezetőnek, a befizetett díjat a befizető részére 15 napon belül vissza kell utalni.</w:t>
      </w:r>
    </w:p>
    <w:p>
      <w:pPr>
        <w:pStyle w:val="Normal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5) A (4) bekezdésben meghatározott 30 napos határidő alól, különösen méltánylást érdemlő okból a jegyző felmentést adhat.</w:t>
      </w:r>
    </w:p>
    <w:p>
      <w:pPr>
        <w:pStyle w:val="Normal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56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5) Amennyiben az anyakönyvi eseményre a felek valamelyikének közeli halállal fenyegető egészségi állapota miatt egészségügyi vagy szociális intézményben, illetve az érintettek lakóhelyén soron kívül kerül sor, úgy az (1) bekezdésben foglalt díjat nem kell megfizetn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5. Az anyakönyvvezető részére fizetendő dí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6.§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(1) A hivatali munkaidőn kívül a hivatali helyiségben történő anyakönyvi eseménynél közreműködő anyakönyvvezetőt választása szerint a közszolgálati tisztviselőkről szóló törvényben meghatározott szabadidő vagy eseményenként bruttó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5.0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orint mértékű díjazás illeti me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" w:name="pr33id8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(2) A hivatali munkaidőn és hivatali helyiségen kívül történő anyakönyvi eseménynél közreműködő anyakönyvvezetőt választása szerint a közszolgálati tisztviselőkről szóló törvényben meghatározott szabadidő vagy eseményenként bruttó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.0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orint mértékű díjazás illeti me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ind w:left="363" w:hanging="363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7. Záró rendelkezések</w:t>
      </w:r>
    </w:p>
    <w:p>
      <w:pPr>
        <w:pStyle w:val="Normal"/>
        <w:ind w:left="363" w:hanging="363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170" w:hanging="17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7. §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1) Ez a rendelet 2017. december 1. napján lép hatályba.</w:t>
      </w:r>
    </w:p>
    <w:p>
      <w:pPr>
        <w:pStyle w:val="Normal"/>
        <w:ind w:left="170" w:hanging="17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2) E rendeletben foglaltakat a hatálybalépést követően indult eljárásokban kell alkalmazn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426" w:hanging="14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3) Hatályát veszt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omárom Város Önkormányzat Képviselő-testületének 10/2011. (IV.22) önkormányzati rendelete a hivatali helyiségen kívüli és a hivatali munkaidőn túl történő házasságkötés és bejegyzett élettársi kapcsolat létesítése engedélyezésének szabályairól és díjairól, 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omárom Város Önkormányzat Képviselő-testületének 5/2012. (III.9.)) önkormányzati rendelte a hivatali helyiségen kívüli és a hivatali munkaidőn túl történő házasságkötés és bejegyzett élettársi kapcsolat létesítése engedélyezésének szabályairól és díjairól szóló 10/2011. (IV.22) önkormányzati rendelet módosításáró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dr. Baksa-Ströcker Renáta</w:t>
        <w:tab/>
        <w:t>dr. Molnár Attila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jegyző</w:t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26:00Z</dcterms:created>
  <dc:creator>jegyzoititkarsag</dc:creator>
  <dc:description/>
  <dc:language>en-US</dc:language>
  <cp:lastModifiedBy>balazs</cp:lastModifiedBy>
  <cp:lastPrinted>2017-11-15T14:28:00Z</cp:lastPrinted>
  <dcterms:modified xsi:type="dcterms:W3CDTF">2018-01-04T12:26:00Z</dcterms:modified>
  <cp:revision>2</cp:revision>
  <dc:subject/>
  <dc:title/>
</cp:coreProperties>
</file>