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8. (I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2018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z Alaptörvény 32. cikk (2) bekezdésében meghatározott eredeti jogalkotói hatáskörében, továbbá a közszolgálati tisztviselőkről szóló 2011. évi CXCIX. törvény 234. § (3) és (4) bekezdésében és Magyarország 2018. évi központi költségvetéséről szóló 2017. évi C. törvény 59. § (6) bekezdésében foglalt felhatalmazás alapján, az Alaptörvény 32. cikk (1) bekezdés f) pontjában meghatározott feladatkörében eljárva, Magyarország helyi önkormányzatairól szóló 2011. évi CLXXXIX. törvény 120. § (1) bekezdés a) pontjában biztosított véleményezési jogkörében eljáró Pénzügyi, Városfejlesztési, Egészségügyi és Szociális Bizottság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§ (1</w:t>
      </w:r>
      <w:r>
        <w:rPr>
          <w:b/>
        </w:rPr>
        <w:t xml:space="preserve">) </w:t>
      </w:r>
      <w:r>
        <w:rPr/>
        <w:t>Komárom Város Önkormányzat Képviselő-testülete az önkormányzat költségvetési kiadásainak fedezetéül szolgá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evételek főösszegét</w:t>
        <w:tab/>
        <w:tab/>
        <w:tab/>
        <w:tab/>
        <w:tab/>
        <w:t>13 140 312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ab/>
        <w:tab/>
        <w:t xml:space="preserve">melyből 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1. a költségvetési bevételek összegét</w:t>
        <w:tab/>
        <w:t>11 488 712 E Ft-ban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2. a finanszírozási bevételek összegét</w:t>
        <w:tab/>
        <w:t>1 651 600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3.a működési célú bevételek összegét</w:t>
        <w:tab/>
        <w:t>4 278 390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4. a felhalmozási célú bevételek összegét</w:t>
        <w:tab/>
        <w:t>8 861 922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5. a kötelező feladatok bevételeinek összegét</w:t>
        <w:tab/>
        <w:t>13 098 234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6. az önként vállalt feladatok bevételeinek összegét</w:t>
        <w:tab/>
        <w:t>42 078 E Ft-ban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>
          <w:b/>
        </w:rPr>
        <w:tab/>
        <w:t>állapítja meg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Az önkormányzat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kiadásainak főösszegét</w:t>
        <w:tab/>
        <w:tab/>
        <w:tab/>
        <w:tab/>
        <w:tab/>
        <w:t>13 140 312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melyből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>
          <w:b/>
          <w:b/>
        </w:rPr>
      </w:pPr>
      <w:r>
        <w:rPr/>
        <w:tab/>
        <w:t>1. a költségvetési kiadások összegét</w:t>
        <w:tab/>
        <w:t>12 917 802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inanszírozási kiadások összegét</w:t>
        <w:tab/>
        <w:t>222 510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működési célú kiadások összegét</w:t>
        <w:tab/>
        <w:t>6 152 161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elhalmozási célú kiadások összegét</w:t>
        <w:tab/>
        <w:t>6 988 151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kötelező feladatok kiadásainak összegét</w:t>
        <w:tab/>
        <w:t>12 250 762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z önként vállalt feladatok kiadásainak összegét</w:t>
        <w:tab/>
        <w:t>889 550 E Ft-ba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both"/>
        <w:rPr/>
      </w:pPr>
      <w:r>
        <w:rPr>
          <w:b/>
        </w:rPr>
        <w:tab/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2) A Képviselő-testület az előre nem látható kiadások, valamint az elmaradó bevételek pótlására szolgáló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>
          <w:b/>
        </w:rPr>
        <w:t xml:space="preserve"> </w:t>
      </w:r>
      <w:r>
        <w:rPr>
          <w:b/>
        </w:rPr>
        <w:t>általános tartalékot</w:t>
      </w:r>
      <w:r>
        <w:rPr/>
        <w:t xml:space="preserve"> 220 455 E Ft-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működési célokra</w:t>
      </w:r>
      <w:r>
        <w:rPr/>
        <w:t xml:space="preserve"> </w:t>
      </w:r>
      <w:r>
        <w:rPr>
          <w:b/>
        </w:rPr>
        <w:t>szolgáló céltartalékot</w:t>
      </w:r>
      <w:r>
        <w:rPr/>
        <w:t xml:space="preserve"> 15 600 E Ft-ban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felhalmozási célú tartalékot</w:t>
      </w:r>
      <w:r>
        <w:rPr/>
        <w:t xml:space="preserve"> 203 500 E Ft-ban hagyja jóvá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456"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456" w:firstLine="12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(1) bekezdésben megállapított bevételi főösszeg, valamint az (1) bekezdésben megállapított kiadási fő összeg egyenlege nulla, melyből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működési célú bevételek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- 1 873 771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felhalmozási célú bevételek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   1 873 771 E F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(4) Komárom Város Önkormányzata 2018. évi költségvetése hiányt nem tartalmaz.</w:t>
      </w:r>
    </w:p>
    <w:p>
      <w:pPr>
        <w:pStyle w:val="Normal"/>
        <w:ind w:left="900" w:hanging="44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Komárom Város Önkormányzat Képviselő-testülete kötelezettséget vállal a Raiffeisen Bank Zrt.-vel 2017. december 20-án megkötött bankszámlahitel-keret szerződés kapcsán 200 000 E Ft likvidhitel-keret igénybevett összegének visszafizetésére. A bankszámlahitel-keret szerződés módosítása kizárólag a Képviselő-testület engedélyével történ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Komárom Város Önkormányzat Képviselő-testülete kötelezettséget vállal a Komáromi Városgazda Közhasznú Nonprofit Kft és a Raiffeisen Bank Zrt. között létrejött, 2018. január 2-án megnyílt bankszámlahitel-keret szerződés kapcsán készfizető kezesség vállalására 30 000 E Ft és járulékai összeg erejéig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7) Komárom Város Önkormányzat Képviselő-testülete kötelezettséget vállal a Komáromi Távhő Szolgáltató Kft és az OTP Bank Nyrt. között várhatóan 2018. február hóban létrejövő folyószámlahitel szerződés kapcsán készfizető kezesség vállalására 10 000 E Ft és járulékai összeg erejéig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8) Komárom Város Önkormányzat Képviselő-testülete kötelezettséget vállal a Raiffeisen Bank Zrt.-vel 2017. december 28-án megkötött beruházási célú Kölcsönszerződés kapcsán 2018. évben 7 257 E Ft kamat összeg megfizetésér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2.§ Az 1.§ (1) bekezdésében megállapított bevételeket forrásonként az 5. melléklet, illetve az 1.§ (1) bekezdésében jóváhagyott kiadások főbb felhasználási célok szerinti részletezését a 6. melléklet tartalmazza. A tervezett bevételeket és kiadásokat gazdálkodási besorolásonként a 4. melléklet, gazdasági szervezettel nem rendelkező intézményenként a 12. melléklet, gazdasági szervezettel rendelkező intézményenként a 13. 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§ (1)</w:t>
      </w:r>
      <w:r>
        <w:rPr>
          <w:b/>
        </w:rPr>
        <w:t xml:space="preserve"> </w:t>
      </w:r>
      <w:r>
        <w:rPr/>
        <w:t>Az 1.§ (1) bekezdésében meghatározott működési és felhalmozási célú bevételek megoszlását a Képviselő-testület az 1., 2., és 3. mellékletek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z 1. § (1) bekezdésében meghatározott működési és felhalmozási célú kiadások megoszlását az 1., 2., és 3. mellékletek szerint hagyja jóvá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Képviselő-testület az 1.§ (1) bekezdésében meghatározott kiadási főösszegben foglalt felújítási előirányzatokat a rendelet 7. melléklete, beruházási előirányzatokat a 8. melléklete, az egyéb felhalmozási célú kiadási előirányzatokat a 9. melléklet szerint hagyja jóvá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4) A Képviselő-testület az 1.§ (1) bekezdésében meghatározott kiadási főösszegben foglalt egyéb működési célú kiadások előirányzatát a 10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72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Az 1.§ (1) bekezdésében jóváhagyott kiadási főösszeg a 11. melléklet szerinti tartalék összegeket tartalmazza, azzal a kikötéssel, hogy a pályázati alap kizárólag a pozitív elbírálásban részesült pályázathoz szükséges önerő és a pályázattal kapcsolatban felmerülő költségek finanszírozásához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Az Európai Uniós támogatással megvalósuló programokat, projekteket a 15. melléklet szerint állapítja meg a Képviselő-testül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(7) Komárom Város Önkormányzata és az irányítása alatt álló költségvetési szervek engedélyezett létszámát a 14. melléklet tartalmazza.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8) Az önkormányzatot megillető általános működési és ágazati feladatok támogatásának és a központosított előirányzatok jogcímeit és összegét a 16. melléklet tartalmazz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9) Komárom Város Önkormányzata által folyósított ellátottak pénzbeli juttatásainak előirányzatait a 17. melléklet részletez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(10) Komárom Város Önkormányzata által</w:t>
      </w:r>
      <w:r>
        <w:rPr>
          <w:color w:val="FF0000"/>
        </w:rPr>
        <w:t xml:space="preserve"> </w:t>
      </w:r>
      <w:r>
        <w:rPr/>
        <w:t>kapott, visszatérítendő és vissza nem térítendő támogatásainak, pénzeszköz átvételeinek előirányzatait a 18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Komárom Város Önkormányzat költségvetésének kiadási előirányzatait feladatonként és intézményeinek kiadásait összesen a 6. melléklet mutatja 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§ (1)</w:t>
      </w:r>
      <w:r>
        <w:rPr>
          <w:b/>
        </w:rPr>
        <w:t xml:space="preserve"> </w:t>
      </w:r>
      <w:r>
        <w:rPr/>
        <w:t>Komárom Város Önkormányzat, annak hivatala és intézményei bankszámla vezetője a Raiffeisen Bank Zrt. Komáromi Fiókja.</w:t>
      </w:r>
      <w:r>
        <w:rPr>
          <w:b/>
        </w:rPr>
        <w:t xml:space="preserve">  (</w:t>
      </w:r>
      <w:r>
        <w:rPr/>
        <w:t xml:space="preserve">Komárom, Mártírok u. 14.)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2) A Képviselő-testület felhatalmazást ad a Polgármesternek, hogy az önkormányzati szabad pénzeszközöket kamatozó betétben helyezze 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§ A Polgármester felhatalmazást kap a 2018. évi pótlólagos működési vagy fejlesztési forrás elérését célzó pályázat benyújtásának elrendelésére.</w:t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§ Az éves költségvetés végrehajtásá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z alapító okiratokban előírt, a szervezeti, működési szabályzatokban részletezett feladatkörökben, az ezekkel összefüggésben vállalt kötelezettségekre figyelemm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gazdálkodási, számviteli előírások betartásával, 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átlátható, ellenőrizhető módon kell biztosítani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8.§ Komárom Város Önkormányzat Képviselő-testülete a Komáromi Polgármesteri Hivatal valamennyi köztisztviselője részére illetménykiegészítést állapít meg. Az illetménykiegészítés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őfokú iskolai végzettségű köztisztviselő esetében az alapilletményének 30 %-a,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épiskolai végzettségű köztisztviselő esetében az alapilletményének </w:t>
      </w:r>
    </w:p>
    <w:p>
      <w:pPr>
        <w:pStyle w:val="Normal"/>
        <w:ind w:left="1740" w:hanging="0"/>
        <w:jc w:val="both"/>
        <w:rPr/>
      </w:pPr>
      <w:r>
        <w:rPr/>
        <w:t>20 %-a.</w:t>
      </w:r>
    </w:p>
    <w:p>
      <w:pPr>
        <w:pStyle w:val="Normal"/>
        <w:ind w:left="360" w:hanging="360"/>
        <w:jc w:val="both"/>
        <w:rPr/>
      </w:pPr>
      <w:r>
        <w:rPr/>
        <w:t xml:space="preserve">9.§ Komárom Város Önkormányzat Képviselő-testülete a Komáromi Polgármesteri Hivatalnál foglalkoztatott köztisztviselők vonatkozásában az illetményalap összegét 2018. évben változatlanul 44 450 Ft-ba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§ Az önkormányzati intézmények jelen rendeletben jóváhagyott költségvetési támogatását a Polgármesteri Hivatal Pénzügyi Osztálya havonta, vagy a felmerült igény alapján foly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§ A Képviselő-testület jelen rendelet szerint jóváhagyott felújítási és beruházási előirányzat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§ A működési céltartalékok</w:t>
      </w:r>
      <w:r>
        <w:rPr>
          <w:b/>
        </w:rPr>
        <w:t xml:space="preserve"> </w:t>
      </w:r>
      <w:r>
        <w:rPr/>
        <w:t>között tervezett Oktatási alap, Egészségügyi és Szociális alap felosztásáról a Pénzügyi, Városfejlesztési, Egészségügyi és Szociális Bizottság, valamint a Humán Ügyek Bizottsága véleményének kikéréséve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3.§ A Képviselő-testület egyenként 15 M Ft összegig előirányzat átcsoportosítási lehetőséget biztosít a Polgármester számára. A Képviselő-testület az átcsoportosítást a költségvetési rendelet következő módosítása alkalmával hagyhatja jóvá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4.§ (1) Az önkormányzati és intézményi pénztárakból a készpénzben történő kifizetések felső határa 50 000 Ft. Az intézményi pénztárakból készpénz felvételre az intézmény vezetője, vagy az általa meghatalmazott személy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2) Az 50 000 Ft fölötti készpénz kifizetéshez a Jegyző írásbeli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5.§ Ez a rendelet 2018. január 31-én lép hatályba, de rendelkezéseit 2018. január 1-jétől 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6:00Z</dcterms:created>
  <dc:creator>aljegyzo</dc:creator>
  <dc:description/>
  <cp:keywords/>
  <dc:language>en-US</dc:language>
  <cp:lastModifiedBy>jegyzoititkarsag</cp:lastModifiedBy>
  <cp:lastPrinted>2018-01-30T11:21:00Z</cp:lastPrinted>
  <dcterms:modified xsi:type="dcterms:W3CDTF">2018-01-30T10:21:00Z</dcterms:modified>
  <cp:revision>5</cp:revision>
  <dc:subject/>
  <dc:title>3 Ktgvetés rendelet-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 (rendelet-tervezet)</vt:lpwstr>
  </property>
  <property fmtid="{D5CDD505-2E9C-101B-9397-08002B2CF9AE}" pid="4" name="Napirendi pont">
    <vt:lpwstr>1011</vt:lpwstr>
  </property>
  <property fmtid="{D5CDD505-2E9C-101B-9397-08002B2CF9AE}" pid="5" name="Testületi ülés">
    <vt:lpwstr>100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