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árom Város Önkormányzata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/2018. (VI.20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a Komárom város sportjá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/2013. (IV.24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ának Képviselő-testülete a sportról szóló 2004. évi I. törvény 55.§ (6) bekezdésében foglalt felhatalmazás alapján, Magyarország helyi önkormányzatairól szóló 2011. évi CLXXXIX. törvény 13.§ (1) bekezdés 15. pontjában foglal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§</w:t>
      </w:r>
      <w:r>
        <w:rPr/>
        <w:t xml:space="preserve"> Komárom Város Önkormányzata Képviselő-testületének Komárom Város sportjáról szóló 10/2013. (IV.24.) önkormányzati rendelete (továbbiakban: Rendelet) 3.§ (2) bekezdése helyébe a következő rendelkezés lép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„</w:t>
      </w:r>
      <w:r>
        <w:rPr/>
        <w:t>(2)</w:t>
      </w:r>
      <w:r>
        <w:rPr>
          <w:b/>
        </w:rPr>
        <w:t xml:space="preserve"> </w:t>
      </w:r>
      <w:r>
        <w:rPr/>
        <w:t>Az önkormányzat tulajdonában lévő sportlétesítmények működtetését a 100%-ban önkormányzati tulajdonban lévő Komáromi Városgazda Közhasznú Nonprofit Kft-nek (a továbbiakban: Nonprofit Kft.) adja át.”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§</w:t>
      </w:r>
      <w:r>
        <w:rPr/>
        <w:t xml:space="preserve"> A Rendelet 5.§ -a helyébe a következő rendelkezés lép: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5.§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1) A Nonprofit Kft. feladatai: a sportról szóló 2004. évi I. törvényben és az önkormányzati sportkoncepcióban, sportrendeletben foglaltakkal összhangban biztosítja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kossági rendezvények, lakossági szabadidő sport lebonyolítását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közreműködést sportrendezvények szervezésében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özreműködést az egészséges életmóddal összefüggő felvilágosító tevékenységben, é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tulajdonában álló sportlétesítmények működtetését.”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 Nonprofit Kft. a helyi sporttevékenységet az önkormányzat tulajdonát képező, a Nonprofit Kft.  működtetésébe átadott sportlétesítmények és szabadidős létesítmények fenntartásával, fejlesztésével, a szabadidősport feltételeinek fejlesztésével, a gyermek-és ifjúsági sport, az utánpótlás nevelés, a nők és a családok sportjának, a hátrányos helyzetű társadalmi csoportok és a fogyatékosok sportjának, illetve a tömeges részvétellel zajló sportrendezvények lebonyolításának segítésével, a nemzetközi sportkapcsolatokban való részvétellel, valamint a nemzeti és nemzetközi sport népszerűsítésében történő közreműködéssel támogatja.”</w:t>
      </w:r>
    </w:p>
    <w:p>
      <w:pPr>
        <w:pStyle w:val="Normal"/>
        <w:ind w:left="567" w:hanging="566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§</w:t>
      </w:r>
      <w:r>
        <w:rPr/>
        <w:t xml:space="preserve"> (1) A rendelet 7.§ (3) bekezdése helyébe a következő rendelkezés lé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/>
        <w:t>„</w:t>
      </w:r>
      <w:r>
        <w:rPr/>
        <w:t>(3) Az önkormányzati forrásból nyújtott támogatás folyósítása a sportszervezetekkel kötendő támogatási szerződés szerint történik.”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(2) A rendelet 7.§ (4) bekezdése helyébe a következő rendelkezés lép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/>
        <w:t>„</w:t>
      </w:r>
      <w:r>
        <w:rPr/>
        <w:t>(4) A támogatási szerződést az Önkormányzat nevében a polgármester és a jegyző köti meg.”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4.§</w:t>
      </w:r>
      <w:r>
        <w:rPr/>
        <w:t xml:space="preserve"> </w:t>
      </w:r>
      <w:r>
        <w:rPr>
          <w:b/>
        </w:rPr>
        <w:t>(1)</w:t>
      </w:r>
      <w:r>
        <w:rPr/>
        <w:t xml:space="preserve"> A Rendelet 8.§ (1) bekezdése helyébe a következő rendelkezés lép:</w:t>
      </w:r>
    </w:p>
    <w:p>
      <w:pPr>
        <w:pStyle w:val="Normal"/>
        <w:suppressAutoHyphens w:val="true"/>
        <w:autoSpaceDE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„</w:t>
      </w:r>
      <w:r>
        <w:rPr/>
        <w:t>8.§</w:t>
      </w:r>
      <w:r>
        <w:rPr>
          <w:b/>
        </w:rPr>
        <w:t xml:space="preserve"> </w:t>
      </w:r>
      <w:r>
        <w:rPr/>
        <w:t>(1) A költségvetési rendeletben meghatározott összegből a 7.§ figyelembe vételével a Képviselő-testület a költségvetés elfogadásakor dönti el a sportszervezetek támogatásának mértékét, módját, vagy a sportszervezetek a polgármesteri keretből részesülhetnek támogatásban.”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 xml:space="preserve"> A Rendelet 8.§ (3) bekezdése helyébe a következő rendelkezés lép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„</w:t>
      </w:r>
      <w:r>
        <w:rPr/>
        <w:t>(3) A támogatásban részesítetteket az e rendeletben és a támogatási szerződésben rögzítettek szerint éves pénzügyi elszámolási és szakmai beszámolási kötelezettség terheli a következő év január 15. napjáig.”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3)</w:t>
      </w:r>
      <w:r>
        <w:rPr/>
        <w:t xml:space="preserve"> A Rendelet 8.§ (4) bekezdése helyébe a következő rendelkezés lép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„</w:t>
      </w:r>
      <w:r>
        <w:rPr/>
        <w:t>(4) Amennyiben az önkormányzati támogatás meghaladja az igazolt költségek mértékét, a támogatottnak a pénzügyi beszámoló benyújtását követő 30 napon belül vissza kell fizetnie az Önkormányzat részére a támogatásnak a tényleges költségek és a támogatás közti  különbségét.”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4)</w:t>
      </w:r>
      <w:r>
        <w:rPr/>
        <w:t xml:space="preserve"> A Rendelet 8.§ (6) bekezdése helyébe a következő rendelkezés lép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„</w:t>
      </w:r>
      <w:r>
        <w:rPr/>
        <w:t>(6) A Képviselő-testület – a Polgármesteri Hivatal és a Pénzügyi, Városfejlesztési, Egészségügyi és Szociális Bizottság útján – jogosult a támogatás rendeltetésszerű és szerződésszerű felhasználását bármikor ellenőrizni. A támogatott köteles az ellenőrzést tűrni, és az annak gyakorlásához szükséges feltételeket biztosítani, így különösen a támogatás rendeltetésszerű és szerződésszerű felhasználását igazoló iratokba, nyilvántartásokba történő betekintést – az ellenőrzés eredményességéhez szükséges mértékben – lehetővé tenni.”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5.§ </w:t>
      </w:r>
      <w:r>
        <w:rPr/>
        <w:t>Hatályát veszti a Rendelet 7.§ (2) bekezdése, a 7.§ (5) bekezdés h) pontja és a 8.§ (2) bekezdé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6.§ </w:t>
      </w:r>
      <w:r>
        <w:rPr/>
        <w:t>Ez a rendelet 2018. július 1. napján lép hatályba és 2018. július 2-án hatályát vesz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rPr>
          <w:bCs/>
        </w:rPr>
      </w:pPr>
      <w:r>
        <w:rPr>
          <w:bCs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rPr>
          <w:bCs/>
        </w:rPr>
      </w:pPr>
      <w:r>
        <w:rPr>
          <w:bCs/>
        </w:rPr>
        <w:tab/>
        <w:t>jegyző</w:t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essun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Ressunt;Trebuchet MS" w:hAnsi="Ressunt;Trebuchet MS" w:cs="Ressunt;Trebuchet MS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Ressunt;Trebuchet MS" w:hAnsi="Ressunt;Trebuchet MS" w:cs="Ressunt;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6:00Z</dcterms:created>
  <dc:creator>Nagy Edit</dc:creator>
  <dc:description/>
  <dc:language>en-US</dc:language>
  <cp:lastModifiedBy>balazs</cp:lastModifiedBy>
  <cp:lastPrinted>2018-06-20T08:08:00Z</cp:lastPrinted>
  <dcterms:modified xsi:type="dcterms:W3CDTF">2018-07-02T13:26:00Z</dcterms:modified>
  <cp:revision>3</cp:revision>
  <dc:subject/>
  <dc:title>48. sport rende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AE1459DA3FE24DBB715F9E77C45BA0</vt:lpwstr>
  </property>
</Properties>
</file>