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árom Város Önkormányzat Képviselő-testületének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/2018. (X.17.) önkormányzati rendelet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var és kerti hulladék égetésről, valamint a szabadtéri tűzgyújtásról szól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 /2016 (I.28.) önkormányzati rendelet 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márom Város Önkormányzat Képviselő-testülete </w:t>
      </w:r>
      <w:r>
        <w:rPr>
          <w:rFonts w:cs="Times New Roman" w:ascii="Times New Roman" w:hAnsi="Times New Roman"/>
          <w:sz w:val="24"/>
          <w:szCs w:val="24"/>
        </w:rPr>
        <w:t xml:space="preserve">a környezet védelmének általános szabályairól szóló 1995. évi LIII. törvény. 48. § (4) bekezdés b) pontjában kapott felhatalmazás alapján, </w:t>
      </w:r>
      <w:r>
        <w:rPr>
          <w:rFonts w:cs="Times New Roman" w:ascii="Times New Roman" w:hAnsi="Times New Roman"/>
          <w:bCs/>
          <w:sz w:val="24"/>
          <w:szCs w:val="24"/>
        </w:rPr>
        <w:t xml:space="preserve">a Magyarország helyi önkormányzatairól szóló 2011. évi CLXXXIX. törvény 13. § (1) bekezdés 11. pontjában meghatározott feladatkörében eljárva </w:t>
      </w:r>
      <w:r>
        <w:rPr>
          <w:rFonts w:cs="Times New Roman" w:ascii="Times New Roman" w:hAnsi="Times New Roman"/>
          <w:sz w:val="24"/>
          <w:szCs w:val="24"/>
        </w:rPr>
        <w:t xml:space="preserve">a következőket rendeli e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§  Komárom Város Önkormányzat Képviselő-testületének az avar és kerti hulladék égetésről, valamint a szabadtéri tűzgyújtásról szóló 4 /2016 (I.28.) önkormányzati rendeletének (a továbbiakban: Rendelet) 4. §–a kiegészül a következő (1a) bekezdésse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§ „ (1a) Tilos avart és kerti hulladékot égetni a Komárom város rendezési tervében gyógyhely és gyógyhely védőterülete funkciójú e rendelet 1. mellékletében felsorolt területeken”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A Rendelet e rendelet 1. mellékletét képező 1. melléklettel egészül k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§  Ez a rendelet 2018. november 1-jén lép hatályba és 2018. november 2-án hatályát veszt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. Baksa - Ströcker Renáta    </w:t>
        <w:tab/>
        <w:t xml:space="preserve"> </w:t>
        <w:tab/>
        <w:t>Dr. Molnár Attila</w:t>
      </w:r>
    </w:p>
    <w:p>
      <w:pPr>
        <w:pStyle w:val="Normal"/>
        <w:widowControl w:val="false"/>
        <w:autoSpaceDE w:val="false"/>
        <w:spacing w:before="0" w:after="0"/>
        <w:ind w:left="1416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  <w:tab/>
        <w:tab/>
        <w:tab/>
        <w:tab/>
        <w:tab/>
        <w:t xml:space="preserve">   polgármester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Szvegtrzs2Char">
    <w:name w:val="Szövegtörzs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0:00Z</dcterms:created>
  <dc:creator>tothbernadett</dc:creator>
  <dc:description/>
  <cp:keywords/>
  <dc:language>en-US</dc:language>
  <cp:lastModifiedBy>Boráros Barbara</cp:lastModifiedBy>
  <cp:lastPrinted>2018-10-03T08:02:00Z</cp:lastPrinted>
  <dcterms:modified xsi:type="dcterms:W3CDTF">2018-10-17T09:21:00Z</dcterms:modified>
  <cp:revision>3</cp:revision>
  <dc:subject/>
  <dc:title>Komárom Város Önkormányzata</dc:title>
</cp:coreProperties>
</file>