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18.  (X.17.) önkormányzati rendelete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ociális és gyermekvédelmi ellátásokról szóló </w:t>
      </w:r>
      <w:r>
        <w:rPr>
          <w:b/>
          <w:sz w:val="24"/>
          <w:szCs w:val="24"/>
          <w:lang w:val="en-US" w:eastAsia="en-US"/>
        </w:rPr>
        <w:t>5/2015. (II.26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Cs/>
          <w:sz w:val="24"/>
          <w:szCs w:val="24"/>
        </w:rPr>
      </w:pPr>
      <w:r>
        <w:rPr>
          <w:sz w:val="24"/>
          <w:szCs w:val="24"/>
        </w:rPr>
        <w:t>Komárom Város Önkormányzat Képviselő-testülete a szociális igazgatásról és szociális</w:t>
      </w:r>
      <w:r>
        <w:rPr>
          <w:bCs/>
          <w:sz w:val="24"/>
          <w:szCs w:val="24"/>
        </w:rPr>
        <w:t xml:space="preserve"> ellátásokról szóló 1993. évi III. törvény 1.§ (2) bekezdésében, 26.§-ában, 32.§ (3) bekezdésben foglalt felhatalmazás alapján, Magyarország helyi önkormányzatairól szóló 2011. évi CLXXXIX. törvény 13.§ (1) bekezdés 8a. pontjában foglalt feladatkörében eljárva a </w:t>
      </w:r>
      <w:r>
        <w:rPr>
          <w:sz w:val="24"/>
          <w:szCs w:val="24"/>
        </w:rPr>
        <w:t xml:space="preserve">következőket rendeli e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a szociális és gyermekvédelmi ellátásokról  szóló </w:t>
      </w:r>
      <w:r>
        <w:rPr>
          <w:sz w:val="24"/>
          <w:szCs w:val="24"/>
          <w:lang w:val="en-US" w:eastAsia="en-US"/>
        </w:rPr>
        <w:t>5/2015. (II.26.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önkormányzati rendelete (a továbbiakban: Rendelet)  13. § (1), (2) és (4) bekezdései helyébe a következő rendelkezések lép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13.§ (1) Rendkívüli települési támogatás annak a személynek nyújtható, akinek családjában az 1 főre jutó havi jövedelem az öregségi nyugdíj mindenkori legkisebb összegének 250%-át, egyedülélő esetén a 300%-át nem haladja meg. Az alkalmanként megállapított rendkívüli települési támogatás összege nem lehet kevesebb, mint 1000 Ft.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 Polgármester rendkívüli települési támogatást állapíthat meg abban a kivételes esetben, ha a kérelmező családjában az 1 főre jutó havi jövedelem az öregségi nyugdíj mindenkori legkisebb összegének 250%-át, egyedülélő esetén 300%-át meghaladja, ha a 4.§ (3) bekezdésben rögzített létfenntartást veszélyeztető rendkívüli élethelyzet áll fenn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(4)  Elhunyt személy eltemettetéséről való gondoskodás esetén rendkívüli települési támogatás annak a személynek nyújtható akinek a családjában az egy főre jutó jövedelem nem haladja meg az öregségi nyugdíj mindenkori legkisebb összegének 350%-át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A Rendelet 14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" w:leader="none"/>
        </w:tabs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4. § (2)</w:t>
        <w:tab/>
        <w:t>Támogatásban az a tanulói jogviszonyban álló diák részesíthető, akinek családjában az 1 főre jutó havi jövedelem összege nem haladja meg az öregségi nyugdíj mindenkori legkisebb összegének húszszorosát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A Rendelet 17/A. § (2) bekezdés c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/>
        <w:t>„</w:t>
      </w:r>
      <w:r>
        <w:rPr>
          <w:sz w:val="24"/>
          <w:szCs w:val="24"/>
        </w:rPr>
        <w:t>17/B. § (2) A támogatásra az a szülő jogosult, a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c) családjában az 1 főre jutó havi jövedelem összege nem haladja meg az öregségi nyugdíj mindenkori legkisebb összegének húszszorosá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 A Rendelet 17/B. § (2) bekezdés b) pontj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/B. § (2) A támogatásra az a házasságot kötött személy jogosult, a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b) családjában az 1 főre jutó havi jövedelem összege nem haladja meg az öregségi nyugdíj mindenkori legkisebb összegének húszszorosá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 (1) Ez a rendelet 2018. október 18-án lép hatályba és 2018. október 19-é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. Baksa-Ströcker Rená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lnár Atti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5:00Z</dcterms:created>
  <dc:creator>nagygabor</dc:creator>
  <dc:description/>
  <cp:keywords/>
  <dc:language>en-US</dc:language>
  <cp:lastModifiedBy>Boráros Barbara</cp:lastModifiedBy>
  <cp:lastPrinted>2018-10-17T11:41:00Z</cp:lastPrinted>
  <dcterms:modified xsi:type="dcterms:W3CDTF">2018-10-17T09:43:00Z</dcterms:modified>
  <cp:revision>5</cp:revision>
  <dc:subject/>
  <dc:title>Komárom Város Képviselő-testülete</dc:title>
</cp:coreProperties>
</file>