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4/2018 (XII.18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az egészségügyi alapellátási körzetekről szóló 4/2017. (II.17.)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árom Város Önkormányzat Képviselő-testülete az egészségügyi alapellátásról szóló 2015. évi CXXIII. törvény 6. § (1) bekezdésében kapott felhatalmazás alapján, a Magyarország helyi önkormányzatairól szóló 2011. évi CLXXXIX. törvény 13. § (1) bekezdés 4. pontjában meghatározott feladatkörében eljárva, az egészségügyi alapellátásról szóló 2015. évi CXXIII. törvény 6. § (2) bekezdésében biztosított véleményezési jogkörében eljáró alapellátásért felelős országos módszertani intézet, valamint az egészségügyben működő szakmai kamarákról szóló 2006. évi XCVII. törvény 2. § db) alpontjában biztosított véleményezési jogkörében eljáró szakmai kamara véleményének kikérésével a következőket rendeli el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</w:t>
      </w:r>
      <w:r>
        <w:rPr>
          <w:bCs/>
        </w:rPr>
        <w:t>az egészségügyi alapellátási körzetekről szóló 4/2017. (II.17.) önkormányzati rendelete</w:t>
      </w:r>
      <w:r>
        <w:rPr/>
        <w:t xml:space="preserve"> (a továbbiakban: Rendelet) 1. melléklete helyébe az alábbi 1. melléklet lép:</w:t>
      </w:r>
    </w:p>
    <w:p>
      <w:pPr>
        <w:pStyle w:val="Normal"/>
        <w:spacing w:before="0" w:after="240"/>
        <w:jc w:val="right"/>
        <w:rPr/>
      </w:pPr>
      <w:r>
        <w:rPr/>
        <w:t>1. melléklet</w:t>
      </w:r>
    </w:p>
    <w:p>
      <w:pPr>
        <w:pStyle w:val="Normal"/>
        <w:jc w:val="center"/>
        <w:rPr/>
      </w:pPr>
      <w:r>
        <w:rPr/>
        <w:t xml:space="preserve">Komárom Város Önkormányzat Képviselő-testületének 4/2017. (II.17.) számú </w:t>
      </w:r>
      <w:r>
        <w:rPr>
          <w:bCs/>
        </w:rPr>
        <w:t>önkormányzati rendelete 1. §-ához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/>
      </w:pPr>
      <w:r>
        <w:rPr>
          <w:b/>
        </w:rPr>
        <w:t>1. számú felnőtt háziorvosi kö</w:t>
      </w:r>
      <w:r>
        <w:rPr/>
        <w:t>rzet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96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16-tól végig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I., IV., VI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Jókai tér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49-es őrhá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  <w:t>2. számú felnőtt háziorvosi körzet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996"/>
      </w:tblGrid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és 13/A-tó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40-tő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8-tó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Ó - Igmándi út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tér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engő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3. számú felnőtt háziorvosi körzet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969"/>
      </w:tblGrid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Domány Jáno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unyadi Jáno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-től végig és 41-től végig</w:t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Vitéz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4. számú felnőtt háziorvosi körzet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880"/>
      </w:tblGrid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14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jcsy-Zsilinszk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Igmándi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2-től 38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8/A-ig és 1-től 39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István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Lászl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5. számú felnőtt háziorvosi körzet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500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ársf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lang w:eastAsia="hu-HU"/>
              </w:rPr>
              <w:t>Öreghegy</w:t>
            </w:r>
            <w:r>
              <w:rPr>
                <w:b/>
                <w:i/>
                <w:lang w:eastAsia="hu-HU"/>
              </w:rPr>
              <w:t xml:space="preserve">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kö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Stadion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lang w:eastAsia="hu-HU"/>
              </w:rPr>
              <w:t>Szőlők alja</w:t>
            </w:r>
            <w:r>
              <w:rPr>
                <w:b/>
                <w:i/>
                <w:lang w:eastAsia="hu-HU"/>
              </w:rPr>
              <w:t xml:space="preserve">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lang w:eastAsia="hu-HU"/>
              </w:rPr>
              <w:t>Túróhegy</w:t>
            </w:r>
            <w:r>
              <w:rPr>
                <w:b/>
                <w:i/>
                <w:lang w:eastAsia="hu-HU"/>
              </w:rPr>
              <w:t xml:space="preserve">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br w:type="page"/>
      </w:r>
      <w:r>
        <w:rPr/>
        <w:t>6. számú felnőtt háziorvosi körzet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80"/>
      </w:tblGrid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Akácf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Arató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Bál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Bánomi dűl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Cséplő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abon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Gróf Zichy Mikló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öngyvir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yürk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óvir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Ifjúság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Mikes Kelemen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gon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Solymos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Zichy Bél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br w:type="page"/>
      </w:r>
      <w:r>
        <w:rPr/>
        <w:t>7. számú felnőtt háziorvosi körzet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409"/>
      </w:tblGrid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11/B-ig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véve: II., IV., VI.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okonai Vitéz Mihály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6/C-ig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8. számú felnőtt háziorvosi körzet</w:t>
      </w:r>
    </w:p>
    <w:tbl>
      <w:tblPr>
        <w:tblW w:w="2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</w:tblGrid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örgei Artú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Honvéd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ppány vezér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garét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3-as őrhá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nóti Mikó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inyei Merse Pál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Tolma vezé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lang w:eastAsia="hu-HU"/>
              </w:rPr>
              <w:t>Tuba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Ulánu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i</w:t>
            </w:r>
            <w:r>
              <w:rPr>
                <w:b/>
                <w:i/>
                <w:lang w:eastAsia="hu-HU"/>
              </w:rPr>
              <w:t xml:space="preserve">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2. §</w:t>
      </w:r>
      <w:r>
        <w:rPr/>
        <w:t xml:space="preserve"> Komárom Város Önkormányzat Képviselő-testületének </w:t>
      </w:r>
      <w:r>
        <w:rPr>
          <w:bCs/>
        </w:rPr>
        <w:t>az egészségügyi alapellátási körzetekről szóló 4/2017. (II.17.) önkormányzati rendelete</w:t>
      </w:r>
      <w:r>
        <w:rPr/>
        <w:t xml:space="preserve"> (a továbbiakban: Rendelet) 2. melléklete helyébe az alábbi 2. melléklet lép:</w:t>
      </w:r>
    </w:p>
    <w:p>
      <w:pPr>
        <w:pStyle w:val="Normal"/>
        <w:spacing w:before="0" w:after="240"/>
        <w:jc w:val="right"/>
        <w:rPr/>
      </w:pPr>
      <w:r>
        <w:rPr/>
        <w:t>2. sz. melléklet</w:t>
      </w:r>
    </w:p>
    <w:p>
      <w:pPr>
        <w:pStyle w:val="Normal"/>
        <w:jc w:val="center"/>
        <w:rPr/>
      </w:pPr>
      <w:r>
        <w:rPr/>
        <w:t xml:space="preserve">Komárom Város Önkormányzat Képviselő-testületének 4/2017. (II.17.) számú </w:t>
      </w:r>
      <w:r>
        <w:rPr>
          <w:bCs/>
        </w:rPr>
        <w:t>önkormányzati rendelete 2. §-áho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3"/>
        </w:numPr>
        <w:suppressAutoHyphens w:val="false"/>
        <w:spacing w:before="0" w:after="360"/>
        <w:rPr>
          <w:bCs/>
        </w:rPr>
      </w:pPr>
      <w:r>
        <w:rPr>
          <w:bCs/>
        </w:rPr>
        <w:t>Szőnyi Bozsik József Általános Iskola</w:t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</w:tblGrid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y Endre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ácf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at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ton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ál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ánom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éke 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csényi Mikló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zsenyi Dániel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krét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os Mihál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ai Nagy Antal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éplő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óf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ózsa Györg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gressy Béni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kel Ferenc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k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bon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lagony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á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la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sztenye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épállomá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vecz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óf Zichy Mikló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öngyvir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ürk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ga Lászl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ast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rsf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óvir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ősök tere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júság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kol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suth Lajo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ztolányi Dezső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őolaj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ztársaság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borán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mbo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tá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saház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tr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trai Gyul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ző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es Kelemen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csa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óricz Zsigmond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űszeré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do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felejc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yá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ajmunká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gon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Öreghegy </w:t>
            </w:r>
            <w:r>
              <w:rPr>
                <w:b/>
                <w:i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Ő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áskom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őfi Sándo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skaporos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éti 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főző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dion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lymos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ads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échenyi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egfű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őlők alja</w:t>
            </w:r>
            <w:r>
              <w:rPr>
                <w:b/>
                <w:i/>
              </w:rPr>
              <w:t xml:space="preserve">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őny vasútállomás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őny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ta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va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él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plom köz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di Mikló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úróhegy </w:t>
            </w:r>
            <w:r>
              <w:rPr>
                <w:b/>
                <w:i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űzolt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ga József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sárté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sút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sútállomás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gyé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r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örösmart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chy Béla utca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2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Komáromi Petőfi Sándor Általános Iskola</w:t>
      </w:r>
    </w:p>
    <w:p>
      <w:pPr>
        <w:pStyle w:val="Normal"/>
        <w:numPr>
          <w:ilvl w:val="1"/>
          <w:numId w:val="3"/>
        </w:numPr>
        <w:suppressAutoHyphens w:val="false"/>
        <w:spacing w:before="0" w:after="360"/>
        <w:rPr/>
      </w:pPr>
      <w:r>
        <w:rPr/>
        <w:t>KEM-i Óvoda, Általános Iskola, Szakiskola, Készségfejlesztő Iskola és Kollégium Móra Ferenc Tagintézménye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</w:tblGrid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any Ján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ztalos Bél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bits Mihá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ástya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m József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öthy Zsol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zuczor Gerge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mjanich Ján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ák Fere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ó István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b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öme Káro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ötvös Loránd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élyi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áy Andrá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lvidéki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szty Árpád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űzf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hyczy Kálmán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mándi út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dlik Ány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kai tér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már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patak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jt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hár Fere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key Ján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et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szt Fere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ách Imre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kás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yírf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Ó - Igmándi út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prád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üdiger sétány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or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ó Lőri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m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v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élső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ncsics Mihá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érffy Gyul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ó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ópart lakótelep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ma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óth Lőri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örök Igná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g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radi tany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rfal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ngő utca</w:t>
            </w:r>
          </w:p>
          <w:p>
            <w:pPr>
              <w:pStyle w:val="Normal"/>
              <w:rPr/>
            </w:pPr>
            <w:r>
              <w:rPr/>
              <w:t>Településszintű lakóhellyel rendelkezők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3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2"/>
          <w:numId w:val="10"/>
        </w:numPr>
        <w:suppressAutoHyphens w:val="false"/>
        <w:rPr/>
      </w:pPr>
      <w:r>
        <w:rPr/>
        <w:t>Feszty Árpád Általános Iskola</w:t>
      </w:r>
    </w:p>
    <w:p>
      <w:pPr>
        <w:pStyle w:val="Normal"/>
        <w:numPr>
          <w:ilvl w:val="2"/>
          <w:numId w:val="10"/>
        </w:numPr>
        <w:suppressAutoHyphens w:val="false"/>
        <w:rPr/>
      </w:pPr>
      <w:r>
        <w:rPr/>
        <w:t>Szent Imre Római Katolikus Általános Iskola és Óvoda</w:t>
      </w:r>
    </w:p>
    <w:p>
      <w:pPr>
        <w:pStyle w:val="Normal"/>
        <w:numPr>
          <w:ilvl w:val="2"/>
          <w:numId w:val="10"/>
        </w:numPr>
        <w:suppressAutoHyphens w:val="false"/>
        <w:spacing w:before="0" w:after="360"/>
        <w:rPr/>
      </w:pPr>
      <w:r>
        <w:rPr/>
        <w:t>Komárom Város Egyesített Szociális Intézménye – Idősek Otthona</w:t>
      </w:r>
    </w:p>
    <w:tbl>
      <w:tblPr>
        <w:tblW w:w="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</w:tblGrid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jcsy-Zsilinszky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átság lakótelep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cza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tusek puszt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áthori István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émpuszta vasútállomás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illag lakótelep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okonai Vitéz M.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ábor Áron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sef Attila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állai Tivadar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lemen László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pka György út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lcsár István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gyár telep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József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rtírok útj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örös Pongrác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. István tér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ető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rosmajor utca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4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0"/>
          <w:numId w:val="2"/>
        </w:numPr>
        <w:suppressAutoHyphens w:val="false"/>
        <w:spacing w:before="0" w:after="360"/>
        <w:rPr/>
      </w:pPr>
      <w:r>
        <w:rPr/>
        <w:t>Komáromi Dózsa György Általános Iskola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csi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prily Laj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anyembe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rpád ve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ssi Bálint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ánki Donát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tók Bél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domb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tsányi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ha Luj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cskai Istv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kláme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zibor Zolt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ende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ónak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kó Pist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ryné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ány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na 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ész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ze Tamá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zperant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zerj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nyve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igyes té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varos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ü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üssi tany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sztenye fa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óly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örgei Artú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yon Richár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ant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őri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jóvontató par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man Ott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t ve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szek Nánd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l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ok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nfoglalá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nvé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gász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yadi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z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inyi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szai Mari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hász Gyul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csóh Pongrác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árolyi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mpelen Farka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e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dály Zolt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pány vezér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n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lcsey Ferenc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ivácsy József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tany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vé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varda té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dul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garéta u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tyás kir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V 1-e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V 49-e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V 73/A –a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V 74-e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V telep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száth Kálm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óra Ferenc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kácsy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la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umann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Őrség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álffy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áv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éczeli József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pac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skás Tivada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tzky huszárok útj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nóti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ákóczi Ferenc rakpar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zed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zling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övi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m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ékely Bertala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ínház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inyei Merse Pá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őlő 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. Lászl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únyogv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b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káts Sánd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mási Áro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éltemet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boz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lma ve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pa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ba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lip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ánu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jszállás puszt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Újszállási </w:t>
            </w:r>
            <w:r>
              <w:rPr>
                <w:b/>
                <w:i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i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llalkozók útj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svári Pá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ndégl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ol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téz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zimoln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mplén Gé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rínyi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ák ut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3. §</w:t>
      </w:r>
      <w:r>
        <w:rPr/>
        <w:t xml:space="preserve"> Komárom Város Önkormányzat Képviselő-testületének </w:t>
      </w:r>
      <w:r>
        <w:rPr>
          <w:bCs/>
        </w:rPr>
        <w:t>az egészségügyi alapellátási körzetekről szóló 4/2017. (II.17.) önkormányzati rendelete</w:t>
      </w:r>
      <w:r>
        <w:rPr/>
        <w:t xml:space="preserve"> (a továbbiakban: Rendelet) 3. melléklete helyébe az alábbi 3. melléklet lép:</w:t>
      </w:r>
    </w:p>
    <w:p>
      <w:pPr>
        <w:pStyle w:val="Normal"/>
        <w:spacing w:before="0" w:after="240"/>
        <w:jc w:val="right"/>
        <w:rPr/>
      </w:pPr>
      <w:r>
        <w:rPr/>
        <w:t>3. sz. mellékl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 xml:space="preserve">Komárom Város Önkormányzat Képviselő-testületének 4/2017. (II.17.) számú </w:t>
      </w:r>
      <w:r>
        <w:rPr>
          <w:bCs/>
        </w:rPr>
        <w:t>önkormányzati rendelete 3. §-ához:</w:t>
      </w:r>
    </w:p>
    <w:p>
      <w:pPr>
        <w:pStyle w:val="Normal"/>
        <w:numPr>
          <w:ilvl w:val="1"/>
          <w:numId w:val="2"/>
        </w:numPr>
        <w:spacing w:before="600" w:after="240"/>
        <w:jc w:val="center"/>
        <w:rPr/>
      </w:pPr>
      <w:r>
        <w:rPr>
          <w:b/>
        </w:rPr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máromi Dózsa György Általános Iskola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Komáromi Petőfi Sándor Általános Iskol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máromi Napsugár Óvoda</w:t>
      </w:r>
    </w:p>
    <w:p>
      <w:pPr>
        <w:pStyle w:val="Normal"/>
        <w:numPr>
          <w:ilvl w:val="0"/>
          <w:numId w:val="2"/>
        </w:numPr>
        <w:suppressAutoHyphens w:val="false"/>
        <w:spacing w:before="0" w:after="360"/>
        <w:rPr/>
      </w:pPr>
      <w:r>
        <w:rPr/>
        <w:t>Komáromi Kistáltos Óvoda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880"/>
      </w:tblGrid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40-ig és 1/A-tól 45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Cikláme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53-ig és 2-től 48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Füssi tany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24-ig és 1-től 19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örgei Artú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Jászai Mar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6-ig és 1-től 27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ppány vezér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garéta 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49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3/A –a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Pipac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inyei Merse Pá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amási Áro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és 1-től 69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Tolma vezé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Tuba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i</w:t>
            </w:r>
            <w:r>
              <w:rPr>
                <w:b/>
                <w:i/>
                <w:lang w:eastAsia="hu-HU"/>
              </w:rPr>
              <w:t xml:space="preserve">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Váci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Viol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480" w:after="240"/>
        <w:jc w:val="center"/>
        <w:rPr/>
      </w:pPr>
      <w:r>
        <w:rPr>
          <w:b/>
        </w:rPr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Szent Imre Római Katolikus Általános Iskola és Óvoda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rPr/>
      </w:pPr>
      <w:r>
        <w:rPr/>
        <w:t>KEM Óvoda, Általános Iskola, Szakiskola, Készségfejlesztő Iskola és Kollégium Móra Ferenc Tagintézménye 1-8. évfolyam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Komáromi Gesztenyés Óvoda</w:t>
      </w:r>
    </w:p>
    <w:p>
      <w:pPr>
        <w:pStyle w:val="Normal"/>
        <w:numPr>
          <w:ilvl w:val="1"/>
          <w:numId w:val="3"/>
        </w:numPr>
        <w:suppressAutoHyphens w:val="false"/>
        <w:spacing w:before="0" w:after="360"/>
        <w:rPr/>
      </w:pPr>
      <w:r>
        <w:rPr/>
        <w:t>Komáromi Szivárvány Óvoda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720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7-ig és 2-től 40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jcsy-Zsilinszk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Domány Jáno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Jáno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2-től 34-ig és 1-től 31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40-től vég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42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István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Lászl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Vitéz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jc w:val="center"/>
        <w:rPr/>
      </w:pPr>
      <w:r>
        <w:rPr>
          <w:b/>
        </w:rPr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1434" w:hanging="357"/>
        <w:rPr/>
      </w:pPr>
      <w:r>
        <w:rPr/>
        <w:t>Szőnyi Bozsik József Általános Iskola</w:t>
      </w:r>
    </w:p>
    <w:p>
      <w:pPr>
        <w:pStyle w:val="Normal"/>
        <w:numPr>
          <w:ilvl w:val="1"/>
          <w:numId w:val="3"/>
        </w:numPr>
        <w:suppressAutoHyphens w:val="false"/>
        <w:spacing w:before="0" w:after="360"/>
        <w:rPr/>
      </w:pPr>
      <w:r>
        <w:rPr/>
        <w:t>Komáromi Szőnyi Színes Óvoda</w:t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Ara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lang w:eastAsia="hu-HU"/>
              </w:rPr>
              <w:t>Bá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Bánom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Csépl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abon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öngy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yürk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ó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Ifjúság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gon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Öreghegy </w:t>
            </w:r>
            <w:r>
              <w:rPr>
                <w:b/>
                <w:i/>
                <w:lang w:eastAsia="hu-HU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Solymos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Szőlők alja </w:t>
            </w:r>
            <w:r>
              <w:rPr>
                <w:b/>
                <w:i/>
                <w:lang w:eastAsia="hu-HU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úróhegy </w:t>
            </w:r>
            <w:r>
              <w:rPr>
                <w:b/>
                <w:i/>
                <w:lang w:eastAsia="hu-HU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Zichy Béla utca</w:t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jc w:val="center"/>
        <w:rPr/>
      </w:pPr>
      <w:r>
        <w:rPr>
          <w:b/>
        </w:rPr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rPr/>
      </w:pPr>
      <w:r>
        <w:rPr/>
        <w:t>Feszty Árpád Általános Iskola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Komáromi Csillag Óvoda</w:t>
      </w:r>
    </w:p>
    <w:p>
      <w:pPr>
        <w:pStyle w:val="Normal"/>
        <w:numPr>
          <w:ilvl w:val="1"/>
          <w:numId w:val="3"/>
        </w:numPr>
        <w:suppressAutoHyphens w:val="false"/>
        <w:spacing w:before="0" w:after="360"/>
        <w:rPr/>
      </w:pPr>
      <w:r>
        <w:rPr/>
        <w:t>Komáromi Tóparti Óvoda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3261"/>
      </w:tblGrid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9-től végig és 42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0-től végig és 55-től végig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Csémpuszta vasútállomás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-től végig és 26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Honvé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3-től végig és 36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9-től végig és 38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8-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44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Ó – Igmándi ú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tér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71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Ulánu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4. §</w:t>
      </w:r>
      <w:r>
        <w:rPr/>
        <w:t xml:space="preserve"> Komárom Város Önkormányzat Képviselő-testületének </w:t>
      </w:r>
      <w:r>
        <w:rPr>
          <w:bCs/>
        </w:rPr>
        <w:t>az egészségügyi alapellátási körzetekről szóló 4/2017. (II.17.) önkormányzati rendelete</w:t>
      </w:r>
      <w:r>
        <w:rPr/>
        <w:t xml:space="preserve"> (a továbbiakban: Rendelet) 4. melléklete helyébe az alábbi 4. melléklet lép:</w:t>
      </w:r>
    </w:p>
    <w:p>
      <w:pPr>
        <w:pStyle w:val="Normal"/>
        <w:spacing w:before="0" w:after="240"/>
        <w:jc w:val="right"/>
        <w:rPr/>
      </w:pPr>
      <w:r>
        <w:rPr/>
        <w:t>4. sz. melléklet</w:t>
      </w:r>
      <w:r>
        <w:rPr>
          <w:rStyle w:val="FootnoteCharacters"/>
          <w:rStyle w:val="FootnoteAnchor"/>
        </w:rPr>
        <w:footnoteReference w:id="3"/>
      </w:r>
      <w:r>
        <w:rPr>
          <w:rFonts w:cs="Times" w:ascii="Times" w:hAnsi="Times"/>
          <w:vertAlign w:val="superscript"/>
        </w:rPr>
        <w:t>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  <w:t xml:space="preserve">Komárom Város Önkormányzat Képviselő-testületének 4/2017. (II.17.) számú </w:t>
      </w:r>
      <w:r>
        <w:rPr>
          <w:bCs/>
        </w:rPr>
        <w:t>önkormányzati rendelete 4. §-ához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számú védőnői körzet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i Napsugár Óvoda</w:t>
      </w:r>
    </w:p>
    <w:p>
      <w:pPr>
        <w:pStyle w:val="Normal"/>
        <w:widowControl w:val="false"/>
        <w:spacing w:before="240" w:after="0"/>
        <w:ind w:left="62" w:hanging="0"/>
        <w:jc w:val="both"/>
        <w:rPr/>
      </w:pPr>
      <w:r>
        <w:rPr/>
        <w:t>A területi védőnő által ellátandó közterületek jegyzéke:</w:t>
      </w:r>
    </w:p>
    <w:tbl>
      <w:tblPr>
        <w:tblW w:w="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örgei Artú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ppány vezé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rgaré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3/A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innyei Merse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Tolma vezé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Tuba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Újszállási </w:t>
            </w:r>
            <w:r>
              <w:rPr>
                <w:b/>
                <w:i/>
                <w:lang w:eastAsia="hu-HU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2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A területi védőnő által ellátandó köznevelési intéz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i Szivárvány Óv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nt Imre Római Katolikus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240"/>
      </w:tblGrid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jcsy- Zsilinszk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9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5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MÁV 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István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3. számú védőnői körzet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áromi Gesztenyé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thory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Domány Jáno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unyadi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7-től végig és 40-től végig</w:t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Marek József utca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Vitéz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áromi Csillag Óvod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áromi Kistálto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040"/>
      </w:tblGrid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54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120" w:after="120"/>
        <w:ind w:left="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ind w:left="62" w:hanging="0"/>
        <w:jc w:val="center"/>
        <w:rPr/>
      </w:pPr>
      <w:r>
        <w:rPr>
          <w:b/>
          <w:bCs/>
        </w:rPr>
        <w:t>5. számú védőnői és iskolavédőnői körzet</w:t>
      </w:r>
    </w:p>
    <w:p>
      <w:pPr>
        <w:pStyle w:val="Normal"/>
        <w:widowControl w:val="false"/>
        <w:spacing w:before="240" w:after="120"/>
        <w:rPr/>
      </w:pPr>
      <w:r>
        <w:rPr/>
        <w:t>A területi védőnő által ellátandó utcák jegyzéke: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840"/>
      </w:tblGrid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45-ig és 2-től 40-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Honvéd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40-től végig és 41-től vég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Ó – Igmándi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Ulánu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ind w:left="752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752" w:hanging="0"/>
        <w:jc w:val="center"/>
        <w:rPr/>
      </w:pPr>
      <w:r>
        <w:rPr>
          <w:b/>
          <w:bCs/>
        </w:rPr>
        <w:t>6. számú védőnői és iskolavédőnői körzet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őnyi Bozsik József Általános Iskola felső tagozata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A területi védőnő által ellátandó utcák jegyzéke: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Ara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Bá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Bánomi dűlö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Cséplő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abon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yürk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Gyöngy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ó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Orgona utca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Öreghegy </w:t>
            </w:r>
            <w:r>
              <w:rPr>
                <w:b/>
                <w:i/>
                <w:lang w:eastAsia="hu-HU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lang w:eastAsia="hu-HU"/>
              </w:rPr>
              <w:t>Solymos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Szőlők alja </w:t>
            </w:r>
            <w:r>
              <w:rPr>
                <w:b/>
                <w:i/>
                <w:lang w:eastAsia="hu-HU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Zichy Béla ut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7. számú védőnői és iskolavédőnői körzet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áromi Szőnyi Színes Óvod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őnyi Bozsik József Általános Iskola alsó tagozat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úróhegy </w:t>
            </w:r>
            <w:r>
              <w:rPr>
                <w:b/>
                <w:i/>
                <w:lang w:eastAsia="hu-HU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8. számú védőnői és iskolavédőnői kör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i Tóparti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635"/>
      </w:tblGrid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Páratlan oldal és 2-től 54-ig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Iskola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skolai védőnő által ellátandó köznevelési intézmények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eszty Árpád Általános Iskol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i Petőfi Sándor Általános Isko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EM Óvoda, Általános Iskola, Speciális Szakiskola, Diákotthon és Gyermekotthon Móra Ferenc Tagintézm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. </w:t>
      </w:r>
      <w:r>
        <w:rPr>
          <w:b/>
          <w:bCs/>
        </w:rPr>
        <w:t>Ifjúsági iskola-egészségügy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áromi Jókai Mór Gimnázi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abányai Szakképzési Centrum Kultsár István Szakgimnáziuma és Szakközépiskolá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nt Imre Római Katolikus Általános Iskola</w:t>
      </w:r>
    </w:p>
    <w:p>
      <w:pPr>
        <w:pStyle w:val="Normal"/>
        <w:spacing w:before="360" w:after="0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Ifjúsági iskola-egészségügy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Cs/>
          <w:kern w:val="2"/>
          <w:sz w:val="25"/>
          <w:szCs w:val="25"/>
          <w:lang w:eastAsia="hu-HU"/>
        </w:rPr>
      </w:pPr>
      <w:r>
        <w:rPr/>
        <w:t xml:space="preserve">Tatabányai Szakképzési Centrum Széchenyi István Közgazdasági és Informatikai Szakgimnázium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empelen Farkas Képesség- és Tehetségfejlesztő Alapítványi Gimnázium, Szakgimnázium, Szakközépiskola és Kollégiu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atabányai Szakképzési Centrum Alapy Gáspár </w:t>
      </w:r>
      <w:r>
        <w:rPr>
          <w:bCs/>
          <w:kern w:val="2"/>
          <w:sz w:val="25"/>
          <w:szCs w:val="25"/>
          <w:lang w:eastAsia="hu-HU"/>
        </w:rPr>
        <w:t>Szakgimnáziuma</w:t>
      </w:r>
      <w:r>
        <w:rPr/>
        <w:t xml:space="preserve"> és Szakközépiskoláj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áromi Dózsa György Általános Is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</w:rPr>
        <w:t>2. §</w:t>
      </w:r>
      <w:r>
        <w:rPr/>
        <w:t xml:space="preserve"> Ez a rendelet 2018. december 19-én lép hatályba és 2018. december 20-án hatályát veszti.</w:t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spacing w:before="840" w:after="0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autoSpaceDE w:val="false"/>
        <w:spacing w:before="48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88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7. (V.26.) önkormányzati rendelet. Hatályos: 2017. május 30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7. (V.26.) önkormányzati rendelet. Hatályos: 2017. május 30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8. (I.30.) önkormányzati rendelet. Hatályos: 2018. februá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858"/>
        </w:tabs>
        <w:ind w:left="2858" w:hanging="360"/>
      </w:pPr>
      <w:rPr/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b/>
      <w:bCs/>
      <w:sz w:val="36"/>
      <w:szCs w:val="36"/>
    </w:rPr>
  </w:style>
  <w:style w:type="character" w:styleId="Appleconvertedspace">
    <w:name w:val="apple-converted-space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6:00Z</dcterms:created>
  <dc:creator>borsosne</dc:creator>
  <dc:description/>
  <cp:keywords/>
  <dc:language>en-US</dc:language>
  <cp:lastModifiedBy>Boráros Barbara</cp:lastModifiedBy>
  <cp:lastPrinted>2018-12-11T09:13:00Z</cp:lastPrinted>
  <dcterms:modified xsi:type="dcterms:W3CDTF">2018-12-19T13:19:00Z</dcterms:modified>
  <cp:revision>4</cp:revision>
  <dc:subject/>
  <dc:title>Komárom Város Önkormányzata Képviselő-testülete</dc:title>
</cp:coreProperties>
</file>