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  <w:t>Komárom Város Önkormányzat Képviselő-testületének</w:t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  <w:t>10/2019. (IV.18.) önkormányzati rendelete</w:t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</w:rPr>
        <w:t xml:space="preserve">a Képviselő-testület és szervei Szervezeti és Működési Szabályzatáról szóló </w:t>
      </w:r>
      <w:r>
        <w:rPr>
          <w:b/>
          <w:szCs w:val="20"/>
          <w:lang w:val="en-US" w:eastAsia="en-US"/>
        </w:rPr>
        <w:t xml:space="preserve">11/2015. (VI.18.) önkormányzati rendelet módosításáról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keepNext w:val="true"/>
        <w:keepLines/>
        <w:jc w:val="both"/>
        <w:rPr>
          <w:bCs/>
        </w:rPr>
      </w:pPr>
      <w:r>
        <w:rPr/>
        <w:t xml:space="preserve">Komárom Város Önkormányzat Képviselő-testülete Magyarország Alaptörvénye 32. cikk (2) bekezdésében meghatározott eredeti jogalkotási hatáskörében, Magyarország Alaptörvénye 32. cikk (1) bekezdés d) pontjában foglalt feladatkörében eljárva a következőket rendeli el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§</w:t>
      </w:r>
      <w:r>
        <w:rPr/>
        <w:t xml:space="preserve">  Komárom Város Önkormányzat Képviselő-testületének a Képviselő-testület és szervei Szervezeti és Működési Szabályzatáról szóló 11</w:t>
      </w:r>
      <w:r>
        <w:rPr>
          <w:szCs w:val="20"/>
          <w:lang w:val="en-US" w:eastAsia="en-US"/>
        </w:rPr>
        <w:t>/2015. (VI.18.) önkormányzati rendelete 3. mellékletének</w:t>
      </w:r>
      <w:r>
        <w:rPr/>
        <w:t xml:space="preserve"> helyébe jelen rendelet 1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§</w:t>
      </w:r>
      <w:r>
        <w:rPr/>
        <w:t xml:space="preserve">  Ez a rendelet 2019. április 30-án lép hatályba és 2019. május 1-jén hatályát vesz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Baksa-Ströcker Renáta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lnár Attila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1. melléklet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 Képviselő-testületének a Képviselő-testület és szervei Szervezeti és Működési Szabályzatáról szóló 11/2015. (VI.18.) önkormányzati rendelet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ORMÁNYZATI FUNKCIÓ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KOMÁROM VÁROS ÖNKORMÁNYZAT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ok és önkormányzati hivatalok jogalkotó és általános igazgatási tevékenysé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és helyi nemzetiségi önkormányzatok igazgatási tevékenysé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3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mető-fenntartás és működtet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3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kormányzati vagyonnal való gazdálkodással kapcsolatos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133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Informatikai fejlesztések, szolgálta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melt állami és önkormányzati rendezvény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gári honvédelem ágazati feladatai, a lakosság felkészí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31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Közterület rendjének fenntar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rendészeti, bűnüldözési tevékenység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41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Általános gazdasági és kereskedelmi ügyek igazga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 munka program – Téli közfoglalkozta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szabb időtartamú közfoglalkozta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közfoglalkoztatási progr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0422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Erdőgazdálkod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, autópálya épí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és elővárosi közúti személyszállí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utak, hidak, alagutak üzemeltetése, fenntar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ékpárutak üzemeltetése, fenntar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451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ló, garázs üzemeltetése, fenntar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ékes műsorelosztás, városi és kábeltelevíziós rendszer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47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Piac üzemel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3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zmus igazgatása és támoga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- és belvízvédelemmel összefüggő tevékenység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51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Nem veszélyes (települési) hulladék összetevőinek válogatása, elkülönített begyűjtése, szállítása, átrak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veszélyes (települési) hulladék vegyes (ömlesztett) begyűjtése, szállítása, átrak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élyes hulladék begyűjtése, szállítása, átrak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nyvíz gyűjtése, tisztítása, elhelyez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nyvíz csatorna építése, fenntartása, üzemel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szennyezés csökkentésének igazga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dett természeti területek és természeti értékek bemutatása, megőrzése és fenntar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61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Lakáshoz jutást segítő támoga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620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Településfejlesztés igazga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termelés, -kezelés, -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ellátással kapcsolatos közmű építése, fenntartása, üzemel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világí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3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0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öldterület-kezel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3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-, községgazdálkodási egyéb szolgálta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721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Háziorvosi alap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72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Háziorvosi ügyeleti 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21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egszállítás, valamint orvosi rendelvényű halottszállí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0723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Fogorvosi alap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3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orvosi ügyeleti 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740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salád és nővédelmi egészségügyi gondoz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740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Komplex egészségfejlesztő, prevenciós program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létesítmények, edzőtáborok működtetése és fejlesz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0810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Versenysport- és utánpótlás-nevelési tevékenység és támoga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idősport- (rekreációs sport-) tevékenység és támoga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idős park, fürdő és strandszolgálta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dülői szálláshely-szolgáltatás és étkeztet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8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Színházak tevékenysé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vészeti tevékenységek (kivéve: színház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820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Könyvtári szolgálta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820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Múzeumi kiállítási tevékenysé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820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Történelmi hely, építmény, egyéb látványosság működtetése és megóv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művelődés- közösségi és társadalmi részvétel fejlesz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820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Közművelődés- hagyományos közösségi kulturális értékek gondoz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művelődés- egész életre kiterjedő tanulás, amatőr művésze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kiad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83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Egyéb kiadói tevékenysé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ségi közfeladatok ellátása és támoga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840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ivil szervezetek működési támoga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840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Egyházak közösségi és hitéleti tevékenységének támoga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840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Érdekképviseleti, szakszervezeti tevékenységek támoga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840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A fiatalok társadalmi integrációját segítő struktúra, szakmai szolgáltatások fejlesztése, működ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860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Határon túli magyarok egyéb támoga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közi kulturális együttműköd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szabadidős szolgálta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os nevelési igényű gyermekek óvodai nevelésének, ellátásának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91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Óvodai nevelés, ellátás működtetés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nevelési intézmény 1-4. évfolyamán tanulók nevelésével, oktatásával összefüggő működtetési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fokú művészetoktatással összefüggő működtetési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nevelési intézmény 5-8. évfolyamán tanulók nevelésével, oktatással összefüggő működtetési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2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ázium és szakképző iskola tanulóinak közismereti és szakmai, elméleti oktatásával összefüggő működtetési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étkeztetés köznevelési intézményb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i étkeztetés köznevelési intézményb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nevelési intézményben tanulók lakhatásának biztosí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nevelési intézményben tanulók kollégiumi externátusi nevel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ógiai szakszolgáltató tevékenység működtetés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zó gyógypedagógusi, utazó konduktori tevékenység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zó gyógypedagógusi, utazó konduktori tevékenység működés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12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Fogyatékossággal élők nappali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12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Fogyatékossággal élők társadalmi integrációját és életminőségét segítő programok, támoga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20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Időskorúak tartós bentlakásos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Demens betegek tartós bentlakásos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20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Idősek nappali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ek átmeneti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ek napközbeni ellátása családi bölcsőde, munkahelyi bölcsőde, napközbeni gyermekfelügyelet vagy alternatív napközbeni ellátás útjá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étkeztetés bölcsődében, fogyatékosok nappali intézményéb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1040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Intézményen kívüli gyermekétkeztet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40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salád és gyermekjóléti közpo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40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Gyermekvédelmi pénzbeli és természetbeni ellá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40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A gyermekek, fiatalok és családok életminőségét javító program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óingatlan szociális célú bérbeadása, üzemel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ásfenntartással, lakhatással összefüggő ellá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70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Hajléktalanok nappali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foglalkozta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tkeztetés népkonyhá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tkeztetés szociális konyhá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70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Házi segítségnyúj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70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Jelzőrendszeres házi segítségnyúj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70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Egyéb szociális pénzbeli és természetbeni ellátások, támogatáso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OMÁROMI POLGÁRMESTERI HIVATA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ok és önkormányzati hivatalok jogalkotó és általános igazgatási tevékenysé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-, vám- és jövedéki igazga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szággyűlési, önkormányzati és európai parlamenti képviselő választásokhoz kapcsolódó tevékenysége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és helyi népszavazással kapcsolódó tevékenység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16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Állampolgársági ügy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31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Közterület rendjének fenntar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3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ügy igazga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40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Gyermekvédelmi pénzbeli és természetbeni ellá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70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Egyéb szociális pénzbeli és természetbeni ellátások, támoga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90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Szociális szolgáltatások igazgatása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MÁROMI CSILLAG ÓVOD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os nevelési igényű gyermekek óvodai nevelésének, ellátásának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működtetés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960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Gyermekétkeztetés köznevelési intézményben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MÁROMI KISTÁLTOS ÓVOD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os nevelési igényű gyermekek óvodai nevelésének, ellátásának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működtetés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78202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960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Gyermekétkeztetés köznevelési intézményben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MÁROMI NAPSUGÁR ÓVOD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os nevelési igényű gyermekek óvodai nevelésének, ellátásának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működtetés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960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Gyermekétkeztetés köznevelési intézményben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MÁROMI GESZTENYÉS ÓVOD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os nevelési igényű gyermekek óvodai nevelésének, ellátásának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működtetés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960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Gyermekétkeztetés köznevelési intézményben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MÁROMI TÓPARTI ÓVOD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os nevelési igényű gyermekek óvodai nevelésének, ellátásának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működtetés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960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Gyermekétkeztetés köznevelési intézményben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MÁROMI SZŐNYI SZÍNES ÓVOD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os nevelési igényű gyermekek óvodai nevelésének, ellátásának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működtetés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960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Gyermekétkeztetés köznevelési intézményben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MÁROMI SZIVÁRVÁNY ÓVOD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os nevelési igényű gyermekek óvodai nevelésének, ellátásának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működtetés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960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Gyermekétkeztetés köznevelési intézményben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KOMÁR</w:t>
      </w:r>
      <w:r>
        <w:rPr/>
        <w:t>OMI APRÓTALPAK BÖLCSŐD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ek bölcsődében és mini bölcsődében történő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étkeztetés bölcsődében, fogyatékosok nappali intézményében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KOMÁROM VÁROS EGYESÍTETT SZOCIÁLIS INTÉZMÉNY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korúak tartós bentlakásos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ns betegek tartós bentlakásos ellátása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ek nappali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70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Hajléktalanok átmeneti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léktalanok nappali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tkeztetés népkonyhá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tkeztetés szociális konyhá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ázi segítségnyújtás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zőrendszeres házi segítségnyújtás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KOMÁROMI TÁM-PONT CSALÁD- ÉS GYERMEKJÓLÉTI INTÉZMÉN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 és gyermekjóléti szolgálta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 és gyermekjóléti központ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JÓKAI MÓR VÁROSI KÖNYVTÁR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tári állomány gyarapítása, nyilvántar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tári állomány feltárása, megőrzése, védelm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tári szolgáltatások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KOMÁROMI KLAPKA GYÖRGY MÚZEUM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zeumi gyűjteményi tevékenysé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zeumi tudományos feldolgozó és publikációs tevékenysé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zeumi kiállítási tevékenysé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zeumi közművelődési, közönségkapcsolati tevékenysé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ténelmi hely, építmény, egyéb látványosság működtetése és megóv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művelődés- hagyományos közösségi kulturális értékek gondoz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83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Könyvkiadás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KOMÁROM VÁROS EG</w:t>
      </w:r>
      <w:r>
        <w:rPr/>
        <w:t xml:space="preserve">ÉSZSÉGÜGYI ALAPELLÁTÁSI SZOLGÁLAT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1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iorvosi alap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iorvosi ügyeleti 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3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orvosi alap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alkozás-egészségügyi alap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 és nővédelmi egészségügyi gondoz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júság- egészségügyi gondozás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5:00Z</dcterms:created>
  <dc:creator>nagyne</dc:creator>
  <dc:description/>
  <cp:keywords/>
  <dc:language>en-US</dc:language>
  <cp:lastModifiedBy>Boráros Barbara</cp:lastModifiedBy>
  <cp:lastPrinted>2019-04-10T15:31:00Z</cp:lastPrinted>
  <dcterms:modified xsi:type="dcterms:W3CDTF">2019-04-17T09:15:00Z</dcterms:modified>
  <cp:revision>2</cp:revision>
  <dc:subject/>
  <dc:title>40 2 mellé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Leírás">
    <vt:lpwstr>Melléklet</vt:lpwstr>
  </property>
  <property fmtid="{D5CDD505-2E9C-101B-9397-08002B2CF9AE}" pid="4" name="Napirendi pont">
    <vt:lpwstr>1447</vt:lpwstr>
  </property>
  <property fmtid="{D5CDD505-2E9C-101B-9397-08002B2CF9AE}" pid="5" name="Testületi ülés">
    <vt:lpwstr>143</vt:lpwstr>
  </property>
  <property fmtid="{D5CDD505-2E9C-101B-9397-08002B2CF9AE}" pid="6" name="Testületi ülés/Bizottság">
    <vt:lpwstr>Testületi ülés</vt:lpwstr>
  </property>
  <property fmtid="{D5CDD505-2E9C-101B-9397-08002B2CF9AE}" pid="7" name="Végleges dokumentum">
    <vt:lpwstr>1</vt:lpwstr>
  </property>
</Properties>
</file>