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2005. évi 21. (IX. 22.) számú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z Önkormányzat tulajdonában álló lakások és helyiségek bérletére </w:t>
      </w:r>
    </w:p>
    <w:p>
      <w:pPr>
        <w:pStyle w:val="Normal"/>
        <w:jc w:val="center"/>
        <w:rPr/>
      </w:pPr>
      <w:r>
        <w:rPr>
          <w:b/>
        </w:rPr>
        <w:t>és elidegenítésére vonatkozó többször módosított 2003. évi 20. számú (XI.20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gyes szabályai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3. évi 20. számú (XI.20.) önkormányzati rendelet 9.§ (5) bekezdés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>„</w:t>
      </w:r>
      <w:r>
        <w:rPr/>
        <w:t>9.§ (5) Közérdekű célból biztosított bérlőkijelölés esetén a lakbér mértéke a 2003. évi 20. számú (XI.20.) önkormányzati rendeletben megállapított lakbér mértékétől – megállapodás alapján – kizárólag fölfelé, - eltér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5. szeptember 23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5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Dr. Szöllősy Ferenc 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címzetes fő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9:00Z</dcterms:created>
  <dc:creator>klari</dc:creator>
  <dc:description/>
  <dc:language>en-US</dc:language>
  <cp:lastModifiedBy>klari</cp:lastModifiedBy>
  <dcterms:modified xsi:type="dcterms:W3CDTF">2005-09-26T09:04:00Z</dcterms:modified>
  <cp:revision>3</cp:revision>
  <dc:subject/>
  <dc:title>Komárom Város Képviselő-testülete 2005</dc:title>
</cp:coreProperties>
</file>