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b/>
          <w:bCs/>
        </w:rPr>
        <w:t>Komárom Város Önkormányzata Képviselőtestülete</w:t>
      </w:r>
    </w:p>
    <w:p>
      <w:pPr>
        <w:pStyle w:val="Default"/>
        <w:jc w:val="center"/>
        <w:rPr>
          <w:rFonts w:ascii="Times New Roman" w:hAnsi="Times New Roman" w:cs="Times New Roman"/>
        </w:rPr>
      </w:pPr>
      <w:r>
        <w:rPr>
          <w:rFonts w:cs="Times New Roman" w:ascii="Times New Roman" w:hAnsi="Times New Roman"/>
          <w:b/>
          <w:bCs/>
        </w:rPr>
        <w:t>2/2020. (I.28.) önkormányzati rendelet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a Komáromi Építési Szabályzatról szóló </w:t>
      </w:r>
    </w:p>
    <w:p>
      <w:pPr>
        <w:pStyle w:val="Default"/>
        <w:jc w:val="center"/>
        <w:rPr>
          <w:rFonts w:ascii="Times New Roman" w:hAnsi="Times New Roman" w:cs="Times New Roman"/>
          <w:b/>
          <w:b/>
          <w:bCs/>
        </w:rPr>
      </w:pPr>
      <w:r>
        <w:rPr>
          <w:rFonts w:cs="Times New Roman" w:ascii="Times New Roman" w:hAnsi="Times New Roman"/>
          <w:b/>
          <w:bCs/>
        </w:rPr>
        <w:t>3/2010. (II.19.) önkormányzati rendelet módosításáról</w:t>
      </w:r>
    </w:p>
    <w:p>
      <w:pPr>
        <w:pStyle w:val="Default"/>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Komárom Város Önkormányzat Képviselő-testülete az épített környezet alakításáról és védelméről szóló 1997. évi LXXVIII. törvény 62. § (6) bekezdés 6. pontjában kapott felhatalmazás alapján, a Magyarország helyi önkormányzatairól szóló 2011.évi CLXXXIX. törvény 13. § (1) bekezdés 1. pontjában meghatározott feladatkörében eljárva, a településfejlesztési koncepcióról, az integrált településfejlesztési stratégiáról és a településrendezési eszközökről, valamint egyes településrendezési sajátos jogintézményeiről szóló a 314/2012. (XI.8.) Korm. rendelet 38. §-ban biztosított véleményezési jogkörében eljáró Komárom-Esztergom Megyei Kormányhivatal Állami Főépítész - Hatósági Főosztály Építésügyi Osztály, Komárom-Esztergom Megyei Kormányhivatal Tatabányai Járási Hivatal Agrárügyi és Környezetvédelmi Főosztály Környezetvédelmi és Természetvédelmi Osztály, Duna-Ipoly Nemzeti Park Igazgatóság, Győr-Moson-Sopron Megyei Katasztrófavédelmi Igazgatóság Igazgatóhelyettesi Szervezet Vízügyi Hatóság, Országos Vízügyi Főigazgatóság, Észak-dunántúli Vízügyi Igazgatóság, Komárom-Esztergom Megyei Katasztrófavédelmi Igazgatóság, Komárom-Esztergom Megyei Kormányhivatal Népegészségügyi Főosztály, Budapest Főváros Kormányhivatal Közlekedési Főosztály, Innovációs és Technológiai Minisztérium Vasúti Hatósági Főosztály, Innovációs és Technológiai Minisztérium Légiforgalmi és Repülőtéri Hatósági Főosztály, Honvédelmi Minisztérium Állami Légügyi Főosztály, Komárom-Esztergom Megyei Kormányhivatal Tatabányai Járási Hivatal Műszaki Engedélyezési és Fogyasztóvédelmi Főosztály Útügyi Osztály, Komárom-Esztergom Megyei Kormányhivatal Tatabányai Járási Hivatal Járási Hivatal Építésügyi és Örökségvédelmi Osztály, Komárom-Esztergom Megyei Kormányhivatal Élelmiszerlánc-biztonsági és Földhivatali Főosztály Földhivatali Osztály, Pest Megyei Kormányhivatal Érdi Járási Hivatala Földművelésügyi és Erdőgazdálkodási Főosztály – Erdőfelügyeleti Osztály, Erdőtervezési Osztály, Honvédelmi Minisztérium Hatósági Főosztálya, Komárom-Esztergom Megyei Rendőr-főkapitányság, Pest Megyei Kormányhivatal Bányafelügyeleti Főosztály, Nemzeti Média és Hírközlési Hatóság és Budapest Főváros Kormányhivatal Népegészségügyi Főosztály véleményének kikérésével, valamint a 42/A.§-ban meghatározott feladatkörében eljáró Komárom-Esztergom Megyei Kormányhivatal, Kormánymegbízotti Kabinet, Állami Főépítész és</w:t>
      </w:r>
      <w:r>
        <w:rPr>
          <w:rFonts w:cs="Times New Roman" w:ascii="Times New Roman" w:hAnsi="Times New Roman"/>
        </w:rPr>
        <w:t xml:space="preserve"> </w:t>
      </w:r>
      <w:r>
        <w:rPr>
          <w:rFonts w:cs="Times New Roman" w:ascii="Times New Roman" w:hAnsi="Times New Roman"/>
          <w:sz w:val="24"/>
          <w:szCs w:val="24"/>
        </w:rPr>
        <w:t>Komárom Város Önkormányzat Képviselő-testületének a településfejlesztéssel, településrendezéssel és településkép-érvényesítéssel összefüggő partnerségi egyeztetés helyi szabályairól szóló 15/2017. (X.6.) önkormányzati rendelet szerinti partnerek véleményének kikérésével a következőket rendeli el:</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Komárom Város Önkormányzat Képviselő-testületének a Komáromi Építési Szabályzatról szóló 3/2010. (II.19.) önkormányzati rendeletének 3.1.2. KÉSZ Mellékletek 3. mellékletében szereplő Szabályozási terv 74-313-21 és 74-313-23 számú szelvényei módosulnak e rendelet 1. mellékletben szereplő, a módosítás területi hatálya jelkulccsal jelölt területre vonatkozó SZT/M29 fedvénytervvel.</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Komárom Város Önkormányzat Képviselő-testületének a Komáromi Építési Szabályzatról szóló 3/2010. (II.19.) önkormányzati rendelet 94. § (3) bekezdés hatályát veszti.</w:t>
      </w:r>
    </w:p>
    <w:p>
      <w:pPr>
        <w:pStyle w:val="Normal"/>
        <w:jc w:val="both"/>
        <w:rPr>
          <w:rFonts w:ascii="Times New Roman" w:hAnsi="Times New Roman" w:eastAsia="Times New Roman" w:cs="Times New Roman"/>
          <w:i/>
          <w:i/>
          <w:iCs/>
          <w:color w:val="000000"/>
          <w:sz w:val="20"/>
          <w:szCs w:val="20"/>
        </w:rPr>
      </w:pPr>
      <w:r>
        <w:rPr>
          <w:rStyle w:val="Emphasis"/>
          <w:rFonts w:eastAsia="Times New Roman" w:cs="Times New Roman" w:ascii="Times New Roman" w:hAnsi="Times New Roman"/>
          <w:i w:val="false"/>
          <w:iCs w:val="false"/>
          <w:color w:val="000000"/>
          <w:sz w:val="24"/>
          <w:szCs w:val="24"/>
        </w:rPr>
        <w:t>3.§ (1) Ez a Rendelet - a (2) bekezdésben foglalt kivétellel - 2020. január 29-én lép hatályba, és 2020. február 13-án hatályát veszti.</w:t>
      </w:r>
    </w:p>
    <w:p>
      <w:pPr>
        <w:pStyle w:val="Normal"/>
        <w:rPr>
          <w:rFonts w:ascii="Times New Roman" w:hAnsi="Times New Roman" w:eastAsia="Times New Roman" w:cs="Times New Roman"/>
          <w:i/>
          <w:i/>
          <w:iCs/>
          <w:color w:val="000000"/>
          <w:sz w:val="20"/>
          <w:szCs w:val="20"/>
        </w:rPr>
      </w:pPr>
      <w:r>
        <w:rPr>
          <w:rStyle w:val="Emphasis"/>
          <w:rFonts w:eastAsia="Times New Roman" w:cs="Times New Roman" w:ascii="Times New Roman" w:hAnsi="Times New Roman"/>
          <w:i w:val="false"/>
          <w:iCs w:val="false"/>
          <w:color w:val="000000"/>
          <w:sz w:val="24"/>
          <w:szCs w:val="24"/>
        </w:rPr>
        <w:t>(2) Az 1.§ 2020. február 12-én lép hatályba.</w:t>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bCs/>
          <w:sz w:val="24"/>
        </w:rPr>
        <w:t xml:space="preserve">dr. Baksa-Ströcker Renáta </w:t>
        <w:tab/>
        <w:tab/>
        <w:tab/>
        <w:tab/>
        <w:tab/>
        <w:t>dr. Molnár Attila</w:t>
      </w:r>
    </w:p>
    <w:p>
      <w:pPr>
        <w:pStyle w:val="Normal"/>
        <w:spacing w:lineRule="auto" w:line="240" w:before="0" w:after="0"/>
        <w:ind w:left="708"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jegyző </w:t>
        <w:tab/>
        <w:tab/>
        <w:tab/>
        <w:tab/>
        <w:tab/>
        <w:tab/>
        <w:t xml:space="preserve">     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46:00Z</dcterms:created>
  <dc:creator>budaimarta</dc:creator>
  <dc:description/>
  <dc:language>en-US</dc:language>
  <cp:lastModifiedBy>user1</cp:lastModifiedBy>
  <cp:lastPrinted>2020-01-21T15:01:00Z</cp:lastPrinted>
  <dcterms:modified xsi:type="dcterms:W3CDTF">2020-02-07T08:46:00Z</dcterms:modified>
  <cp:revision>2</cp:revision>
  <dc:subject/>
  <dc:title/>
</cp:coreProperties>
</file>