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/2020. (V.7.)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omárom városában működő őstermelői piac látogatásának eltérő szabályai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, </w:t>
      </w:r>
      <w:r>
        <w:rPr/>
        <w:t xml:space="preserve">a védelmi intézkedésekről szóló 168/2020. (IV.30.) Kormányrendelet 10. § (3) bekezdésében kapott felhatalmazás alapján, a kijárási korlátozás meghosszabbításáról szóló 95/2020. (IV. 9.) Kormányrendelet 2. §-ban meghatározott feladatkörben </w:t>
      </w:r>
      <w:r>
        <w:rPr>
          <w:color w:val="000000"/>
        </w:rPr>
        <w:t>eljárva</w:t>
      </w:r>
      <w:r>
        <w:rPr>
          <w:color w:val="FF0000"/>
        </w:rPr>
        <w:t xml:space="preserve"> </w:t>
      </w:r>
      <w:r>
        <w:rPr/>
        <w:t xml:space="preserve">a következőket rendeli e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 xml:space="preserve">1.§ </w:t>
      </w:r>
      <w:r>
        <w:rPr/>
        <w:t>(1) Komárom város közigazgatási területén működő őstermelői piacot a 65. életévét betöltött személy 9.00 óra és 11.00 óra közötti időben látogathatja.</w:t>
      </w:r>
    </w:p>
    <w:p>
      <w:pPr>
        <w:pStyle w:val="Normal"/>
        <w:autoSpaceDE w:val="false"/>
        <w:jc w:val="both"/>
        <w:rPr/>
      </w:pPr>
      <w:r>
        <w:rPr/>
        <w:t>(2) Az őstermelői piacon 9.00 óra és 11.00 óra közötti időben az ott foglalkoztatottak és az árusítást végzők kivételével kizárólag az (1) bekezdés szerinti személy tartózkodha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 xml:space="preserve">2.§ </w:t>
      </w:r>
      <w:r>
        <w:rPr/>
        <w:t xml:space="preserve"> Ez a rendelet 2020. május 8-á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 xml:space="preserve">Nagyné Varga Judit 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6:00Z</dcterms:created>
  <dc:creator>M@RK</dc:creator>
  <dc:description/>
  <cp:keywords/>
  <dc:language>en-US</dc:language>
  <cp:lastModifiedBy>Boráros Barbara</cp:lastModifiedBy>
  <cp:lastPrinted>2020-03-31T15:43:00Z</cp:lastPrinted>
  <dcterms:modified xsi:type="dcterms:W3CDTF">2020-05-07T08:06:00Z</dcterms:modified>
  <cp:revision>2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