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/2022. (II.1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omárom Város Önkormányzat Képviselő-testülete a helyi adókról szóló 1990. évi C. törvény 39/C. § (4) bekezdésében foglalt felhatalmazás alapján Magyarország Alaptörvényének 32. cikk (1) bekezdés h) pontjában meghatározot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§ Komárom Város Önkormányzat Képviselő-testületének a helyi adókról szóló 16/2015. (XI.27) önkormányzati rendeletének (a továbbiakban: Rendelet) 3.§-a a következő (4) bekezdéssel egészül ki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4) 2022. évben mentes az építményadó alól a magánszemély tulajdonában lévő garázs céljára szolgáló építmény, kivéve, ha azt üzleti célra használják.”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§ A Rendelet 10. §-a a következő (3) bekezdéssel egészül ki: 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2022. január 1-től 2022. december 31-ig az idegenforgalmi adó mértéke 0 F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§ A Rendelet 11. §-a a következő (11) bekezdéssel egészül ki:  </w:t>
      </w:r>
    </w:p>
    <w:p>
      <w:pPr>
        <w:pStyle w:val="Normal"/>
        <w:keepLines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1) 2022. évben mentes az adó alól az a vállalkozás, amelynek a helyi iparűzési adó vállalkozási szintű adóalapja nem haladja meg az 1.500.000 forinto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§ Ez a rendelet 2022. február 11-én lép hatályba és 2022. február 12-é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5:00Z</dcterms:created>
  <dc:creator>musiczaniko</dc:creator>
  <dc:description/>
  <cp:keywords/>
  <dc:language>en-US</dc:language>
  <cp:lastModifiedBy>Boráros Barbara</cp:lastModifiedBy>
  <cp:lastPrinted>2022-01-28T11:12:00Z</cp:lastPrinted>
  <dcterms:modified xsi:type="dcterms:W3CDTF">2022-02-09T12:35:00Z</dcterms:modified>
  <cp:revision>2</cp:revision>
  <dc:subject/>
  <dc:title>Komárom Város Önkormányzat Képviselő-testületének ……</dc:title>
</cp:coreProperties>
</file>