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árom Város Önkormányzata Képviselő-testületén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/2022. (II.10.) önkormányzati rendele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iatalok első lakáshoz jutásának támogatásáról szóló 3/2021. (I.29.) önkormányzati rendelet módosításáró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árom Város Önkormányzat Képviselő-testülete Magyarország Alaptörvénye 32. cikk (2) bekezdésében meghatározott eredeti jogalkotási hatáskörében, Magyarország Alaptörvénye 32. cikk (1) bekezdés a) pontjában foglalt feladatkörében eljárva a következőket rendeli el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árom Város Önkormányzat Képviselő-testületének a fiatalok első lakáshoz jutásának támogatásáról szóló 3/2021. (I.29.) önkormányzati rendeletének 4.§-a az alábbiak szerint módosul: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4.§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támogatás összege 500.000 Ft.”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z a rendelet 2022. február 11-én lép hatályba, és 2022. február 12-én hatályát vesz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Baksa-Ströcker Renáta</w:t>
        <w:tab/>
        <w:t>dr. Molnár Attila</w:t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egyző</w:t>
        <w:tab/>
        <w:t>polgármes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8:00Z</dcterms:created>
  <dc:creator>Budai Márta</dc:creator>
  <dc:description/>
  <dc:language>en-US</dc:language>
  <cp:lastModifiedBy>user1</cp:lastModifiedBy>
  <dcterms:modified xsi:type="dcterms:W3CDTF">2022-02-14T12:38:00Z</dcterms:modified>
  <cp:revision>2</cp:revision>
  <dc:subject/>
  <dc:title/>
</cp:coreProperties>
</file>