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24. számú (X. 21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05. évi költségvet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5. számú (II. 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-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 Város Képviselő-testülete a Komárom Város 2005. évi költségvetéséről  szóló 2005. évi 5. számú (II.16.) önkormányzati rendeletét (továbbiakban „R”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 xml:space="preserve">    A „R” 1. §-a helyébe az alábbi rendelkezés lé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„R” 1.§.  A rendelet hatálya kiterjed a Képviselő-testületre, bizottságaira,  a </w:t>
        <w:tab/>
        <w:t xml:space="preserve">polgármesterre, az önkormányzati hivatalra, valamint az önkormányzat által irányított, </w:t>
        <w:tab/>
        <w:t xml:space="preserve">feladatai ellátásában közreműködő önállóan, illetve részben önállóan gazdálkodó </w:t>
        <w:tab/>
        <w:t xml:space="preserve">költségvetési intézményekre, a helyi Cigány, a helyi Német, a helyi Ukrán Kisebbségi </w:t>
        <w:tab/>
        <w:t>Önkormányzat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1 )</w:t>
      </w:r>
      <w:r>
        <w:rPr/>
        <w:t xml:space="preserve">   A  „R” 3. §  (1) bekezdésének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R”  3. § (1) Komárom Város Képviselő-testü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önkormányzat költségvetési kiadásainak fedezetéül szolgáló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b/>
        </w:rPr>
        <w:t>bevételek főösszegét</w:t>
        <w:tab/>
        <w:tab/>
        <w:tab/>
        <w:tab/>
        <w:tab/>
        <w:tab/>
        <w:t>9.110.410 E Ft-ban</w:t>
      </w:r>
    </w:p>
    <w:p>
      <w:pPr>
        <w:pStyle w:val="Normal"/>
        <w:ind w:left="1410" w:hanging="0"/>
        <w:rPr/>
      </w:pPr>
      <w:r>
        <w:rPr/>
        <w:tab/>
        <w:tab/>
        <w:t>ebből: a felhalmozási célú bevételek  összegét</w:t>
        <w:tab/>
        <w:t>1.324.450 E Ft-ban</w:t>
        <w:tab/>
        <w:tab/>
        <w:tab/>
        <w:t>a működési célú bevételek összegét</w:t>
        <w:tab/>
        <w:tab/>
        <w:t>7.785.960 E Ft-ban</w:t>
      </w:r>
    </w:p>
    <w:p>
      <w:pPr>
        <w:pStyle w:val="Normal"/>
        <w:ind w:left="1410" w:hanging="0"/>
        <w:rPr/>
      </w:pPr>
      <w:r>
        <w:rPr>
          <w:b/>
        </w:rPr>
        <w:t>állapítja meg</w:t>
      </w:r>
      <w:r>
        <w:rPr/>
        <w:t>.</w:t>
      </w:r>
      <w:r>
        <w:rPr>
          <w:b/>
        </w:rPr>
        <w:tab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önkormányzat költségvetési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kiadásainak főösszegét</w:t>
        <w:tab/>
        <w:tab/>
        <w:tab/>
        <w:tab/>
        <w:tab/>
        <w:t>9.110.410 E Ft-ban</w:t>
      </w:r>
    </w:p>
    <w:p>
      <w:pPr>
        <w:pStyle w:val="Normal"/>
        <w:ind w:left="1410" w:hanging="0"/>
        <w:rPr/>
      </w:pPr>
      <w:r>
        <w:rPr>
          <w:b/>
        </w:rPr>
        <w:tab/>
        <w:tab/>
      </w:r>
      <w:r>
        <w:rPr/>
        <w:t>ebből: a felhalmozási célú kiadások összegét</w:t>
        <w:tab/>
        <w:t>3.740.609 E Ft-ban</w:t>
      </w:r>
    </w:p>
    <w:p>
      <w:pPr>
        <w:pStyle w:val="Normal"/>
        <w:ind w:left="1410" w:hanging="0"/>
        <w:rPr/>
      </w:pPr>
      <w:r>
        <w:rPr/>
        <w:tab/>
        <w:tab/>
        <w:tab/>
        <w:t>a működési célú kiadások összegét</w:t>
        <w:tab/>
        <w:tab/>
        <w:t>5.369.801 E Ft-ban</w:t>
      </w:r>
    </w:p>
    <w:p>
      <w:pPr>
        <w:pStyle w:val="Normal"/>
        <w:ind w:left="1410" w:hanging="0"/>
        <w:rPr/>
      </w:pPr>
      <w:r>
        <w:rPr>
          <w:b/>
        </w:rPr>
        <w:t>hagyja jóvá</w:t>
      </w:r>
      <w:r>
        <w:rPr/>
        <w:t>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( 2 )</w:t>
      </w:r>
      <w:r>
        <w:rPr/>
        <w:t xml:space="preserve"> A „R” 3. § (2) bekezdésének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„R” 3. §. (2) Az (1) bekezdés b.) pontjában jóváhagyott kiadási főösszeg kiemelt </w:t>
        <w:tab/>
        <w:t>előirányzatonkénti  részletez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zemélyi juttatások</w:t>
        <w:tab/>
        <w:tab/>
        <w:tab/>
        <w:tab/>
        <w:tab/>
        <w:t>2.083.694 E Ft</w:t>
      </w:r>
    </w:p>
    <w:p>
      <w:pPr>
        <w:pStyle w:val="Normal"/>
        <w:rPr/>
      </w:pPr>
      <w:r>
        <w:rPr/>
        <w:tab/>
        <w:tab/>
        <w:tab/>
        <w:t>Munkaadókat terhelő járulékok</w:t>
        <w:tab/>
        <w:tab/>
        <w:tab/>
        <w:t xml:space="preserve">   682.160 E Ft</w:t>
      </w:r>
    </w:p>
    <w:p>
      <w:pPr>
        <w:pStyle w:val="Normal"/>
        <w:rPr/>
      </w:pPr>
      <w:r>
        <w:rPr/>
        <w:tab/>
        <w:tab/>
        <w:tab/>
        <w:t>Dologi és folyó kiadások</w:t>
        <w:tab/>
        <w:tab/>
        <w:tab/>
        <w:tab/>
        <w:t>2.106.044 E Ft</w:t>
      </w:r>
    </w:p>
    <w:p>
      <w:pPr>
        <w:pStyle w:val="Normal"/>
        <w:rPr/>
      </w:pPr>
      <w:r>
        <w:rPr/>
        <w:tab/>
        <w:tab/>
        <w:tab/>
        <w:t>Támogatás pénzeszköz átadás</w:t>
        <w:tab/>
        <w:tab/>
        <w:tab/>
        <w:t xml:space="preserve">   239.606 E Ft</w:t>
      </w:r>
    </w:p>
    <w:p>
      <w:pPr>
        <w:pStyle w:val="Normal"/>
        <w:rPr/>
      </w:pPr>
      <w:r>
        <w:rPr/>
        <w:tab/>
        <w:tab/>
        <w:tab/>
        <w:t>Általános tartalék</w:t>
        <w:tab/>
        <w:tab/>
        <w:tab/>
        <w:tab/>
        <w:tab/>
        <w:t xml:space="preserve">    130.240 E Ft</w:t>
      </w:r>
    </w:p>
    <w:p>
      <w:pPr>
        <w:pStyle w:val="Normal"/>
        <w:rPr/>
      </w:pPr>
      <w:r>
        <w:rPr/>
        <w:tab/>
        <w:tab/>
        <w:tab/>
        <w:t>Céltartalék működési</w:t>
        <w:tab/>
        <w:tab/>
        <w:tab/>
        <w:tab/>
        <w:tab/>
        <w:t xml:space="preserve">   297.607 E Ft</w:t>
      </w:r>
    </w:p>
    <w:p>
      <w:pPr>
        <w:pStyle w:val="Normal"/>
        <w:rPr/>
      </w:pPr>
      <w:r>
        <w:rPr/>
        <w:tab/>
        <w:tab/>
        <w:tab/>
        <w:t>Ellátottak pénzbeli juttatása</w:t>
        <w:tab/>
        <w:tab/>
        <w:tab/>
        <w:tab/>
        <w:t xml:space="preserve">          200 E Ft</w:t>
      </w:r>
    </w:p>
    <w:p>
      <w:pPr>
        <w:pStyle w:val="Normal"/>
        <w:rPr/>
      </w:pPr>
      <w:r>
        <w:rPr/>
        <w:tab/>
        <w:tab/>
        <w:tab/>
        <w:t>Felújítási kiadások</w:t>
        <w:tab/>
        <w:tab/>
        <w:tab/>
        <w:tab/>
        <w:tab/>
        <w:t xml:space="preserve">   610.992 E Ft</w:t>
      </w:r>
    </w:p>
    <w:p>
      <w:pPr>
        <w:pStyle w:val="Normal"/>
        <w:rPr/>
      </w:pPr>
      <w:r>
        <w:rPr/>
        <w:tab/>
        <w:tab/>
        <w:tab/>
        <w:t>Beruházási kiadások</w:t>
        <w:tab/>
        <w:tab/>
        <w:tab/>
        <w:tab/>
        <w:tab/>
        <w:t>2.543.577 E Ft</w:t>
      </w:r>
    </w:p>
    <w:p>
      <w:pPr>
        <w:pStyle w:val="Normal"/>
        <w:rPr/>
      </w:pPr>
      <w:r>
        <w:rPr/>
        <w:tab/>
        <w:tab/>
        <w:tab/>
        <w:t>Egyéb felhalmozási célú kiadás</w:t>
        <w:tab/>
        <w:tab/>
        <w:tab/>
        <w:t xml:space="preserve">   247.984 E Ft</w:t>
      </w:r>
    </w:p>
    <w:p>
      <w:pPr>
        <w:pStyle w:val="Normal"/>
        <w:rPr/>
      </w:pPr>
      <w:r>
        <w:rPr/>
        <w:tab/>
        <w:tab/>
        <w:tab/>
        <w:t>Céltartalék felhalmozási célú</w:t>
        <w:tab/>
        <w:tab/>
        <w:tab/>
        <w:tab/>
        <w:t xml:space="preserve">   168.306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(1) </w:t>
      </w:r>
      <w:r>
        <w:rPr/>
        <w:t>A „R” 13.§-a hatályát vesz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(1) </w:t>
      </w:r>
      <w:r>
        <w:rPr/>
        <w:t>A „R” 24. §-a helyébe a következő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Komárom Város Önkormányzata költségvetési szervei és a helyi kisebbségi </w:t>
        <w:tab/>
        <w:t xml:space="preserve">önkormányzatok bevételi és kiadási előirányzatai év közben módosíthatók. A kiemelt </w:t>
        <w:tab/>
        <w:t xml:space="preserve">előirányzatok közötti átcsoportosítás csak a Képviselő-testület jóváhagyásával, kiemelt </w:t>
        <w:tab/>
        <w:t xml:space="preserve">előirányzatokon belül a részelőirányzatok külön jóváhagyás nélkül, az előirányzat </w:t>
        <w:tab/>
        <w:t>összegének túllépése nélkül, módosít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”  2, 3, 4, 5, 6, 7, 8, 10, 11, 12, 13, 14, 15. a, b, c számú mellékletei helyére e rendelet mellékletei lép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felhatalmazza a jegyzőt, hogy e jelen rendelet szerinti módosításokat az önkormányzat 2005. évi költségvetésén vezesse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rendelet 2005. október 21-én lép hatályba, rendelkezéseit 2005. január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5. október hó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18:00Z</dcterms:created>
  <dc:creator>klari</dc:creator>
  <dc:description/>
  <dc:language>en-US</dc:language>
  <cp:lastModifiedBy>klari</cp:lastModifiedBy>
  <dcterms:modified xsi:type="dcterms:W3CDTF">2005-10-21T15:20:00Z</dcterms:modified>
  <cp:revision>1</cp:revision>
  <dc:subject/>
  <dc:title>Komárom Város Képviselő-testülete </dc:title>
</cp:coreProperties>
</file>