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omárom Város Képviselő-testüle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05. 27. számú  (XI. 01.) számú önkormányzati rendele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közigazgatási hatósági eljárásban az elektronikus ügyintézésrő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árom Város Képviselő-testülete a helyi önkormányzatokról szóló 1990. évi LXV. Törvény 16. §.(1) bekezdése, valami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igazgatási hatósági eljárás és szolgáltatás általános szabályairól szóló 2004. évi CXL. törvény 160 §. (1) bekezdésében kapott felhatalmazás alapján a következőket rendeli 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§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ivel Komárom Város Polgármesteri Hivatalában az elektronikus ügyintézés, így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ikus aláírá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ztonságos, egyértelmű azonosítást lehetővé tevő megfelelő programrendszer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ktív feltételi hiányoznak, a közigazgatási hatósági eljárás során azt ügyek elektronikus úton, - a (2) bekezdésben meghatározott azon ügyek kivételével, - amelyek a közigazgatás korszerűsítését szolgáló, e-kormányzati feladatokról szóló 1044/2005. (V. 11.) Korm. számú határozat függelékében az e-kormányzati szolgáltatás prioritásai között is szerepelnek, illetőleg amelyeknél az infrastruktúrát a Magyar Köztársaság Belügyminisztériuma biztosítja, - </w:t>
      </w:r>
      <w:r>
        <w:rPr>
          <w:rFonts w:cs="Tahoma" w:ascii="Tahoma" w:hAnsi="Tahoma"/>
          <w:u w:val="single"/>
        </w:rPr>
        <w:t>nem intézhető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ikus úton is kezdeményezhető ügyintézés:</w:t>
      </w:r>
    </w:p>
    <w:p>
      <w:pPr>
        <w:pStyle w:val="Normal"/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, gépjárművezetői engedély ügyintézés, illetőleg vezetői jogosultság megszerzés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,   születési, házassági anyakönyvi kivonat ügyintézés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,    lakcímváltozás bejelentés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,    útlevéligénylés és útlevéllel kapcsolatos egyéb ügyintézés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.,   járművek nyilvántartásával kapcsolatos ügyintézés, járműigazgatás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/    vállalkozói igazolvány ügyintézé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(2) bekezdésben felsorolt ügyekben, regisztrált ügyfélkapu segítségével a www.magyarorszag.hu oldalon kezdeményezhető az ügyintéz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§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len önkormányzati rendelt 2005. november 01-én lép hatályba. Kihirdetéséről Komárom város jegyzője gondoskodi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árom, 2005. október hó 2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Szöllősy Ferenc</w:t>
        <w:tab/>
        <w:tab/>
        <w:tab/>
        <w:tab/>
        <w:tab/>
        <w:tab/>
        <w:t xml:space="preserve"> Zatykó János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gyző, címzetes főjegyző</w:t>
        <w:tab/>
        <w:tab/>
        <w:tab/>
        <w:tab/>
        <w:t xml:space="preserve">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4:00Z</dcterms:created>
  <dc:creator>klari</dc:creator>
  <dc:description/>
  <dc:language>en-US</dc:language>
  <cp:lastModifiedBy>klari</cp:lastModifiedBy>
  <dcterms:modified xsi:type="dcterms:W3CDTF">2005-10-21T15:14:00Z</dcterms:modified>
  <cp:revision>2</cp:revision>
  <dc:subject/>
  <dc:title>Komárom Város Képviselő-testülete </dc:title>
</cp:coreProperties>
</file>