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Képviselő-testület</w:t>
      </w:r>
    </w:p>
    <w:p>
      <w:pPr>
        <w:pStyle w:val="Normal"/>
        <w:jc w:val="center"/>
        <w:rPr/>
      </w:pPr>
      <w:r>
        <w:rPr>
          <w:b/>
        </w:rPr>
        <w:t>2005. évi  28. számú (X. 22.) 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Csillag városrész területrészére vonatkozó változtatási tilalom elrendel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 Képviselő-testülete a helyi önkormányzatokról szóló 1990. évi LXV. Tv. 16. § (1) bek.; valamint az épített környezet alakításáról és védelméről szóló 1997. évi LXXVIII. Tv. 21. §-ban foglalt felhatalmazás alapján az alábbiaka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540" w:hanging="0"/>
        <w:jc w:val="both"/>
        <w:rPr/>
      </w:pPr>
      <w:r>
        <w:rPr/>
        <w:t>A Képviselő-testület változtatási tilalmat rendel el Komárom Csillag városrész 818/3, 817/135, 807/15, 807/16, 813/2, 815/5, 814/2, 813/6, 813/5, 807/17, 807/18, 807/19, 807/20, 807/21, 807/22, 808 helyrajzi számú területeire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57" w:hanging="0"/>
        <w:jc w:val="center"/>
        <w:rPr>
          <w:b/>
          <w:b/>
        </w:rPr>
      </w:pPr>
      <w:r>
        <w:rPr>
          <w:b/>
        </w:rPr>
        <w:t>Hatályba léptető és záró rendelkezések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57" w:hanging="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/>
        <w:t>Jelen rendelet 2005. november hó 1. napján lép hatályb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 xml:space="preserve">Jelen rendelet hatályba lépését követően a változtatási tilalom alá eső területen Komárom Város Képviselő-testülete 2002. évi 11. számú (IV. 17.) önkormányzati rendeletének előírásait nem lehet alkalmazn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Jelen rendelet előírásait a folyamatban lévő hatósági ügyekben is alkalmazni kell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Komárom, 2005. október 2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Dr. Szöllősy Ferenc</w:t>
        <w:tab/>
        <w:tab/>
        <w:tab/>
        <w:tab/>
        <w:tab/>
        <w:tab/>
        <w:tab/>
        <w:tab/>
        <w:t>Zatykó János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jegyző, címzetes főjegyző</w:t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869"/>
        </w:tabs>
        <w:ind w:left="28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10:00Z</dcterms:created>
  <dc:creator>klari</dc:creator>
  <dc:description/>
  <dc:language>en-US</dc:language>
  <cp:lastModifiedBy>klari</cp:lastModifiedBy>
  <dcterms:modified xsi:type="dcterms:W3CDTF">2005-10-21T15:11:00Z</dcterms:modified>
  <cp:revision>1</cp:revision>
  <dc:subject/>
  <dc:title>A Képviselő-testület</dc:title>
</cp:coreProperties>
</file>