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br/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5. évi 34. számú (XII. 15) önkormányzati rendelettervez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omárom Város közigazgatási területén fizetendő víz- és csatornahasználati díjakról szóló 2004. évi 34. számú (XII. 16.) önkormányzati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özigazgatási területén fizetendő víz- és csatornahasználati díjakról szóló 2004. évi 34. számú (XII. 16) önkormányzati rendelet 3.§(2) bekezdése az alábbiakban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tornaszolgáltatás dí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kossági szennyvízelvezetési díjtétel mértéke 138,- Ft/m³ + áfa</w:t>
      </w:r>
    </w:p>
    <w:p>
      <w:pPr>
        <w:pStyle w:val="Normal"/>
        <w:rPr/>
      </w:pPr>
      <w:r>
        <w:rPr/>
        <w:t>b) a közületek részére a szennyvízelvezetési díjtétel mértéke 305,- Ft/m³ + áfa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 rendelet 2006. január 01. napján lép hatályba.</w:t>
      </w:r>
    </w:p>
    <w:p>
      <w:pPr>
        <w:pStyle w:val="Normal"/>
        <w:jc w:val="both"/>
        <w:rPr/>
      </w:pPr>
      <w:r>
        <w:rPr/>
        <w:t>A rendelet kihirdetés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5. 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31:00Z</dcterms:created>
  <dc:creator>kriszti</dc:creator>
  <dc:description/>
  <dc:language>en-US</dc:language>
  <cp:lastModifiedBy>klari</cp:lastModifiedBy>
  <cp:lastPrinted>2005-11-29T09:32:00Z</cp:lastPrinted>
  <dcterms:modified xsi:type="dcterms:W3CDTF">2005-12-15T14:03:00Z</dcterms:modified>
  <cp:revision>3</cp:revision>
  <dc:subject/>
  <dc:title>Komárom Város Polgármesteri Hivatala</dc:title>
</cp:coreProperties>
</file>