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Komárom Város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 évi 41. (XII. 15.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építészeti örökség védelm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helyi önkormányzatokról szóló 1990. évi LXV. Tv. 16. § (1) bek.; az épített környezet alakításáról és védelméről szóló 1997. évi LXXVIII. Tv. 57. § (3) bek.; az építészeti örökség helyi védelmének szakmai szabályairól szóló 66/1999. (VIII. 13.) FVM rendelet 3. § (1) bek., valamint az egyes építményekkel, építési munkákkal és építési tevékenységekkel kapcsolatos hatósági engedélyezési eljárásokról szóló 46/1997. (XII. 29.) KTM rendelet 9. § (1) bekezdés j) pontban foglalt felhatalmazás alapján az épített környezet helyi védelmérő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E rendelet célja a Komárom településképe és történelme szempontjából meghatározó épített és természeti értékek védelme, a település építészeti és természeti örökségének, jellemző karakterének a jövő nemzedékek számára történő megóvás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080" w:hanging="720"/>
        <w:jc w:val="both"/>
        <w:rPr/>
      </w:pPr>
      <w:r>
        <w:rPr/>
        <w:t>A település épített és természeti értékei – tulajdonformára tekintet nélkül – a nemzet kulturális kincsének részei, ezért megóvásuk, fenntartásuk jelentőségükhöz méltó használatuk és megfelelő bemutatásuk – közérd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A helyi értékvédelem feladata különösen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80" w:leader="none"/>
          <w:tab w:val="left" w:pos="720" w:leader="none"/>
          <w:tab w:val="left" w:pos="1440" w:leader="none"/>
        </w:tabs>
        <w:ind w:left="1440" w:hanging="360"/>
        <w:jc w:val="both"/>
        <w:rPr/>
      </w:pPr>
      <w:r>
        <w:rPr/>
        <w:t>a különleges oltalmat igénylő településszerkezeti, településképi, táji, építészeti, néprajzi, településtörténeti, régészeti, művészeti, műszaki-ipar-agrár, illetve természetvédelmi szempontból védelemre érdemes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/>
        <w:t>településszerkezet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/>
        <w:t>épületegyüttes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/>
        <w:t>épületek, épületrészek, építmény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/>
        <w:t>utcaképek és látványo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/>
        <w:t>műtárgyak, szobrok, emlékművek, síremlékek,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jc w:val="both"/>
        <w:rPr/>
      </w:pPr>
      <w:r>
        <w:rPr/>
        <w:t>továbbiakban együtt: védett értékek – körének számbavétele, meghatározása, nyilvántartása, dokumentálása, megőrzése, megőriztetése és a lakossággal történő megismertet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 védett értékek károsodásának megelőzése, fenntartásuk, illetve megújulásuk elősegítés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ab/>
        <w:t>A helyi védettség alá tartozó értékek jegyzékét az 1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Helyi védettség keletkezése, megszűnés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A helyi építészeti értékek védettség alá helyezéséről, illetve annak megszűnéséről a Képviselő-testület rendelettel dön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 helyi védettség alá helyezést, illetve annak megszüntetését bármely természetes, vagy jogi személy, írásban kezdeményezheti, erre településrendezési tervművelet, vagy önálló értékvizsgálat is javaslatot tehe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 kezdeményezésnek tartalmaznia kell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egyedi építmények és természeti értékek esetén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 védendő érték megnevezését, szükség esetén körülhatárolásá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pontos hely megjelölését (utca, házszám, helyrajzi szám, épület-, illetve telekrész, emelet, ajtó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 védendő érték rövid leírását, dokumentálását (irodalom, fotók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 kezdeményezés indoklásá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településszerkezet, településtérkép, karakter, védelemre javasolt együttes esetén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z együttes megnevezésé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körülhatárolásá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 védendő érték rövid leírását, dokumentálásá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 kezdeményezés indoklásá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 védelemmel kapcsolatos döntés előkészítéséről a szakértő (főépítész, muzeológus, régész) bevonásával az önkormányzat hivatala gondoskodi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 védetté nyilvánításhoz vagy annak megszüntetéséhez előzetes értékvizsgálatot kell készíteni, amelyhe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be kell szerezni a városi tervtanács szakvéleményét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indokolt esetben be lehet szerezni a védendő érték jellegétől függően a műemlékvédelmi, természetvédelmi, régészeti szakhatóság szakvéleményé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 védetté nyilvánításhoz, illetve annak megszüntetéséhez be kell szerezni a települési, illetve a megyei (régió) főépítész véleményé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z előkészítéshez beszerezhető még az érintett ingatlan tulajdonosok, helyi, szakmai, társadalmi szervek, egyesülések álláspontj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 helyi védettség alá helyezési, illetve annak megszüntetésére irányuló eljárás megindításáról az érdekelteket értesíteni kell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z egyedi értékekre vonatkozó kezdeményezés esetén az értesítést az érdekeltnek írásban kézbesíteni kell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nem egyedi érték esetén az értesítés történhet kizárólag a helyben szokásos közhírré tétellel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 használó értesítése a tulajdonos útján történik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mennyiben az érdekeltek felkutatása aránytalan nehézségekbe ütközne, értesítésüket a közhírré tétellel megtörténtnek kell tekinte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 kezdeményezéssel kapcsolatban az érdekeltek 30 napon belül írásban észrevételt tehetn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 védettséggel kapcsolatos javaslatot – az erről szóló döntést megelőzően – a helyben szokásos módon 30 napra közhírré kell ten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 közhírré tétel időtartama alatt a javaslat és az értékvizsgálat megtekintését a településen biztosítani kell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5. §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 helyi védettség elrendeléséről és megszüntetéséről a 4. §-ban foglaltak szerint értesíteni kell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z érdekelteke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z illetékes Földhivatal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z illetékes építésügyi hatóságo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területi védelemnél az érdekelt közműveke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b/>
        </w:rPr>
        <w:t>6. §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A helyi védelem alá helyezés, illetve annak megszüntetése tényét az ingatlan-nyilvántartásba be kell jegyeztetn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A helyi védelmet a Helyi Építési Szabályzatban és Szabályozási Terven, fel kell tüntetni és erre rendeletben utalni kel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Az (1) és (2) bek-beliek bejegyeztetéséről a polgármester a hivatal közreműködésével gondoskodi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A bejegyzés esetleges elmaradása a védettség hatályát nem érint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A helyi védelem fokozata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A helyi védelemnek lehet területi és egyedi fajtája:</w:t>
      </w:r>
    </w:p>
    <w:p>
      <w:pPr>
        <w:pStyle w:val="Normal"/>
        <w:numPr>
          <w:ilvl w:val="0"/>
          <w:numId w:val="22"/>
        </w:numPr>
        <w:spacing w:before="240" w:after="0"/>
        <w:ind w:left="284" w:hanging="284"/>
        <w:jc w:val="both"/>
        <w:rPr/>
      </w:pPr>
      <w:r>
        <w:rPr/>
        <w:t>Városszerkezeti jelentőségű terület: A jellemző út és utcaszerkezet, azok határoló, beépítési vonala, a telekszerkezet, a telkek beépítésének módja és mértéke képvisel értéket, s mint ilyen megőrzendő.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/>
      </w:pPr>
      <w:r>
        <w:rPr/>
        <w:t>Egységes koncepció alapján épült együttesek: Az együttesek egységes használati és esztétikai elképzelés szerinti komponáltságuk és harmonikus, a telepítésből, az épületek tömegéből és minőségéből, valamint a növényzetből következő hatásuk érték, mely védendő.</w:t>
      </w:r>
    </w:p>
    <w:p>
      <w:pPr>
        <w:pStyle w:val="Normal"/>
        <w:numPr>
          <w:ilvl w:val="0"/>
          <w:numId w:val="0"/>
        </w:numPr>
        <w:spacing w:before="240" w:after="0"/>
        <w:ind w:left="360" w:hanging="360"/>
        <w:jc w:val="both"/>
        <w:rPr/>
      </w:pPr>
      <w:r>
        <w:rPr/>
        <w:t>c) Karakteres, értékes utcaképek: melyek az egységes beépítéséből és a karakteradó épületek csoportos előfordulásából adódóan jelentős történeti üzenetet, esztétikai és hangulati értéket képviselnek. Védelemre javasolt épületeik a környező utcák léptékének meghatározó elemei, s mint ilyenek védendőek.</w:t>
      </w:r>
    </w:p>
    <w:p>
      <w:pPr>
        <w:pStyle w:val="Normal"/>
        <w:numPr>
          <w:ilvl w:val="0"/>
          <w:numId w:val="10"/>
        </w:numPr>
        <w:spacing w:before="240" w:after="0"/>
        <w:ind w:left="284" w:hanging="284"/>
        <w:jc w:val="both"/>
        <w:rPr/>
      </w:pPr>
      <w:r>
        <w:rPr/>
        <w:t>Egyedi épületek: melyek egyedi építészeti, esztétikai építészettörténeti értéke az országos védelemre javaslást nem indokolja, de jellegük kifejezi a város múltjának sajátosságát, egyéni kultúráját, hagyományait, a város számára megőrzendő védendő értéket képviselne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Az építési hatóság engedélyével végezhető munká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b/>
        </w:rPr>
        <w:t>8. §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A helyi védelem bármely fokozata alá vont épületen, illetve építményen külső vagy belső felújítási, helyreállítási, bővítési vagy bontási, továbbá a védett épület jellegét, megjelenését bármely módon érintő munkára (függetlenül attól, hogy az általános esetben az építési engedély alapján vagy anélkül végezhető), a védelem alatt álló épület rendeltetésének megváltoztatására a tulajdonos, kezelő, beruházó az első fokú építésügyi hatóság engedélyét köteles beszerez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A helyi védelem alatt álló területen bármely utcaburkolat, építmény (világítótestek, pavilonok, cégérek, reklámok, védő-, előtető vagy üzleti ernyőszerkezet) elhelyezésére – függetlenül attól, hogy az egyébként építési-, létesítési engedélyköteles –e vagy sem –az elsőfokú építésügyi hatóság engedélyét kell kér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Helyi védelem alatt álló épület bontására csak a védelem megszüntetése után kérhető bontási engedély. A védelem megszüntetésének, vagy részleges bontás engedélyezésének feltételeként az egyes épületrészeknek, tartozékoknak, az új épületbe (épületeibe) történő beépítése, vagy azok megőrzése előírhat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Védett építményt érintő bármely építési munkához, a rendeltetés akár részleges megváltoztatásához a tulajdonosnak, kezelőnek az elsőfokú építési hatóság elvi építési engedélyét kell beszereznie. Az elvi engedélyezési eljárás során kell tisztázni az építési munka végzésével kapcsolatban a védelem módját, a kivitelezés módjának feltételei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Az építési munka elvi engedélyezési tervdokumentációját a városi tervtanácshoz be kell nyújtani véleményezésr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A városi tervtanács szakvéleményében javasolhatj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meglévő utcaszerkezet esetén építési vonal meghatározását, telekosztást, építmények tér-és tömegarányának, tetőformájának, párkány-és gerincmagasságának megtartását, vagy a megváltoztatás mértéké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egyedi védettség esetén a tetők, magastetők, tetőfelépítmények kialakítását, az épület tetőfedésének anyagá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a felhasználható építési anyagok köré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bővítmény esetén annak az építési helyen belüli elhelyezésé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a homlokzat kialakításának módját és színezésé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a portálok kialakításá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az épülettartozékok és belsőépítészeti elemek (mennyezet, stukkók, díszítőfesték, falburkolat, padlóburkolatok, korlátok, és rácsok, vasalatok, világítótestek, gépészeti berendezések, beépített bútorok) megőrzésé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az építmények falán reklám felfestésének, vagy reklámhordozó elhelyezésének korlátozásá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az építmények közterületről látható megjelenését kedvezőtlenül befolyásoló gépészeti berendezések, antennák, légvezetékek, árnyékolók, alkalmazásának megtiltását, az ideiglenes, legfeljebb 30 napig elhelyezett berendezés kivételéve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a beavatkozással kapcsolatos, a védett értékek rehabilitációjával összefüggő egyéb feltételeket és követelményeke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A tulajdonos, kezelő, beruházó a védett értéken nem végezhet olyan építési munkát, amely a környezetbe nem illő építéstechnológia, homlokzatkiképzés és felületképzés alkalmazását tervezi, és a védett érték megőrzését veszélyeztetné, jellegét hátrányosan megváltoztatná, vagy értékcsökkenését eredményezné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A védett építményen csak a látványt nem zavaró antenna, hírközlési egység helyezhető 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/>
        <w:t>Amennyiben a látványt nem érintő más műszaki megoldás nincs, a védett építményen legfeljebb egy távközlési berendezés (antenna) helyezhető el – lehetőleg takarta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A közterületeket, azok burkolatát, bútorzatát a kialakult környezeti kép jellegzetességeinek és karakterének megtartásával kell kialakítani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9. §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 védett értéket érintő építési munkák elvi építési engedélyezése iránti kérelemhez az építtetőnek csatolni kell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/>
      </w:pPr>
      <w:r>
        <w:rPr/>
        <w:t>-</w:t>
        <w:tab/>
        <w:t>a hatályos jogszabályokban előírt tervdokumentáció további egy sorozatát, valamint a következő mellékleteke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>a védett érték beavatkozással érintett részének felmérési dokumentációjá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>az anyaghasználatra és az építési technológiára vonatkozó részletes műszaki ismertetés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>a munkák által érintett építményrészek és a környezet jelenlegi állapotának fénykép dokumentációjá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>a környezet kialakítását bemutató kertészeti, zöldfelületi terveke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>városi tervtanács szakvéleményét, mely ismerteti a zsűri szakmai álláspontját és állásfoglalását, hogy az adott építési munka megfelel-e a helyi védettségről szóló rendeletnek, illetve nem eredményezi-e a védett érték károso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édett értékek fenntartása, haszn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helyileg védett építészeti értékek fennmaradásának feltétele, megőrzésének módja elsősorban a rendeltetésének megfelelő haszná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édett épületet hagyományos építészeti tömegükben, tetőformájukban kell megtartani, érintetlenül hagyva a homlokzati nyílásrendet és a nyílások osztását, megőrizve a homlokzati tagozat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édett épület belső korszerűsítését, átalakítását, esetleg bővítését a védettség nem akadályozza, sőt a védelem érdekében elő kell segíteni ezeknek az épületeknek a mai igényeknek megfelelő használatát. A belső átalakításokat az eredeti szerkezet és belső értékek megtartásával kell megold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édett épületet úgy lehet bővíteni, hogy az eredeti épület tömegformája, homlokzati kialakítása, utcaképi szerepe ne változzon, illetve gondosan mérlegelt kompromisszum árán az a legkisebb kárt szenvedje és a tervezett bővítés a régi épület formálásával, szerkezetével, anyaghasználatával összhangban legy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A védett értékek jó karbantartása, állapotuk megóvása a tulajdonos kötelessé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édett értékek megfelelő fenntartását és megőrzését – egyebek között – lehetőleg a rendeltetésének megfelelő használattal kell biztosí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mennyiben a rendeltetéstől eltérő használat a védett érték állagának romlásához vagy megsemmisüléséhez vezetne, úgy-e használat korlátozását vagy megtiltását a polgármester a hatályos jogszabályok keretei között kezdeményezheti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védett építmények fenntartásának támog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1. §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édett érték tulajdonosának kérésére a szokásos jó karbantartási feladatokon túlmenő, a védettséggel összefüggésben szükségessé váló, a tulajdonost terhelő munkálatok finanszírozásához az önkormányzat támogatást a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támogatás mértékét az önkormányzat Képviselő-testülete évente költségvetésben határozza meg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támogatás ingatlanra eső mértékét – az önkormányzati költségvetés keretei között – a képviselő-testület (pályázati kiírás eredményeként) állapítja meg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(2)</w:t>
        <w:tab/>
        <w:t>Az (1) bek. szerinti önkormányzati támogatás csak abban az esetben nyújtható, h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a védett értéket a tulajdonos megfelelő módon fenntartja (karbantartja), azt neki felróható módon nem károsítj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a karbantartással és az építéssel összefüggő hatósági előírásokat és szabályokat maradéktalanul betartja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(3)</w:t>
        <w:tab/>
        <w:t>Nem adható önkormányzati támogatás, ha a védett értékkel összefüggésben engedély nélkül vagy engedélytől eltérően, illetve szabálytalanul végeztek építési munkát. Ebben az esetben a már megítélt támogatás visszafizetendő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(4)</w:t>
        <w:tab/>
        <w:t>A pályázatot magánszemélyek, egyesületek, jogi személyiséggel rendelkező gazdasági társaságok nyújthatják be, a Képviselő-testületnek címzetten, a polgármesterhez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(5)</w:t>
        <w:tab/>
        <w:t>A pályázatokat folyamatosan lehet benyújtani, elbírálásukra évente kétszer –márciusban és szeptemberben - kerül sor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(6)</w:t>
        <w:tab/>
        <w:t>A pályázatnak az alábbiakat kell tartalmaz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>a munkák engedélyezési szintű tervdokumentációját, szükség szerinti részletrajzokkal, melyek a védett értékek megőrzésének módjára vonatkozna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>fényképet az épületrő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>költségbecslést azon várható többletkiadásokról, melyek közvetlenül a védett értékek megőrzését szolgáljá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>a tulajdonjogot igazoló okiratot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(7)</w:t>
        <w:tab/>
        <w:t>A pályázatokról a városi tervtanács szakmai állásfoglalást alkot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(8)</w:t>
        <w:tab/>
        <w:t>A pályázatokat Komárom Város Képviselő-testülete Műszaki, Kommunális, Környezetvédelmi és Településfejlesztési Bizottsága és Pénzügyi Bizottsága értékeli, és javaslata alapján a képviselő-testület ítéli oda a támogatást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(9)</w:t>
        <w:tab/>
        <w:t>Egy épületre 10 éven belül csak egy alkalommal lehet támogatást kérni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(10) A támogatás odaítélése esetén a pályázó nyilatkozattal vállal kötelezettséget a támogatás rendeltetésszerű felhasználására, annak meghiúsulása esetén az összeg visszafizetendő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(11) A kötelezettségvállaló nyilatkozat aláírásától számított egy éven belül a munkát be kell fejezni. A munka terv szerinti elvégzését a hivatal ellenőrzi, és erről a képviselő-testület Műszaki, Kommunális, Környezetvédelmi és Településfejlesztési Bizottsága felé jelentést készít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(12) A fel nem használt támogatási keret pénzmaradványként évről évre halmozódhat, nagyobb mértékű értékmegóvó beruházásra történő felhasználása a képviselő-testület egyedi döntése alapján lehetsége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 védett értékek nyilvántartás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12. §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A helyi védettség alá helyezett értékekről nyilvántartást kell vezetni. A nyilvántartás nyilvános, abba bárki betekinth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2869" w:hanging="2509"/>
        <w:jc w:val="both"/>
        <w:rPr/>
      </w:pPr>
      <w:r>
        <w:rPr/>
        <w:t>A nyilvántartás tartalmazza a védett érté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megnevezésé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pontos helyét (utca, házszám, helyrajzi szám,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tulajdonos, kezelő (bérlő) nevét, címé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helyszínrajzo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a rendeltetés és használati mód megnevezésé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az eredeti tervdokumentáció másolatát – ha ez rendelkezésre áll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a védelem elrendelésére vonatkozó Képviselő-testületi előterjesztés és döntés másolatát, a védettségi kategória meghatározásá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a védett érték felmérési terveit –amennyiben ezek beszerezhetőek, illetve előállíthatóa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fotódokumentációjá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a védett értékeket érintő beavatkozás hatósági intézkedéseinek jegyzékét (iktatószámát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minden egyéb adatot, amely a megőrzendő érték szempontjából a védelemmel összefüggésben a nyilvántartást vezető indokoltnak ta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A nyilvántartás vezetéséről a polgármester a polgármesteri hivatal útján gondoskodi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A polgármester</w:t>
      </w:r>
      <w:r>
        <w:rPr>
          <w:b/>
        </w:rPr>
        <w:t xml:space="preserve"> </w:t>
      </w:r>
      <w:r>
        <w:rPr/>
        <w:t>biztosítja a védett értékekre vonatkozó, a hatósági eljárásban keletkezett dokumentumok és iratok másolatainak nyilvántartásba juttatásá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A védett ingatlant érintő testületi, illetve hatósági döntésről a nyilvántartást egy másolattal értesíteni kel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 védett értékek megjelölés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13. §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A helyi egyedi védelem alatt álló épületet, építményt – annak értékeit nem sértő módon – az e célra rendszeresített egységes táblával kell megjelölni, az alábbi szövegrésszel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i/>
        </w:rPr>
        <w:t>„</w:t>
      </w:r>
      <w:r>
        <w:rPr>
          <w:i/>
        </w:rPr>
        <w:t>Komárom Város Önkormányzata Képviselő-testülete védetté nyilvánította. „évszám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ábla elhelyezéséről, karbantartásáról, pótlásáról – külön eljárás nélkül – a hivatal gondoskodi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ulajdonos a tábla elhelyezését tűrni kötele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édett utcakép, látvány esetén a védettség tényét az Önkormányzat a környezethez igazodó, a védettség tényét és okát, valamint a védettséggel összefüggő egyéb információt tartalmazó táblával megjelöl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védelem irány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69" w:hanging="2509"/>
        <w:jc w:val="both"/>
        <w:rPr/>
      </w:pPr>
      <w:r>
        <w:rPr/>
        <w:t>A településen a helyi védelmet a polgármester a főépítész közreműködésével irányít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helyi védelemmel kapcsolatos hatósági és adminisztratív feladatok ellátásáról a polgármester a polgármesteri hivatal útján gondoskod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helyi védelem előkészítő munkáiba be kell vonni a Komárom Város Önkormányzati Tervtanács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és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i védett helyi értéket vagy védett érték megjelölésére szolgáló közterületi tárgyat megsemmisít, megrongál, rendeltetésétől eltérően használ, illetve az azzal összefüggésben engedélyhez kötött tevékenységet engedély nélkül végez – amennyiben cselekménye súlyosabbnak nem minősül – szabálysértést követ el és 30.000 Ft-ig terjedő pénzbírsággal sújtható.</w:t>
      </w:r>
    </w:p>
    <w:p>
      <w:pPr>
        <w:pStyle w:val="Normal"/>
        <w:ind w:left="708" w:hanging="0"/>
        <w:jc w:val="both"/>
        <w:rPr/>
      </w:pPr>
      <w:r>
        <w:rPr/>
        <w:t>Az okozott kár megtérítése a Polgári Törvénykönyv megfelelő szabályai az irányadó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E rendelet 2006. január hó 01-én lép hatályba.</w:t>
      </w:r>
    </w:p>
    <w:p>
      <w:pPr>
        <w:pStyle w:val="Normal"/>
        <w:tabs>
          <w:tab w:val="clear" w:pos="708"/>
          <w:tab w:val="left" w:pos="2869" w:leader="none"/>
        </w:tabs>
        <w:ind w:left="360" w:hanging="0"/>
        <w:jc w:val="both"/>
        <w:rPr/>
      </w:pPr>
      <w:r>
        <w:rPr/>
        <w:t xml:space="preserve">      </w:t>
      </w:r>
      <w:r>
        <w:rPr/>
        <w:t>Kihirdetéséről Komárom Város Jegyzője gondoskodik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Komárom, 2005. december 14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r. Szöllősy Ferenc</w:t>
        <w:tab/>
        <w:tab/>
        <w:tab/>
        <w:tab/>
        <w:tab/>
        <w:tab/>
        <w:tab/>
        <w:tab/>
        <w:t>Zatykó János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jegyző, címzetes főjegyző</w:t>
        <w:tab/>
        <w:tab/>
        <w:tab/>
        <w:tab/>
        <w:tab/>
        <w:tab/>
        <w:tab/>
        <w:t>polgármest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60" w:hanging="0"/>
        <w:rPr/>
      </w:pPr>
      <w:r>
        <w:rPr>
          <w:b/>
        </w:rPr>
        <w:t>Városszerkezeti jelentőségű terület:</w:t>
      </w:r>
    </w:p>
    <w:p>
      <w:pPr>
        <w:pStyle w:val="Normal"/>
        <w:spacing w:before="24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/>
        <w:t>Szőny nőtt magja: Kossuth L. utca, Béke sor, Kiss utca, Boros M. utca</w:t>
      </w:r>
    </w:p>
    <w:p>
      <w:pPr>
        <w:pStyle w:val="Normal"/>
        <w:spacing w:before="24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</w:rPr>
        <w:t>Egységes koncepció alapján épült együttesek:</w:t>
      </w:r>
    </w:p>
    <w:p>
      <w:pPr>
        <w:pStyle w:val="Normal"/>
        <w:spacing w:before="24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/>
        <w:t>Frigyes főherceg lovassági laktanya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/>
        <w:t>egykori MÁV lakótelep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/>
        <w:t>Szent László utcai, r. k. templom melletti 5 épület.</w:t>
      </w:r>
    </w:p>
    <w:p>
      <w:pPr>
        <w:pStyle w:val="Normal"/>
        <w:spacing w:before="240" w:after="0"/>
        <w:ind w:left="360" w:hanging="0"/>
        <w:jc w:val="both"/>
        <w:rPr>
          <w:b/>
          <w:b/>
        </w:rPr>
      </w:pPr>
      <w:r>
        <w:rPr>
          <w:b/>
        </w:rPr>
        <w:t>Karakteres, értékes utcaképek:</w:t>
      </w:r>
    </w:p>
    <w:p>
      <w:pPr>
        <w:pStyle w:val="Normal"/>
        <w:spacing w:before="24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/>
      </w:pPr>
      <w:r>
        <w:rPr/>
        <w:t>Mártírok útja Szabadság térrel szembeni szakasza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/>
      </w:pPr>
      <w:r>
        <w:rPr/>
        <w:t>József A. utca két oldala a Bajcsy Zs. és a Kelemen L. utca között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/>
      </w:pPr>
      <w:r>
        <w:rPr/>
        <w:t>Kelemen L. utca két oldala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/>
      </w:pPr>
      <w:r>
        <w:rPr/>
        <w:t>Asztalos B. utca mindkét oldala a Sport és Táncsics u. között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/>
      </w:pPr>
      <w:r>
        <w:rPr/>
        <w:t>Szent István tér környéke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/>
      </w:pPr>
      <w:r>
        <w:rPr/>
        <w:t>Bajcsy-Zs. utca páros oldala a Szent István tértől az Igmándi útig, páratlan oldala a Szent István tértől az Igmándi útig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/>
      </w:pPr>
      <w:r>
        <w:rPr/>
        <w:t>Táncsics M. utca két oldala a Liszt F. és a Beöthy Zs. utca között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/>
      </w:pPr>
      <w:r>
        <w:rPr/>
        <w:t>Beöthy Zs. utca páros oldala a Czuczor G. és a Sport utca között</w:t>
      </w:r>
    </w:p>
    <w:p>
      <w:pPr>
        <w:pStyle w:val="Normal"/>
        <w:spacing w:before="240" w:after="0"/>
        <w:ind w:left="360" w:hanging="0"/>
        <w:jc w:val="both"/>
        <w:rPr>
          <w:b/>
          <w:b/>
        </w:rPr>
      </w:pPr>
      <w:r>
        <w:rPr>
          <w:b/>
        </w:rPr>
        <w:t>Egyedi épületek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szőnyi református templom, 1878. Szőny, Kossuth L. utca </w:t>
      </w:r>
      <w:r>
        <w:rPr>
          <w:i/>
        </w:rPr>
        <w:t>4698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ún. Zichy-féle nagymagtár 1770. Szőny, Petőfi u. 23. </w:t>
      </w:r>
      <w:r>
        <w:rPr>
          <w:i/>
        </w:rPr>
        <w:t>4822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Gyürky-kastély 1912-13., ma kórház Szőny, Széchenyi u. 2. </w:t>
      </w:r>
      <w:r>
        <w:rPr>
          <w:i/>
        </w:rPr>
        <w:t>4576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>a méntelep megmaradt épületei:</w:t>
        <w:tab/>
        <w:t>Igmándi út 36.</w:t>
        <w:tab/>
        <w:t xml:space="preserve"> </w:t>
      </w:r>
      <w:r>
        <w:rPr>
          <w:i/>
        </w:rPr>
        <w:t>31/1 hrsz.</w:t>
      </w:r>
      <w:r>
        <w:rPr/>
        <w:t xml:space="preserve">, </w:t>
      </w:r>
    </w:p>
    <w:p>
      <w:pPr>
        <w:pStyle w:val="Normal"/>
        <w:numPr>
          <w:ilvl w:val="0"/>
          <w:numId w:val="20"/>
        </w:numPr>
        <w:ind w:left="360" w:right="-1" w:firstLine="3060"/>
        <w:jc w:val="both"/>
        <w:rPr/>
      </w:pPr>
      <w:r>
        <w:rPr/>
        <w:t>Igmándi út 38.</w:t>
        <w:tab/>
        <w:t xml:space="preserve"> </w:t>
      </w:r>
      <w:r>
        <w:rPr>
          <w:i/>
        </w:rPr>
        <w:t>30 hrsz.</w:t>
      </w:r>
      <w:r>
        <w:rPr/>
        <w:t xml:space="preserve">, </w:t>
      </w:r>
    </w:p>
    <w:p>
      <w:pPr>
        <w:pStyle w:val="Normal"/>
        <w:numPr>
          <w:ilvl w:val="0"/>
          <w:numId w:val="20"/>
        </w:numPr>
        <w:ind w:left="360" w:right="-1" w:firstLine="3060"/>
        <w:jc w:val="both"/>
        <w:rPr/>
      </w:pPr>
      <w:r>
        <w:rPr/>
        <w:t>Igmándi út 40.</w:t>
        <w:tab/>
        <w:t xml:space="preserve"> </w:t>
      </w:r>
      <w:r>
        <w:rPr>
          <w:i/>
        </w:rPr>
        <w:t>31/36 hrsz</w:t>
      </w:r>
      <w:r>
        <w:rPr/>
        <w:t>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>gabonamalom épülete Klapka Gy. út 40.</w:t>
        <w:tab/>
        <w:t xml:space="preserve"> </w:t>
      </w:r>
      <w:r>
        <w:rPr>
          <w:i/>
        </w:rPr>
        <w:t>1785/5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polgármesteri hivatal 1929. Szabadság tér 1. </w:t>
      </w:r>
      <w:r>
        <w:rPr>
          <w:i/>
        </w:rPr>
        <w:t>1 hrsz</w:t>
      </w:r>
      <w:r>
        <w:rPr/>
        <w:t>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egykori járásbíróság 1935. Beöthy Zs. u. 26 </w:t>
      </w:r>
      <w:r>
        <w:rPr>
          <w:i/>
        </w:rPr>
        <w:t>633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>egykori fogdaépület Táncsics M. u. 26.</w:t>
        <w:tab/>
      </w:r>
      <w:r>
        <w:rPr>
          <w:i/>
        </w:rPr>
        <w:t>631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régi rk. templom (1911-21 között) Szent István tér </w:t>
      </w:r>
      <w:r>
        <w:rPr>
          <w:i/>
        </w:rPr>
        <w:t>1532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>Jézus Szíve Rk. Plébánia templom 1937. Szent László út 14/a.</w:t>
        <w:tab/>
      </w:r>
      <w:r>
        <w:rPr>
          <w:i/>
        </w:rPr>
        <w:t>1633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>Bajcsy-Zs. u. 9.</w:t>
        <w:tab/>
      </w:r>
      <w:r>
        <w:rPr>
          <w:i/>
        </w:rPr>
        <w:t>1557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egykori plébánia Bajcsy Zs. u. 11. </w:t>
      </w:r>
      <w:r>
        <w:rPr>
          <w:i/>
        </w:rPr>
        <w:t>1558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>egykori iskola Bajcsy Zs. u. 13.</w:t>
        <w:tab/>
      </w:r>
      <w:r>
        <w:rPr>
          <w:i/>
        </w:rPr>
        <w:t>1559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egykori zárda-óvoda Bajcsy Zs. u. 15-17. </w:t>
      </w:r>
      <w:r>
        <w:rPr>
          <w:i/>
        </w:rPr>
        <w:t>1559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mozgóképszínház 1930. Táncsics M. u. 13. </w:t>
      </w:r>
      <w:r>
        <w:rPr>
          <w:i/>
        </w:rPr>
        <w:t>714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régi posta épülete Szent István tér 5. </w:t>
      </w:r>
      <w:r>
        <w:rPr>
          <w:i/>
        </w:rPr>
        <w:t>1535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>posta épülete Szent István tér 2.</w:t>
        <w:tab/>
      </w:r>
      <w:r>
        <w:rPr>
          <w:i/>
        </w:rPr>
        <w:t>1501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egykori pénzügyőr laktanya Kelemen L. u. 20. </w:t>
      </w:r>
      <w:r>
        <w:rPr>
          <w:i/>
        </w:rPr>
        <w:t>1457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rendőrségi palota 1930. Igmándi út 24. </w:t>
      </w:r>
      <w:r>
        <w:rPr>
          <w:i/>
        </w:rPr>
        <w:t>693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református templom, gyülekezeti ház és parókia 1927. Asztalos B. u. 1. </w:t>
      </w:r>
      <w:r>
        <w:rPr>
          <w:i/>
        </w:rPr>
        <w:t>679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egykori áll. polgári iskola 1927. (mai Petőfi S. Ált. Iskola) Szabadság tér 2. </w:t>
      </w:r>
      <w:r>
        <w:rPr>
          <w:i/>
        </w:rPr>
        <w:t>7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Sport u. 32. </w:t>
      </w:r>
      <w:r>
        <w:rPr>
          <w:i/>
        </w:rPr>
        <w:t>774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könyvtár Táncsics M. u. 10. </w:t>
      </w:r>
      <w:r>
        <w:rPr>
          <w:i/>
        </w:rPr>
        <w:t>723/1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evangélikus imaház Mártírok ú. 10. </w:t>
      </w:r>
      <w:r>
        <w:rPr>
          <w:i/>
        </w:rPr>
        <w:t>540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egykori tűzoltó laktanya Beöthy Zs. u. 3. </w:t>
      </w:r>
      <w:r>
        <w:rPr>
          <w:i/>
        </w:rPr>
        <w:t>545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nyomda épülete Igmándi út 3. </w:t>
      </w:r>
      <w:r>
        <w:rPr>
          <w:i/>
        </w:rPr>
        <w:t>1553/1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volt Korzó étterem épülete Igmándi út 5. </w:t>
      </w:r>
      <w:r>
        <w:rPr>
          <w:i/>
        </w:rPr>
        <w:t>1525/3 hrsz</w:t>
      </w:r>
      <w:r>
        <w:rPr/>
        <w:t>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Igmándi út 11. </w:t>
      </w:r>
      <w:r>
        <w:rPr>
          <w:i/>
        </w:rPr>
        <w:t>1518/2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Igmándi út 13. </w:t>
      </w:r>
      <w:r>
        <w:rPr>
          <w:i/>
        </w:rPr>
        <w:t>1433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Bajcsy Zs. u. 6. </w:t>
      </w:r>
      <w:r>
        <w:rPr>
          <w:i/>
        </w:rPr>
        <w:t>1516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szálloda Bajcsy Zs. u. 8. </w:t>
      </w:r>
      <w:r>
        <w:rPr>
          <w:i/>
        </w:rPr>
        <w:t>1523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Bajcsy Zs. u. 14. </w:t>
      </w:r>
      <w:r>
        <w:rPr>
          <w:i/>
        </w:rPr>
        <w:t>1529/2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József A. u. 2. </w:t>
      </w:r>
      <w:r>
        <w:rPr>
          <w:i/>
        </w:rPr>
        <w:t>1455/1 hrsz</w:t>
      </w:r>
      <w:r>
        <w:rPr/>
        <w:t>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József A. u. 4. </w:t>
      </w:r>
      <w:r>
        <w:rPr>
          <w:i/>
        </w:rPr>
        <w:t>1454/1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József A. u. 8. </w:t>
      </w:r>
      <w:r>
        <w:rPr>
          <w:i/>
        </w:rPr>
        <w:t>1452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József A. u. 10. </w:t>
      </w:r>
      <w:r>
        <w:rPr>
          <w:i/>
        </w:rPr>
        <w:t>1510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József A. u. 12. </w:t>
      </w:r>
      <w:r>
        <w:rPr>
          <w:i/>
        </w:rPr>
        <w:t>1509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Kállai T. u. 13. </w:t>
      </w:r>
      <w:r>
        <w:rPr>
          <w:i/>
        </w:rPr>
        <w:t>1547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>Klapka Gy. út 15.</w:t>
        <w:tab/>
      </w:r>
      <w:r>
        <w:rPr>
          <w:i/>
        </w:rPr>
        <w:t>1455/2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>Klapka Gy. út 17.</w:t>
        <w:tab/>
      </w:r>
      <w:r>
        <w:rPr>
          <w:i/>
        </w:rPr>
        <w:t>1456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>Klapka Gy. út 61.</w:t>
        <w:tab/>
      </w:r>
      <w:r>
        <w:rPr>
          <w:i/>
        </w:rPr>
        <w:t>1650/3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>Klapka Gy. út 65.</w:t>
        <w:tab/>
      </w:r>
      <w:r>
        <w:rPr>
          <w:i/>
        </w:rPr>
        <w:t>1655/5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Szúnyogvár Koppányvezér út 313. </w:t>
      </w:r>
      <w:r>
        <w:rPr>
          <w:i/>
        </w:rPr>
        <w:t>2672/2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Hősök tere 3. </w:t>
      </w:r>
      <w:r>
        <w:rPr>
          <w:i/>
        </w:rPr>
        <w:t>4807/4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iskola Széchenyi u. 7/a. </w:t>
      </w:r>
      <w:r>
        <w:rPr>
          <w:i/>
        </w:rPr>
        <w:t>4010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katolikus imaház Aranyember u. 50. </w:t>
      </w:r>
      <w:r>
        <w:rPr>
          <w:i/>
        </w:rPr>
        <w:t>2262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Frigyes laktanya területén 3 lovarda épülete </w:t>
      </w:r>
      <w:r>
        <w:rPr>
          <w:i/>
        </w:rPr>
        <w:t>1782/5, 1782/9 és 1782/94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>Szőnyi vámház Mártírok ú. 131.</w:t>
        <w:tab/>
      </w:r>
      <w:r>
        <w:rPr>
          <w:i/>
        </w:rPr>
        <w:t>913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Igmándi vámház Török I: u. 1. </w:t>
      </w:r>
      <w:r>
        <w:rPr>
          <w:i/>
        </w:rPr>
        <w:t>1196 hrsz.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Ácsi vámház Ácsi út </w:t>
      </w:r>
      <w:r>
        <w:rPr>
          <w:i/>
        </w:rPr>
        <w:t>1926/2 hrsz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Emlékművek, síremlékek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 xml:space="preserve">szőnyi izraelita temető Tatai út 27. </w:t>
      </w:r>
      <w:r>
        <w:rPr>
          <w:i/>
        </w:rPr>
        <w:t>5504/2 hrsz.</w:t>
      </w:r>
      <w:r>
        <w:br w:type="page"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. számú melléklet</w:t>
      </w:r>
    </w:p>
    <w:p>
      <w:pPr>
        <w:pStyle w:val="Normal"/>
        <w:jc w:val="center"/>
        <w:rPr/>
      </w:pPr>
      <w:r>
        <w:rPr/>
        <w:t>Egységes koncepció alapján épült épületegyütte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240" cy="2698750"/>
            <wp:effectExtent l="0" t="0" r="0" b="0"/>
            <wp:docPr id="1" name="i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240" cy="269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8750</wp:posOffset>
            </wp:positionV>
            <wp:extent cx="3171825" cy="2700020"/>
            <wp:effectExtent l="0" t="0" r="0" b="0"/>
            <wp:wrapSquare wrapText="left"/>
            <wp:docPr id="3" name="i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sz. függelé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ÖRZSLAP VÉDETT ÉRTÉKEKRŐL</w:t>
      </w:r>
    </w:p>
    <w:p>
      <w:pPr>
        <w:pStyle w:val="Normal"/>
        <w:ind w:left="360" w:hanging="0"/>
        <w:jc w:val="center"/>
        <w:rPr/>
      </w:pPr>
      <w:r>
        <w:rPr/>
        <w:t>törzskönyv ……… számozott olda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édett érték megnevez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édelem fajtá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os hely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tca, házszám, helyrajzi szá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ajdonosa, kezelő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elemre javaslatot tevő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édelem indoklá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édelmet jelentő határozat száma, időpont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ényképfelvételek, helyszínraj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elkezésre álló felmérési tervdokumentáci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eltetés és használati mód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pot megóvásra tett intézkedések, átalakítási munkálatok (rövid leírás, év, iktatószám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kormányzat által nyújtott vissza nem térítendő támogatás (éve, összege, rendeltetés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eb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69"/>
        </w:tabs>
        <w:ind w:left="2869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2869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decimal"/>
      <w:lvlText w:val="(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2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2869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1">
    <w:lvl w:ilvl="0">
      <w:start w:val="5"/>
      <w:numFmt w:val="decimal"/>
      <w:lvlText w:val="(%1)"/>
      <w:lvlJc w:val="left"/>
      <w:pPr>
        <w:tabs>
          <w:tab w:val="num" w:pos="2869"/>
        </w:tabs>
        <w:ind w:left="2869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869"/>
        </w:tabs>
        <w:ind w:left="2869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90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869"/>
        </w:tabs>
        <w:ind w:left="2869" w:hanging="360"/>
      </w:pPr>
      <w:rPr/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869"/>
        </w:tabs>
        <w:ind w:left="2869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32:00Z</dcterms:created>
  <dc:creator>klari</dc:creator>
  <dc:description/>
  <dc:language>en-US</dc:language>
  <cp:lastModifiedBy>klari</cp:lastModifiedBy>
  <cp:lastPrinted>2005-12-15T10:37:00Z</cp:lastPrinted>
  <dcterms:modified xsi:type="dcterms:W3CDTF">2005-12-15T09:55:00Z</dcterms:modified>
  <cp:revision>5</cp:revision>
  <dc:subject/>
  <dc:title>A Komárom Város Képviselő-testületének</dc:title>
</cp:coreProperties>
</file>