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5. számú (III.24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illetékességi területén a luxusadó meghatározásához szükséges     </w:t>
        <w:tab/>
        <w:tab/>
        <w:t xml:space="preserve">     lakóingatlan fajták szerint alkalmazandó átlagérték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Általános rendelkezések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ab/>
        <w:tab/>
        <w:t xml:space="preserve">   1. §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uxusadóról szóló 2005. évi CXXI. törvény 11.§.(1) bekezdésének felhatalmazása alapján a vagyonarányos közteherviselés alkotmányos követelményeinek fokozottabb érvényre juttatása érdekében Komárom Város illetékességi területére megállapítja a lakóingatlan fajtáinak települési átlagérték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gyes lakóingatlanfajták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orgalmi értékhatárainak átlagértékei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ab/>
        <w:tab/>
        <w:t xml:space="preserve">   2. §.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 Város Közigazgatási területén az egyes lakóingatlanfajták átlagérték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- egylakásos lakóépületben lévő lakás átlagértéke</w:t>
        <w:tab/>
        <w:tab/>
        <w:t>160 ezer Ft/m2,</w:t>
      </w:r>
    </w:p>
    <w:p>
      <w:pPr>
        <w:pStyle w:val="Normal"/>
        <w:ind w:left="360" w:hanging="0"/>
        <w:jc w:val="both"/>
        <w:rPr/>
      </w:pPr>
      <w:r>
        <w:rPr/>
        <w:tab/>
        <w:tab/>
        <w:t>- többlakásos és egyéb épületben lévő lakás átlagértéke</w:t>
        <w:tab/>
        <w:t>150 ezer Ft/m2,</w:t>
      </w:r>
    </w:p>
    <w:p>
      <w:pPr>
        <w:pStyle w:val="Normal"/>
        <w:ind w:left="360" w:hanging="0"/>
        <w:jc w:val="both"/>
        <w:rPr/>
      </w:pPr>
      <w:r>
        <w:rPr/>
        <w:tab/>
        <w:tab/>
        <w:t>- üdülő átlagértéke</w:t>
        <w:tab/>
        <w:tab/>
        <w:tab/>
        <w:tab/>
        <w:tab/>
        <w:tab/>
        <w:t>130 ezer Ft/m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(1) bekezdésben meghatározott átlagértékek a 2006-2007. adóévekben alkalmazandók a luxusadó megállapítására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tályba léptető rendelkezések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ab/>
        <w:tab/>
        <w:t xml:space="preserve">   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 rendelet 2006. március 24-én napján lép hatályba, rendelkezéseit azonban 2006. január 1-jétől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ell alkalma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kihirdetéséről Komárom Város fő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6. márc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ímzetes főjegyző</w:t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7:00Z</dcterms:created>
  <dc:creator>borsosne</dc:creator>
  <dc:description/>
  <dc:language>en-US</dc:language>
  <cp:lastModifiedBy>borsosne</cp:lastModifiedBy>
  <cp:lastPrinted>2006-03-27T08:18:00Z</cp:lastPrinted>
  <dcterms:modified xsi:type="dcterms:W3CDTF">2006-03-27T06:19:00Z</dcterms:modified>
  <cp:revision>5</cp:revision>
  <dc:subject/>
  <dc:title/>
</cp:coreProperties>
</file>