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16. számú (VI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03. évi 20. számú (XI.20.) az önkormányzat tulajdonában ál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ok és helyiségek bérletére és elidegenítésére vonatkoz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szabályok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z 1993. évi LXXVIII. törvény (a továbbiakban: Lt.) 3. § (1) bekezdésében, a 21. § (6) bekezdésében, a 23. § (3) bekezdésében, a 27. § (2) bekezdésében, a 33. § (3) bekezdésében és a 36. § (2) bekezdésében kapott felhatalmazás alapján a törvény helyi végrehajtására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03. évi 20. (XI.20.) számú önkormányzati rendelet (továbbiakban: R.) 2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. § (2) A Képviselő-testület a bérlakások kezelésével kapcsolatos feladatok ellátását az önkormányzat saját gazdasági társasága útján, vagy versenytárgyalás keretében kiválasztott vállalkozás útján biztosítja (a továbbiakban: kezelő). A bérleti szerződés megkötésével kapcsolatos ügyintézést a kezelő látja el. A bérleti szerződés tartalmát az Ügyrendi Bizottság hagyja jóvá. A kezelő a kizárólagos önkormányzati tulajdonú, illetve többségi tulajdonú épületekre házirendet készít, és meghatározza a házfelügyelők feladatait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3. 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3. §. (2) Szociális helyzet alapján létrejött bérlet esetén a határozott idő elteltét megelőző 60 napon belül a bérbeadó köteles felhívni a bérlőt további jogosultságának igazolására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4. 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>A bérbeadó köteles a megüresedett lakás(ok) jegyzékét, azok fontosabb jellemzőjét legkésőbb a megüresedést követő Képviselő-testületi ülés elé terjeszteni, amennyiben a bérbeadás jogcíme nem szociális helyzet, cé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. 7. § (2) bekezdése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(2) A lakás fontosabb jellemzőit és a bérbeadás feltételeit</w:t>
      </w:r>
    </w:p>
    <w:p>
      <w:pPr>
        <w:pStyle w:val="Normal"/>
        <w:jc w:val="both"/>
        <w:rPr/>
      </w:pPr>
      <w:r>
        <w:rPr>
          <w:i/>
        </w:rPr>
        <w:tab/>
        <w:t>-  a Polgármesteri Hivatal hirdetőtábláin,</w:t>
      </w:r>
    </w:p>
    <w:p>
      <w:pPr>
        <w:pStyle w:val="Normal"/>
        <w:jc w:val="both"/>
        <w:rPr/>
      </w:pPr>
      <w:r>
        <w:rPr>
          <w:i/>
        </w:rPr>
        <w:tab/>
        <w:t>-  a Komáromi Újságban,</w:t>
      </w:r>
    </w:p>
    <w:p>
      <w:pPr>
        <w:pStyle w:val="Normal"/>
        <w:jc w:val="both"/>
        <w:rPr/>
      </w:pPr>
      <w:r>
        <w:rPr>
          <w:i/>
        </w:rPr>
        <w:tab/>
        <w:t>-  a Városi Televízió képújságában,</w:t>
      </w:r>
    </w:p>
    <w:p>
      <w:pPr>
        <w:pStyle w:val="Normal"/>
        <w:jc w:val="both"/>
        <w:rPr/>
      </w:pPr>
      <w:r>
        <w:rPr>
          <w:i/>
        </w:rPr>
        <w:tab/>
        <w:t xml:space="preserve">-  az önkormányzat </w:t>
      </w:r>
      <w:hyperlink r:id="rId2">
        <w:r>
          <w:rPr>
            <w:rStyle w:val="InternetLink"/>
            <w:i/>
          </w:rPr>
          <w:t>www.komarom.hu</w:t>
        </w:r>
      </w:hyperlink>
      <w:r>
        <w:rPr>
          <w:i/>
        </w:rPr>
        <w:t xml:space="preserve"> hon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>kell közzéten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R. 7. § (3) bekezdés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meghirdetéstől számított 30 napon belül ajánlatot tehet az a nagykorú magyar állampolgár, akinél a vele együtt költöző családtagokkal együtt a család egy főre jutó havi nettó átlagjövedelme nem haladja meg a mindenkori öregségi  teljes nyugdíj két és félszeresét, mely összeget a bérbevételi ajánlati nyomtatványon fel kell tüntet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8. § (3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…</w:t>
      </w:r>
      <w:r>
        <w:rPr>
          <w:i/>
        </w:rPr>
        <w:t xml:space="preserve">A kiválasztott bérlő(k) személyét (névsorát) a Polgármesteri Hivatal hirdetőtábláján, a Komáromi Újságban, a Városi Televízió képújságában, az önkormányzat </w:t>
      </w:r>
      <w:hyperlink r:id="rId3">
        <w:r>
          <w:rPr>
            <w:rStyle w:val="InternetLink"/>
            <w:i/>
          </w:rPr>
          <w:t>www.komarom.hu</w:t>
        </w:r>
      </w:hyperlink>
      <w:r>
        <w:rPr>
          <w:i/>
        </w:rPr>
        <w:t xml:space="preserve"> honlapján ki kell függeszteni, meg kell jelentet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. 23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(1) A bérbeadó megállapodhat a bérlővel abban, hogy a helyiséget a bérlő teszi rendeltetésszerű használatra alkalmassá, vagy egyébként  előzetes bérbeadói  engedéllyel a tulajdonos  helyett végez, vagy végeztet felújítási  munkát. Ez esetben  a bérlő javára a hitelt érdemlően igazolt  költségek 50%-nak erejéig  bérbeszámítási jog biztosítható, feltéve ha az átalakítás költségeit a felek előzetesen egyeztették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. 23. § (2) bekezdése helyébe a következő rendelkezés lép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(2) Az /1/ bekezdésben foglalt bérbeszámításnál a bérlő a helyiség bérleti díját csökkentett mértékben fizeti meg, amíg a költségei beszámításra nem kerülnek. A bérbeszámítás havi egyenlő részletekben, a havi bérleti díj 50%-nak erejéig érvényesíthető.„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R. 27 .§ 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27. § (1) A határozatlan időre bérbe adott lakásra elővásárlási jog illeti meg a Lt. 49. §                  (1) bekezdésében meghatározottakat a bérleti jogviszony fennállásának egész időtartama alatt, ha  a lakás állami tulajdonból került önkormányzati tulajdonba. A nem lakás céljára szolgáló helyiségek bérlőjét elővásárlási jog illeti meg, ha a helyiség az állam tulajdonából került az önkormányzat tulajdonába az 1990. évi LXV. tv és a 1991. évi XXXIII. tv. alapján.(Lt. 58.§) ”</w:t>
      </w:r>
    </w:p>
    <w:p>
      <w:pPr>
        <w:pStyle w:val="Normal"/>
        <w:rPr/>
      </w:pP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. 27 .§  ( 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27. § (3) Azoknak a lakásoknak a vételárára, melyeknél az értékesítés a bérlő javára történik  –kérelemre – a Képviselőtestület részletfizetési kedvezményt adhat. A Képviselőtestület által jóváhagyott vételár 20%-át egyösszegben kell megfizetni, a fennmaradó vételárat havonta fizetendő egyenlő részletekben kell a vevőnek kiegyenlíteni. Részletfizetési kedvezmény esetén a Ptk.-ban meghatározott  mértékű kamat fizetendő. </w:t>
      </w:r>
    </w:p>
    <w:p>
      <w:pPr>
        <w:pStyle w:val="Szvegtrzs2"/>
        <w:rPr/>
      </w:pPr>
      <w:r>
        <w:rPr>
          <w:i/>
          <w:szCs w:val="24"/>
        </w:rPr>
        <w:t>Egyösszegű kifizetés esetén a Képviselőtestület a vételárból 10%- kedvezményt ad.</w:t>
      </w:r>
    </w:p>
    <w:p>
      <w:pPr>
        <w:pStyle w:val="Szvegtrzs2"/>
        <w:rPr/>
      </w:pPr>
      <w:r>
        <w:rPr>
          <w:i/>
          <w:szCs w:val="24"/>
        </w:rPr>
        <w:t>Egy éven belüli kifizetés esetén a vételár 20%-át kell adás-vételi szerződés kötésekor befizetni, a 20%-on felüli fennmaradó vételár havi egyenlő részletekben fizetendő kamatmentesen</w:t>
      </w:r>
      <w:r>
        <w:rPr>
          <w:szCs w:val="24"/>
        </w:rPr>
        <w:t xml:space="preserve">.”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3) A R. 27. § (4) bekezdése helyébe a következő rendelkezés lép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27. § (4) A megüresedett, és elővásárlási  joggal nem érintett önkormányzati bérlakást és nem lakás céljára szolgáló helyiséget a Képviselő-testület döntése alapján  versenytárgyalás útján kell értékesíteni, az induló árat a Képviselő-testület állapítja meg, mely a hivatalos ingatlanforgalmi értékbecsléssel megállapított beköltözhető forgalmi érték alatt nem lehet.  Az ingatlan a vételár egyösszegű megfizetése mellett idegeníthető el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(4) A R. 27 .§  (6) bekezdése az alábbiakkal egészül ki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„</w:t>
      </w:r>
      <w:r>
        <w:rPr/>
        <w:t>27. § (6) … Ha a nem lakás céljára szolgáló helyiség elidegenítése az elővásárlásra jogosult bérlő részére történik, akkor a vételár mértéke a hivatalos értékbecsléssel megállapított beköltözhető forgalmi érték figyelembe vételével a Képviselő-testület által megállapított vételár összege. Az ingatlan a vételár egyösszegű megfizetése mellett idegeníthető e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Jelen önkormányzati rendelet 2006. július 1-jén lép hatályba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Jelen rendelet hatályba lépésével egy időben Komárom Város Képviselő-testülete 2003. évi 20. (XI.20.) számú rendeletének 3. § (1) bekezdése és 11. § (1)-(2) bekezdései hatályukat vesz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06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ab/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1"/>
        </w:tabs>
        <w:ind w:left="53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6:00Z</dcterms:created>
  <dc:creator>drszeidl</dc:creator>
  <dc:description/>
  <dc:language>en-US</dc:language>
  <cp:lastModifiedBy>borsosne</cp:lastModifiedBy>
  <cp:lastPrinted>2006-06-26T09:37:00Z</cp:lastPrinted>
  <dcterms:modified xsi:type="dcterms:W3CDTF">2006-06-26T07:55:00Z</dcterms:modified>
  <cp:revision>6</cp:revision>
  <dc:subject/>
  <dc:title>Komárom Város Képviselő-testülete</dc:title>
</cp:coreProperties>
</file>