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Cs w:val="22"/>
        </w:rPr>
        <w:t>2006. évi 19. számú (VI.23.) önkormányzati 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Helyi Építési Szabályzatáról szól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05. évi 26. számú (X. 21.) önkormányzati rendelet módosításáró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Komárom Város Önkormányzatának Képviselő-testülete az épített környezet alakításáról és védelméről szóló 1997. évi LXXVIII. törvény 6. § 3/a pontja alapján az alábbi rendeletet alkotja meg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1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E rendelet hatálya a Komárom, Száva utca - Madách Imre utca - Gábor Áron utca - Szőny-Füzitői csatorna által határolt telektömbre terjed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 2005. évi 3. számú (I. 28.) önkormányzati rendelet 18. számú szabályozási tervlapjának fentiek szerint lehatárolt része hatályát veszti, helyette a „Komárom, Madách utca szabályozási terv 2005.” lép hatályba, mint jelen a rendeletnek mellékle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2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A szabályozott területen belül nem változik a KEL-V, Z, Köu és V jelű övezetek szabályozása. Arra továbbra is a 2005. évi 26. számú (X. 21.) önkormányzati rendelet vonatko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Az Lke Sz/30/4,5/800 jelű kertvárosias lakóterület beépítési paraméterei: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Telekterület:</w:t>
        <w:tab/>
        <w:tab/>
        <w:t>min. 800 m</w:t>
      </w:r>
      <w:r>
        <w:rPr>
          <w:szCs w:val="22"/>
          <w:vertAlign w:val="superscript"/>
        </w:rPr>
        <w:t>2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Telekméretek:</w:t>
        <w:tab/>
        <w:t>min. 20 m telekszélesség, min. 30 m telekmélység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Beépítési mód:</w:t>
        <w:tab/>
        <w:t>szabadonálló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Beépítettség:</w:t>
        <w:tab/>
        <w:t>max. 30 %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Építménymagasság:</w:t>
        <w:tab/>
        <w:t>max. 4,5 m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Zöldfelület:</w:t>
        <w:tab/>
        <w:tab/>
        <w:t>min. 50 %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>Építési hely:</w:t>
        <w:tab/>
        <w:tab/>
        <w:t>előkert min. 5 méter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ab/>
        <w:tab/>
        <w:tab/>
        <w:t>oldalkert min. 3-3 m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ab/>
        <w:tab/>
        <w:tab/>
        <w:t>hátsókert min. 6 m a 40 m-nél kisebb telekmélység esetén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10 m a 60 m-nél nagyobb telekmélység esetén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3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E rendelet a 2006. június 23-án lép hatály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Kihirdetéséről Komárom Város Jegyzője gondoskodik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omárom,</w:t>
      </w:r>
      <w:r>
        <w:rPr>
          <w:b/>
          <w:szCs w:val="22"/>
        </w:rPr>
        <w:t xml:space="preserve"> </w:t>
      </w:r>
      <w:r>
        <w:rPr>
          <w:szCs w:val="22"/>
        </w:rPr>
        <w:t>2006. június 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0:00Z</dcterms:created>
  <dc:creator>borsosne</dc:creator>
  <dc:description/>
  <dc:language>en-US</dc:language>
  <cp:lastModifiedBy>borsosne</cp:lastModifiedBy>
  <cp:lastPrinted>2006-06-23T13:01:00Z</cp:lastPrinted>
  <dcterms:modified xsi:type="dcterms:W3CDTF">2006-06-23T11:02:00Z</dcterms:modified>
  <cp:revision>1</cp:revision>
  <dc:subject/>
  <dc:title>Komárom Város Képviselő-testülete</dc:title>
</cp:coreProperties>
</file>