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22. számú (VI.23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emetőkről és a temetkezés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. évi 23. számú  (IX.15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a temetőkről és a temetkezésről szóló 1999. évi XLIII. törvény 41.§ (3) bekezdésében kapott felhatalmazás alapján a 2000. évi 23. számú (IX.15.) önkormányzati rendeletét (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4. §-ának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(3) A temetési hely felett rendelkezésre jogosult személy köteles a temetési helyet gondozni és karbantartani. A rendelkezési jog gyakorlása körében a jogosult köteles a temetési helyet szükség szerint kaszálni, gyommentesíteni, a növényzetet metszeni, a síremlék, sírjel állagát megóvni. A gondozatlan sírhely felett rendelkezésre jogosult személyt (az elhunyt hozzátartozóját) az üzemeltető a temető hirdetőtáblájára történő kifüggesztés útján, valamint írásban kétszer felszólítja a sír gondozására, ha a sírhelyet nem gondozza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12. §-a az alábbi (2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(2) Aki e rendelet 4.§-ának  (3) bekezdésében foglalt sírgondozási kötelezettségét a felszólítás  ellenére nem teljesíti, szabálysértést követ el, és 30.000,-Ft-ig terjedő pénzbírsággal</w:t>
      </w:r>
      <w:r>
        <w:rPr>
          <w:b/>
          <w:i/>
        </w:rPr>
        <w:t xml:space="preserve"> </w:t>
      </w:r>
      <w:r>
        <w:rPr>
          <w:i/>
        </w:rPr>
        <w:t>sújtható.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 a rendelet 2006. június 23.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Jelen rendelet hatályba lépésével egyidejűleg Komárom Város Képviselő-testületének a temetőkről és a temetkezésről szóló 2000. évi 23. számú (IX. 15.) önkormányzati rendelete   4. § (4) bekezdés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</w:t>
      </w:r>
      <w:r>
        <w:rPr/>
        <w:t>, 2006. jún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i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címzetes főjegyző                                                                         polgármester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9:00Z</dcterms:created>
  <dc:creator>borsosne</dc:creator>
  <dc:description/>
  <dc:language>en-US</dc:language>
  <cp:lastModifiedBy>borsosne</cp:lastModifiedBy>
  <dcterms:modified xsi:type="dcterms:W3CDTF">2006-07-05T11:29:00Z</dcterms:modified>
  <cp:revision>2</cp:revision>
  <dc:subject/>
  <dc:title>Komárom Város Képviselő-testülete</dc:title>
</cp:coreProperties>
</file>